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object w:dxaOrig="6944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-72pt;width:111.6pt;height:8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476811" r:id="rId2"/>
        </w:objec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12"/>
                              </w:rPr>
                              <w:t>LIGO HANFORD OBSERVA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 BOX 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ICHLAND WA 99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: 509.372.8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AX: 509.372.8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-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12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12"/>
                        </w:rPr>
                        <w:t>LIGO HANFORD OBSERVA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O BOX 1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ICHLAND WA 993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EL: 509.372.81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AX: 509.372.8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X COVER PAGE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83"/>
      </w:tblGrid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O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NUMBER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MMMM\ d', '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July 28,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83"/>
      </w:tblGrid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FROM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 LABORATORY</w:t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NUMBER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OCUMENT REFERS TO DCC#:  LIGO-</w:t>
            </w:r>
          </w:p>
        </w:tc>
      </w:tr>
      <w:tr>
        <w:trPr>
          <w:trHeight w:val="50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UBJECT: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1688"/>
      </w:tblGrid>
      <w:tr>
        <w:trPr>
          <w:trHeight w:val="50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GES FAXED INCLUDING THIS COVER SHEET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CALIFORNIA INSTITUTE OF TECHNOLOGY</w:t>
    </w:r>
  </w:p>
  <w:p>
    <w:pPr>
      <w:pStyle w:val="Footer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i/>
        <w:iCs/>
        <w:sz w:val="18"/>
        <w:szCs w:val="18"/>
      </w:rPr>
      <w:t>Form F0900031-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25:00Z</dcterms:created>
  <dc:creator>Elizabeth K. Wood</dc:creator>
  <dc:description/>
  <cp:keywords/>
  <dc:language>en-US</dc:language>
  <cp:lastModifiedBy>mak</cp:lastModifiedBy>
  <cp:lastPrinted>2002-09-03T16:24:00Z</cp:lastPrinted>
  <dcterms:modified xsi:type="dcterms:W3CDTF">2009-03-04T22:51:00Z</dcterms:modified>
  <cp:revision>3</cp:revision>
  <dc:subject/>
  <dc:title/>
</cp:coreProperties>
</file>