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ial Qualification Queue</w:t>
      </w:r>
    </w:p>
    <w:p>
      <w:pPr>
        <w:pStyle w:val="Normal"/>
        <w:rPr/>
      </w:pPr>
      <w:r>
        <w:rPr/>
        <w:t>as of 28 Feb-2011</w:t>
      </w:r>
    </w:p>
    <w:p>
      <w:pPr>
        <w:pStyle w:val="Normal"/>
        <w:rPr/>
      </w:pPr>
      <w:r>
        <w:rPr/>
        <w:t>in priority ord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-TEST: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a) RTD device (Omega #1PT100KN1510CL1/3) </w:t>
        <w:br/>
        <w:t>for TCS temperature measurement</w:t>
        <w:br/>
        <w:t>platinum wire wound</w:t>
        <w:br/>
        <w:t>embedded in alumina?</w:t>
        <w:br/>
        <w:t>b) Fiberglass insulated RTD extension cable (Omega # PN EXGG-4CU-26S)</w:t>
        <w:br/>
        <w:t>for TCS temperature measure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G&amp;G YAG-444A -- the proposed diodes for the arm cavity baffle</w:t>
        <w:br/>
        <w:t>Bob to order ASAP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edox SF-2 coating (by General Magnaplate) Coating Material for TCS in-vacuum relay mirror (will be applied to the I.D. and O.D. surfaces of a .50" tube)</w:t>
        <w:br/>
        <w:t>There will be six specimens, each 16" long for testing</w:t>
      </w:r>
    </w:p>
    <w:p>
      <w:pPr>
        <w:pStyle w:val="Heading1"/>
        <w:rPr/>
      </w:pPr>
      <w:r>
        <w:rPr/>
        <w:t>QUEUE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Conner wire, kapton/polyimide wire (28 awg), part number CW6951rev1.</w:t>
        <w:br/>
        <w:t>(has a yellow color, rather than the more usual amber color)</w:t>
      </w:r>
    </w:p>
    <w:p>
      <w:pPr>
        <w:pStyle w:val="Normal"/>
        <w:spacing w:before="280" w:after="240"/>
        <w:ind w:left="720" w:hanging="0"/>
        <w:rPr/>
      </w:pPr>
      <w:r>
        <w:rPr/>
        <w:t xml:space="preserve">LIGO-C0900156: </w:t>
      </w:r>
      <w:hyperlink r:id="rId2">
        <w:r>
          <w:rPr>
            <w:rStyle w:val="InternetLink"/>
          </w:rPr>
          <w:t>RFQ No. SM-150, entitled “LIGO 28AWG In-Vacuum Wire” submitted to Cooner Wire Inc.</w:t>
        </w:r>
      </w:hyperlink>
      <w:r>
        <w:rPr/>
        <w:br/>
        <w:t xml:space="preserve">LIGO-T0900298-v1: </w:t>
      </w:r>
      <w:hyperlink r:id="rId3">
        <w:r>
          <w:rPr>
            <w:rStyle w:val="InternetLink"/>
          </w:rPr>
          <w:t>Specification for 28AWG Kapton Insulated Wire</w:t>
        </w:r>
      </w:hyperlink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RG-316 (Allied)</w:t>
        <w:br/>
        <w:t xml:space="preserve">Rich Abbott ordered a spool. Chub asked to give to Bob 10/1. </w:t>
        <w:br/>
        <w:t xml:space="preserve">1.  </w:t>
      </w:r>
      <w:r>
        <w:rPr>
          <w:b/>
          <w:bCs/>
        </w:rPr>
        <w:t xml:space="preserve">Manufacturer </w:t>
      </w:r>
      <w:r>
        <w:rPr/>
        <w:t xml:space="preserve">- Allied Wire and Cable </w:t>
        <w:br/>
      </w:r>
      <w:hyperlink r:id="rId4">
        <w:r>
          <w:rPr>
            <w:rStyle w:val="InternetLink"/>
          </w:rPr>
          <w:t>http://www.awcwire.com/Part.aspx?code=213F27F27J34</w:t>
        </w:r>
      </w:hyperlink>
      <w:r>
        <w:rPr/>
        <w:br/>
        <w:br/>
        <w:t xml:space="preserve">2.  </w:t>
      </w:r>
      <w:r>
        <w:rPr>
          <w:b/>
          <w:bCs/>
        </w:rPr>
        <w:t>Materials</w:t>
      </w:r>
      <w:r>
        <w:rPr/>
        <w:t>:</w:t>
        <w:br/>
        <w:t xml:space="preserve">Part Number RG316 </w:t>
        <w:br/>
        <w:t xml:space="preserve">Conductor Stranding 7/.0067 </w:t>
        <w:br/>
        <w:t xml:space="preserve">Nom. Dia. of Cond. 0.021 </w:t>
        <w:br/>
        <w:t xml:space="preserve">Dielectric (in) 0.06 </w:t>
        <w:br/>
        <w:t xml:space="preserve">Nom. O.D. (in) 0.102 </w:t>
        <w:br/>
        <w:t>Nom. Imp. 50 ohms</w:t>
        <w:br/>
        <w:t>Approx LBS/MFT 11 (I think this should be kFt)</w:t>
        <w:br/>
        <w:t>Nom. Cap. (pF/ft) 29.4</w:t>
        <w:br/>
        <w:t xml:space="preserve">Shield Material: Silver-Coated Copper </w:t>
        <w:br/>
        <w:t xml:space="preserve">Conductor Material: Silver-Coated Copper Clad Steel </w:t>
        <w:br/>
        <w:t xml:space="preserve">Dielectric Material: Polytetrafluoroethylene (PTFE) </w:t>
        <w:br/>
        <w:t xml:space="preserve">Jacket Material: Fluorinated Ethylene Propylene (FEP) </w:t>
        <w:br/>
        <w:t xml:space="preserve">Shield: Overall Braid Shield </w:t>
        <w:br/>
        <w:t xml:space="preserve">Min. Temp -55°C </w:t>
        <w:br/>
        <w:t>Max. Temp 80°C</w:t>
        <w:br/>
        <w:br/>
        <w:t xml:space="preserve">3.  </w:t>
      </w:r>
      <w:r>
        <w:rPr>
          <w:b/>
          <w:bCs/>
        </w:rPr>
        <w:t>Application</w:t>
      </w:r>
      <w:r>
        <w:rPr/>
        <w:t>: In vacuum LSC and ASC detectors</w:t>
        <w:br/>
        <w:br/>
        <w:t xml:space="preserve">4.  </w:t>
      </w:r>
      <w:r>
        <w:rPr>
          <w:b/>
          <w:bCs/>
        </w:rPr>
        <w:t>Quantities</w:t>
      </w:r>
      <w:r>
        <w:rPr/>
        <w:t>:</w:t>
        <w:br/>
        <w:t>The anticipated length for each coaxial bundle in vacuum is ~15ft.</w:t>
        <w:br/>
        <w:t>Each LSC detector uses a bundle of 5 individual RG316, there are 2 LSC in-vacuum detectors per IFO</w:t>
        <w:br/>
        <w:t>Each ASC detector uses two bundles of 5 individual RG316, there are 4 ASC in-vacuum detectors per IFO</w:t>
        <w:br/>
        <w:br/>
        <w:t>Total lengths of cable(#detectors*connectors per detector*length*# of coaxial cables)</w:t>
        <w:br/>
        <w:t>2*1*15*5 = 150 feet for LSC per IFO</w:t>
        <w:br/>
        <w:t>4*2*15*5 = 600 feet for ASC per IFO</w:t>
        <w:br/>
        <w:br/>
      </w:r>
      <w:r>
        <w:rPr>
          <w:b/>
          <w:bCs/>
        </w:rPr>
        <w:t>Grand total of 150 + 600 = 750</w:t>
      </w:r>
      <w:r>
        <w:rPr/>
        <w:t xml:space="preserve"> feet of coaxial cable per IFO</w:t>
        <w:br/>
        <w:br/>
        <w:t xml:space="preserve">5.  This is an identified need, must hav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rrite Material</w:t>
        <w:br/>
        <w:t>No currently defined need – would be nice to have qualified just in case</w:t>
        <w:br/>
        <w:t>Rich Abbott needs to provide a significant number of samples (10 - 20 units) from a known source with a known material grade.</w:t>
        <w:br/>
        <w:t>Ferrite materials are based on "Nickel-Zinc" and "Manganese-Zinc". Zinc has a high vapor pressure.</w:t>
        <w:br/>
        <w:t>One possibility is BN-43-7051 is a Balun (binocular or multi-aperture) core sold by many companies, such as Amidon Corp.:</w:t>
        <w:br/>
      </w:r>
      <w:hyperlink r:id="rId5">
        <w:r>
          <w:rPr>
            <w:rStyle w:val="InternetLink"/>
          </w:rPr>
          <w:t>https://www.amidoncorp.com/specs/2-34.pdf</w:t>
        </w:r>
      </w:hyperlink>
      <w:r>
        <w:rPr/>
        <w:br/>
        <w:t>where "43" refers to the material.</w:t>
        <w:br/>
        <w:t>Material 43 is a NiZn ferrite material:</w:t>
        <w:br/>
      </w:r>
      <w:hyperlink r:id="rId6">
        <w:r>
          <w:rPr>
            <w:rStyle w:val="InternetLink"/>
          </w:rPr>
          <w:t>http://www.cwsbytemark.com/CatalogSheets/Ferrite_datasheet_oct06/FR_MATL.pdf</w:t>
        </w:r>
      </w:hyperlink>
      <w:r>
        <w:rPr/>
        <w:br/>
      </w:r>
      <w:hyperlink r:id="rId7">
        <w:r>
          <w:rPr>
            <w:rStyle w:val="InternetLink"/>
          </w:rPr>
          <w:t>http://www.fair-rite.com/newfair/materials43.ht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pper &amp; polyimide clad fiber optic, IVG Fiber CU1300. </w:t>
        <w:br/>
        <w:t>Not yet a baseline element for aLIGO.</w:t>
        <w:br/>
        <w:t xml:space="preserve">Brian Lantz wants to test this material for use with an optics table, optical lever system. Not yet a baseline element for aLIGO. Could be used for ALS etc. Likely "inherently" vacuum compatible, but worth checking since it has a polym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ungsten carbide/carbon (WC/C) sample (for potential BSC-ISI tooling use (class b) but perhaps useful in vacuum as well) (had small sample -- likely inadequate in size probably inherently vacuum compatible)</w:t>
        <w:br/>
        <w:t>No currently defined need – would be nice to have qualified just in case</w:t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esic sample (composite ceramic of SiC, Si and C) possibly inherently vacuum compatible application is not clear (high stiffness to weight structure) (sample size adequate?)</w:t>
        <w:br/>
        <w:t>No currently defined need – would be nice to have qualified just in cas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GO-</w:t>
    </w:r>
    <w:r>
      <w:rPr>
        <w:b/>
        <w:bCs/>
      </w:rPr>
      <w:t xml:space="preserve"> </w:t>
    </w:r>
    <w:r>
      <w:rPr/>
      <w:t>E1000382-v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c.ligo.org/cgi-bin/private/DocDB/ShowDocument?docid=3219" TargetMode="External"/><Relationship Id="rId3" Type="http://schemas.openxmlformats.org/officeDocument/2006/relationships/hyperlink" Target="https://dcc.ligo.org/cgi-bin/private/DocDB/ShowDocument?docid=3122&amp;version=1" TargetMode="External"/><Relationship Id="rId4" Type="http://schemas.openxmlformats.org/officeDocument/2006/relationships/hyperlink" Target="http://www.awcwire.com/Part.aspx?code=213F27F27J34" TargetMode="External"/><Relationship Id="rId5" Type="http://schemas.openxmlformats.org/officeDocument/2006/relationships/hyperlink" Target="https://www.amidoncorp.com/specs/2-34.pdf" TargetMode="External"/><Relationship Id="rId6" Type="http://schemas.openxmlformats.org/officeDocument/2006/relationships/hyperlink" Target="http://www.cwsbytemark.com/CatalogSheets/Ferrite_datasheet_oct06/FR_MATL.pdf" TargetMode="External"/><Relationship Id="rId7" Type="http://schemas.openxmlformats.org/officeDocument/2006/relationships/hyperlink" Target="http://www.fair-rite.com/newfair/materials43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56:00Z</dcterms:created>
  <dc:creator>Dennis Coyne</dc:creator>
  <dc:description/>
  <dc:language>en-US</dc:language>
  <cp:lastModifiedBy>coyne</cp:lastModifiedBy>
  <dcterms:modified xsi:type="dcterms:W3CDTF">2011-02-28T20:11:00Z</dcterms:modified>
  <cp:revision>4</cp:revision>
  <dc:subject/>
  <dc:title>Material Qualification Queue</dc:title>
</cp:coreProperties>
</file>