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firstLine="180"/>
        <w:rPr>
          <w:b/>
          <w:b/>
          <w:bCs/>
        </w:rPr>
      </w:pPr>
      <w:bookmarkStart w:id="0" w:name="_1061881761"/>
      <w:bookmarkEnd w:id="0"/>
      <w:r>
        <w:rPr/>
        <w:object w:dxaOrig="886" w:dyaOrig="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30.8pt" filled="f" o:ole="">
            <v:imagedata r:id="rId3" o:title=""/>
          </v:shape>
          <o:OLEObject Type="Embed" ProgID="" ShapeID="ole_rId2" DrawAspect="Content" ObjectID="_1970481611" r:id="rId2"/>
        </w:object>
      </w:r>
      <w:r>
        <w:rPr/>
        <w:t xml:space="preserve">          </w:t>
      </w:r>
      <w:r>
        <w:rPr>
          <w:b/>
          <w:bCs/>
          <w:u w:val="single"/>
        </w:rPr>
        <w:t xml:space="preserve">California Institute of Technology                           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916170</wp:posOffset>
                </wp:positionH>
                <wp:positionV relativeFrom="page">
                  <wp:posOffset>347980</wp:posOffset>
                </wp:positionV>
                <wp:extent cx="252222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CN No.   E030398-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36pt;mso-wrap-distance-left:9.35pt;mso-wrap-distance-right:9.35pt;mso-wrap-distance-top:0pt;mso-wrap-distance-bottom:0pt;margin-top:27.4pt;mso-position-vertical-relative:page;margin-left:38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DCN No.   E030398-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right="-1260" w:firstLine="180"/>
        <w:outlineLvl w:val="0"/>
        <w:rPr>
          <w:b/>
          <w:b/>
          <w:bCs/>
        </w:rPr>
      </w:pPr>
      <w:r>
        <w:rPr>
          <w:b/>
          <w:bCs/>
        </w:rPr>
        <w:tab/>
        <w:tab/>
        <w:t xml:space="preserve">     Massachusetts Institute of Technology</w:t>
      </w:r>
      <w:r>
        <w:rPr/>
        <w:tab/>
        <w:tab/>
        <w:t xml:space="preserve">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916170</wp:posOffset>
                </wp:positionH>
                <wp:positionV relativeFrom="page">
                  <wp:posOffset>800735</wp:posOffset>
                </wp:positionV>
                <wp:extent cx="2522220" cy="448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heet    1</w:t>
                              <w:tab/>
                              <w:t xml:space="preserve"> of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35.3pt;mso-wrap-distance-left:9.35pt;mso-wrap-distance-right:9.35pt;mso-wrap-distance-top:0pt;mso-wrap-distance-bottom:0pt;margin-top:63.05pt;mso-position-vertical-relative:page;margin-left:38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heet    1</w:t>
                        <w:tab/>
                        <w:t xml:space="preserve"> of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right="-1260" w:firstLine="180"/>
        <w:outlineLvl w:val="0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353060</wp:posOffset>
                </wp:positionV>
                <wp:extent cx="708660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.8pt" to="494.95pt,27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40"/>
        </w:rPr>
        <w:t xml:space="preserve">Document Change Notice (DCN)  </w:t>
      </w:r>
    </w:p>
    <w:p>
      <w:pPr>
        <w:pStyle w:val="Normal"/>
        <w:ind w:left="-1260" w:right="-1260"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146304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11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0</wp:posOffset>
                </wp:positionV>
                <wp:extent cx="0" cy="146304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5pt" to="423pt,12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DOCUMENT No</w:t>
      </w:r>
      <w:r>
        <w:rPr>
          <w:sz w:val="20"/>
        </w:rPr>
        <w:t>.</w:t>
      </w:r>
      <w:r>
        <w:rPr/>
        <w:tab/>
        <w:tab/>
        <w:tab/>
        <w:t xml:space="preserve">            </w:t>
        <w:tab/>
      </w:r>
      <w:r>
        <w:rPr>
          <w:b/>
          <w:bCs/>
          <w:sz w:val="20"/>
        </w:rPr>
        <w:t>TITLE</w:t>
        <w:tab/>
        <w:tab/>
        <w:tab/>
        <w:t xml:space="preserve">            </w:t>
        <w:tab/>
        <w:tab/>
        <w:t xml:space="preserve">                                 NEW</w:t>
      </w:r>
    </w:p>
    <w:p>
      <w:pPr>
        <w:pStyle w:val="Normal"/>
        <w:ind w:left="-1260" w:right="-126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</wp:posOffset>
                </wp:positionV>
                <wp:extent cx="7086600" cy="0"/>
                <wp:effectExtent l="1905" t="1905" r="1905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7.7pt" to="494.95pt,47.7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0</wp:posOffset>
                </wp:positionH>
                <wp:positionV relativeFrom="paragraph">
                  <wp:posOffset>948690</wp:posOffset>
                </wp:positionV>
                <wp:extent cx="7086600" cy="0"/>
                <wp:effectExtent l="1905" t="1905" r="1905" b="19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4.7pt" to="494.95pt,74.7pt" stroked="t" o:allowincell="f" style="position:absolute">
                <v:stroke color="black" weight="32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0"/>
        </w:rPr>
        <w:t xml:space="preserve">(DOC-REV-GP.ID)       </w:t>
        <w:tab/>
        <w:tab/>
      </w:r>
      <w:r>
        <w:rPr>
          <w:b/>
          <w:bCs/>
          <w:sz w:val="28"/>
        </w:rPr>
        <w:t>Reflection/Transmission Scanner (RTS) Drawings</w:t>
      </w:r>
      <w:r>
        <w:rPr>
          <w:b/>
          <w:bCs/>
          <w:sz w:val="20"/>
        </w:rPr>
        <w:t xml:space="preserve">               REV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6534785</wp:posOffset>
                </wp:positionH>
                <wp:positionV relativeFrom="page">
                  <wp:posOffset>1820545</wp:posOffset>
                </wp:positionV>
                <wp:extent cx="904240" cy="102425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ee be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80.65pt;mso-wrap-distance-left:9.35pt;mso-wrap-distance-right:9.35pt;mso-wrap-distance-top:0pt;mso-wrap-distance-bottom:0pt;margin-top:143.35pt;mso-position-vertical-relative:page;margin-left:51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ee be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962785</wp:posOffset>
                </wp:positionH>
                <wp:positionV relativeFrom="page">
                  <wp:posOffset>1820545</wp:posOffset>
                </wp:positionV>
                <wp:extent cx="4543425" cy="102425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list be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80.65pt;mso-wrap-distance-left:9.35pt;mso-wrap-distance-right:9.35pt;mso-wrap-distance-top:0pt;mso-wrap-distance-bottom:0pt;margin-top:143.35pt;mso-position-vertical-relative:page;margin-left:15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 list be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4"/>
                            <w:enabled/>
                            <w:calcOnExit w:val="0"/>
                            <w:textInput>
                              <w:maxLength w:val="5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>
                              <w:maxLength w:val="5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344170</wp:posOffset>
                </wp:positionH>
                <wp:positionV relativeFrom="page">
                  <wp:posOffset>1820545</wp:posOffset>
                </wp:positionV>
                <wp:extent cx="1598930" cy="102425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list be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80.65pt;mso-wrap-distance-left:9.35pt;mso-wrap-distance-right:9.35pt;mso-wrap-distance-top:0pt;mso-wrap-distance-bottom:0pt;margin-top:143.35pt;mso-position-vertical-relative:page;margin-left: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 list be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275590</wp:posOffset>
                </wp:positionH>
                <wp:positionV relativeFrom="page">
                  <wp:posOffset>2807970</wp:posOffset>
                </wp:positionV>
                <wp:extent cx="7103745" cy="285305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ANGE DESCRIPTION (FROM/TO):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 release of drawings (should have been archived at time of fabrication in 1997/1998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wings without dates were assigned 1/1/1998, though all were probably completed earlier in 199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B.: There is no assurance that these are the drawings from which the parts were made; there might be (hopefully minor) changes for the as-built versions; Due care should be taken in the use of these drawings.</w:t>
                            </w:r>
                          </w:p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14"/>
                              <w:gridCol w:w="1075"/>
                              <w:gridCol w:w="4763"/>
                            </w:tblGrid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C Design #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O Dwg #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ug, Piezo Lift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8069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e Plate, Main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Riser, Nest Plu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2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mp, Mirror, Bottom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2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ug, Mirror Clamp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2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ting Plug, "V" Groov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ting Plug, Conical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p Block, Mirror (RT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35pt;height:224.65pt;mso-wrap-distance-left:9.35pt;mso-wrap-distance-right:9.35pt;mso-wrap-distance-top:0pt;mso-wrap-distance-bottom:0pt;margin-top:221.1pt;mso-position-vertical-relative:page;margin-left:2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HANGE DESCRIPTION (FROM/TO):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itial release of drawings (should have been archived at time of fabrication in 1997/1998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awings without dates were assigned 1/1/1998, though all were probably completed earlier in 199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B.: There is no assurance that these are the drawings from which the parts were made; there might be (hopefully minor) changes for the as-built versions; Due care should be taken in the use of these drawings.</w:t>
                      </w:r>
                    </w:p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14"/>
                        <w:gridCol w:w="1075"/>
                        <w:gridCol w:w="4763"/>
                      </w:tblGrid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 Design #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O Dwg #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on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2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g, Piezo Lift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8069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 Plate, Main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2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Riser, Nest Plu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2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mp, Mirror, Bottom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2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g, Mirror Clamp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2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ng Plug, "V" Groov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2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ng Plug, Conical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p Block, Mirror (RT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continu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344170</wp:posOffset>
                </wp:positionH>
                <wp:positionV relativeFrom="page">
                  <wp:posOffset>5678805</wp:posOffset>
                </wp:positionV>
                <wp:extent cx="7094220" cy="4572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SON FOR CHANGE:  Initial release. This drawing package is for the reflection/transmission scanner (RTS) system used to measure the initial LIGO optics. It is a one-of-a-kind instrumen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pt;height:36pt;mso-wrap-distance-left:9.35pt;mso-wrap-distance-right:9.35pt;mso-wrap-distance-top:0pt;mso-wrap-distance-bottom:0pt;margin-top:447.15pt;mso-position-vertical-relative:page;margin-left: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ASON FOR CHANGE:  Initial release. This drawing package is for the reflection/transmission scanner (RTS) system used to measure the initial LIGO optics. It is a one-of-a-kind instru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344170</wp:posOffset>
                </wp:positionH>
                <wp:positionV relativeFrom="page">
                  <wp:posOffset>6154420</wp:posOffset>
                </wp:positionV>
                <wp:extent cx="7094220" cy="36639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CTION:              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bookmarkStart w:id="1" w:name="__Fieldmark__6_2091967174"/>
                            <w:bookmarkStart w:id="2" w:name="__Fieldmark__6_2091967174"/>
                            <w:bookmarkEnd w:id="2"/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Incorporate Change      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bookmarkStart w:id="3" w:name="__Fieldmark__7_2091967174"/>
                            <w:bookmarkStart w:id="4" w:name="__Fieldmark__7_2091967174"/>
                            <w:bookmarkEnd w:id="4"/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ttach DCN to Drawings         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bookmarkStart w:id="5" w:name="__Fieldmark__8_2091967174"/>
                            <w:bookmarkStart w:id="6" w:name="__Fieldmark__8_2091967174"/>
                            <w:bookmarkEnd w:id="6"/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ther Action (specify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pt;height:28.85pt;mso-wrap-distance-left:9.35pt;mso-wrap-distance-right:9.35pt;mso-wrap-distance-top:0pt;mso-wrap-distance-bottom:0pt;margin-top:484.6pt;mso-position-vertical-relative:page;margin-left: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ACTION:                </w:t>
                      </w: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bCs/>
                        </w:rPr>
                        <w:fldChar w:fldCharType="separate"/>
                      </w:r>
                      <w:bookmarkStart w:id="7" w:name="__Fieldmark__6_2091967174"/>
                      <w:bookmarkStart w:id="8" w:name="__Fieldmark__6_2091967174"/>
                      <w:bookmarkEnd w:id="8"/>
                      <w:r>
                        <w:rPr>
                          <w:b/>
                          <w:bCs/>
                          <w:sz w:val="20"/>
                        </w:rPr>
                      </w:r>
                      <w:r>
                        <w:rPr>
                          <w:sz w:val="20"/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Incorporate Change        </w:t>
                      </w: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bCs/>
                        </w:rPr>
                        <w:fldChar w:fldCharType="separate"/>
                      </w:r>
                      <w:bookmarkStart w:id="9" w:name="__Fieldmark__7_2091967174"/>
                      <w:bookmarkStart w:id="10" w:name="__Fieldmark__7_2091967174"/>
                      <w:bookmarkEnd w:id="10"/>
                      <w:r>
                        <w:rPr>
                          <w:b/>
                          <w:bCs/>
                          <w:sz w:val="20"/>
                        </w:rPr>
                      </w:r>
                      <w:r>
                        <w:rPr>
                          <w:sz w:val="20"/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Attach DCN to Drawings           </w:t>
                      </w: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bCs/>
                        </w:rPr>
                        <w:fldChar w:fldCharType="separate"/>
                      </w:r>
                      <w:bookmarkStart w:id="11" w:name="__Fieldmark__8_2091967174"/>
                      <w:bookmarkStart w:id="12" w:name="__Fieldmark__8_2091967174"/>
                      <w:bookmarkEnd w:id="12"/>
                      <w:r>
                        <w:rPr>
                          <w:b/>
                          <w:bCs/>
                          <w:sz w:val="20"/>
                        </w:rPr>
                      </w:r>
                      <w:r>
                        <w:rPr>
                          <w:sz w:val="20"/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0"/>
                        </w:rPr>
                        <w:t>Other Action (specify)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66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344170</wp:posOffset>
                </wp:positionH>
                <wp:positionV relativeFrom="page">
                  <wp:posOffset>6538595</wp:posOffset>
                </wp:positionV>
                <wp:extent cx="4579620" cy="2286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ISPOSITION OF HARDWARE (IDENTIFY SERIAL NUMBERS)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8pt;mso-wrap-distance-left:9.35pt;mso-wrap-distance-right:9.35pt;mso-wrap-distance-top:0pt;mso-wrap-distance-bottom:0pt;margin-top:514.85pt;mso-position-vertical-relative:page;margin-left: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DISPOSITION OF HARDWARE (IDENTIFY SERIAL NUMBERS)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4970780</wp:posOffset>
                </wp:positionH>
                <wp:positionV relativeFrom="page">
                  <wp:posOffset>6538595</wp:posOffset>
                </wp:positionV>
                <wp:extent cx="2467610" cy="160020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CN DISTRIBU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126pt;mso-wrap-distance-left:9.35pt;mso-wrap-distance-right:9.35pt;mso-wrap-distance-top:0pt;mso-wrap-distance-bottom:0pt;margin-top:514.85pt;mso-position-vertical-relative:page;margin-left:39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DCN DISTRIBU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column">
                  <wp:posOffset>4970780</wp:posOffset>
                </wp:positionH>
                <wp:positionV relativeFrom="page">
                  <wp:posOffset>6881495</wp:posOffset>
                </wp:positionV>
                <wp:extent cx="2467610" cy="160020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</w:tabs>
                              <w:ind w:firstLine="180"/>
                              <w:rPr/>
                            </w:pPr>
                            <w:r>
                              <w:rPr/>
                              <w:t>Barish</w:t>
                              <w:tab/>
                              <w:t>Zucker</w:t>
                              <w:tab/>
                              <w:t>Coy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126pt;mso-wrap-distance-left:9.35pt;mso-wrap-distance-right:9.35pt;mso-wrap-distance-top:0pt;mso-wrap-distance-bottom:0pt;margin-top:541.85pt;mso-position-vertical-relative:page;margin-left:39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tabs>
                          <w:tab w:val="clear" w:pos="720"/>
                          <w:tab w:val="left" w:pos="1440" w:leader="none"/>
                          <w:tab w:val="left" w:pos="2700" w:leader="none"/>
                        </w:tabs>
                        <w:ind w:firstLine="180"/>
                        <w:rPr/>
                      </w:pPr>
                      <w:r>
                        <w:rPr/>
                        <w:t>Barish</w:t>
                        <w:tab/>
                        <w:t>Zucker</w:t>
                        <w:tab/>
                        <w:t>Coy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4970780</wp:posOffset>
                </wp:positionH>
                <wp:positionV relativeFrom="page">
                  <wp:posOffset>6538595</wp:posOffset>
                </wp:positionV>
                <wp:extent cx="2467610" cy="160020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</w:tabs>
                              <w:ind w:firstLine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zzarini</w:t>
                              <w:tab/>
                              <w:t>Lindquist</w:t>
                              <w:tab/>
                              <w:t>Sand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</w:tabs>
                              <w:ind w:firstLine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hoemaker</w:t>
                              <w:tab/>
                              <w:t>Sibley</w:t>
                              <w:tab/>
                              <w:t>Ty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</w:tabs>
                              <w:ind w:firstLine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eiss</w:t>
                              <w:tab/>
                              <w:t>Whitcomb</w:t>
                              <w:tab/>
                              <w:t>Mather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700" w:leader="none"/>
                              </w:tabs>
                              <w:ind w:firstLine="18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aab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rdenas</w:t>
                              <w:tab/>
                              <w:t>Billingsley</w:t>
                              <w:tab/>
                              <w:t>Zha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126pt;mso-wrap-distance-left:9.35pt;mso-wrap-distance-right:9.35pt;mso-wrap-distance-top:0pt;mso-wrap-distance-bottom:0pt;margin-top:514.85pt;mso-position-vertical-relative:page;margin-left:39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700" w:leader="none"/>
                        </w:tabs>
                        <w:ind w:firstLine="18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azzarini</w:t>
                        <w:tab/>
                        <w:t>Lindquist</w:t>
                        <w:tab/>
                        <w:t>Sand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700" w:leader="none"/>
                        </w:tabs>
                        <w:ind w:firstLine="18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hoemaker</w:t>
                        <w:tab/>
                        <w:t>Sibley</w:t>
                        <w:tab/>
                        <w:t>Ty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700" w:leader="none"/>
                        </w:tabs>
                        <w:ind w:firstLine="18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eiss</w:t>
                        <w:tab/>
                        <w:t>Whitcomb</w:t>
                        <w:tab/>
                        <w:t>Mather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700" w:leader="none"/>
                        </w:tabs>
                        <w:ind w:firstLine="18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aab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rdenas</w:t>
                        <w:tab/>
                        <w:t>Billingsley</w:t>
                        <w:tab/>
                        <w:t>Zha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44170</wp:posOffset>
                </wp:positionH>
                <wp:positionV relativeFrom="page">
                  <wp:posOffset>8138795</wp:posOffset>
                </wp:positionV>
                <wp:extent cx="7094220" cy="2286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SAFETY, COST, SCHEDULE, REQUIREMENTS IMPACT?        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  <w:fldChar w:fldCharType="separate"/>
                            </w:r>
                            <w:bookmarkStart w:id="13" w:name="__Fieldmark__10_2091967174"/>
                            <w:bookmarkStart w:id="14" w:name="__Fieldmark__10_2091967174"/>
                            <w:bookmarkEnd w:id="14"/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NO       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  <w:fldChar w:fldCharType="separate"/>
                            </w:r>
                            <w:bookmarkStart w:id="15" w:name="__Fieldmark__11_2091967174"/>
                            <w:bookmarkStart w:id="16" w:name="__Fieldmark__11_2091967174"/>
                            <w:bookmarkEnd w:id="16"/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YES (If YES, enter CR (CCB) or TCP (TRB) #)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pt;height:18pt;mso-wrap-distance-left:9.35pt;mso-wrap-distance-right:9.35pt;mso-wrap-distance-top:0pt;mso-wrap-distance-bottom:0pt;margin-top:640.85pt;mso-position-vertical-relative:page;margin-left: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SAFETY, COST, SCHEDULE, REQUIREMENTS IMPACT?          </w:t>
                      </w: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b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b/>
                          <w:bCs/>
                        </w:rPr>
                        <w:fldChar w:fldCharType="separate"/>
                      </w:r>
                      <w:bookmarkStart w:id="17" w:name="__Fieldmark__10_2091967174"/>
                      <w:bookmarkStart w:id="18" w:name="__Fieldmark__10_2091967174"/>
                      <w:bookmarkEnd w:id="18"/>
                      <w:r>
                        <w:rPr>
                          <w:b/>
                          <w:bCs/>
                          <w:sz w:val="18"/>
                        </w:rPr>
                      </w:r>
                      <w:r>
                        <w:rPr>
                          <w:sz w:val="18"/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NO         </w:t>
                      </w: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b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b/>
                          <w:bCs/>
                        </w:rPr>
                        <w:fldChar w:fldCharType="separate"/>
                      </w:r>
                      <w:bookmarkStart w:id="19" w:name="__Fieldmark__11_2091967174"/>
                      <w:bookmarkStart w:id="20" w:name="__Fieldmark__11_2091967174"/>
                      <w:bookmarkEnd w:id="20"/>
                      <w:r>
                        <w:rPr>
                          <w:b/>
                          <w:bCs/>
                          <w:sz w:val="18"/>
                        </w:rPr>
                      </w:r>
                      <w:r>
                        <w:rPr>
                          <w:sz w:val="18"/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 YES (If YES, enter CR (CCB) or TCP (TRB) #)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44170</wp:posOffset>
                </wp:positionH>
                <wp:positionV relativeFrom="page">
                  <wp:posOffset>7910195</wp:posOffset>
                </wp:positionV>
                <wp:extent cx="4579620" cy="22860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1" w:name="__Fieldmark__12_2091967174"/>
                            <w:bookmarkStart w:id="22" w:name="__Fieldmark__12_2091967174"/>
                            <w:bookmarkEnd w:id="2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8pt;mso-wrap-distance-left:9.35pt;mso-wrap-distance-right:9.35pt;mso-wrap-distance-top:0pt;mso-wrap-distance-bottom:0pt;margin-top:622.85pt;mso-position-vertical-relative:page;margin-left: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3" w:name="__Fieldmark__12_2091967174"/>
                      <w:bookmarkStart w:id="24" w:name="__Fieldmark__12_2091967174"/>
                      <w:bookmarkEnd w:id="24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   </w:t>
                      </w:r>
                      <w:r>
                        <w:fldChar w:fldCharType="begin">
                          <w:ffData>
                            <w:name w:val="Text68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344170</wp:posOffset>
                </wp:positionH>
                <wp:positionV relativeFrom="page">
                  <wp:posOffset>7681595</wp:posOffset>
                </wp:positionV>
                <wp:extent cx="4579620" cy="22860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25" w:name="__Fieldmark__14_2091967174"/>
                            <w:bookmarkStart w:id="26" w:name="__Fieldmark__14_2091967174"/>
                            <w:bookmarkEnd w:id="26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List S/Ns to be retested per this change: </w:t>
                            </w: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8pt;mso-wrap-distance-left:9.35pt;mso-wrap-distance-right:9.35pt;mso-wrap-distance-top:0pt;mso-wrap-distance-bottom:0pt;margin-top:604.85pt;mso-position-vertical-relative:page;margin-left: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bCs/>
                        </w:rPr>
                        <w:instrText xml:space="preserve"> FORMCHECKBOX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bookmarkStart w:id="27" w:name="__Fieldmark__14_2091967174"/>
                      <w:bookmarkStart w:id="28" w:name="__Fieldmark__14_2091967174"/>
                      <w:bookmarkEnd w:id="28"/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List S/Ns to be retested per this change: </w:t>
                      </w:r>
                      <w:r>
                        <w:fldChar w:fldCharType="begin">
                          <w:ffData>
                            <w:name w:val="Text60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220"/>
        <w:gridCol w:w="1210"/>
      </w:tblGrid>
      <w:tr>
        <w:trPr>
          <w:trHeight w:val="36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ind w:left="-1260" w:right="-12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APPROVAL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0" w:leader="none"/>
              </w:tabs>
              <w:ind w:left="-1260" w:right="-12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</w:rPr>
              <w:t>OTHER APPROVALS (SPECIFY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DATE</w:t>
            </w:r>
          </w:p>
        </w:tc>
      </w:tr>
    </w:tbl>
    <w:p>
      <w:pPr>
        <w:pStyle w:val="Normal"/>
        <w:ind w:left="-1260" w:right="-1260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344170</wp:posOffset>
                </wp:positionH>
                <wp:positionV relativeFrom="page">
                  <wp:posOffset>8614410</wp:posOffset>
                </wp:positionV>
                <wp:extent cx="2430780" cy="22860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RIGINATOR: </w:t>
                            </w:r>
                            <w:r>
                              <w:rPr>
                                <w:sz w:val="20"/>
                              </w:rPr>
                              <w:t>Dennis Coy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18pt;mso-wrap-distance-left:9.35pt;mso-wrap-distance-right:9.35pt;mso-wrap-distance-top:0pt;mso-wrap-distance-bottom:0pt;margin-top:678.3pt;mso-position-vertical-relative:page;margin-left: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RIGINATOR: </w:t>
                      </w:r>
                      <w:r>
                        <w:rPr>
                          <w:sz w:val="20"/>
                        </w:rPr>
                        <w:t>Dennis Coy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2794635</wp:posOffset>
                </wp:positionH>
                <wp:positionV relativeFrom="page">
                  <wp:posOffset>8614410</wp:posOffset>
                </wp:positionV>
                <wp:extent cx="547370" cy="22860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/9/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8pt;mso-wrap-distance-left:9.35pt;mso-wrap-distance-right:9.35pt;mso-wrap-distance-top:0pt;mso-wrap-distance-bottom:0pt;margin-top:678.3pt;mso-position-vertical-relative:page;margin-left:22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/9/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3370580</wp:posOffset>
                </wp:positionH>
                <wp:positionV relativeFrom="page">
                  <wp:posOffset>8614410</wp:posOffset>
                </wp:positionV>
                <wp:extent cx="3290570" cy="22860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pt;mso-wrap-distance-left:9.35pt;mso-wrap-distance-right:9.35pt;mso-wrap-distance-top:0pt;mso-wrap-distance-bottom:0pt;margin-top:678.3pt;mso-position-vertical-relative:page;margin-left:26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7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3370580</wp:posOffset>
                </wp:positionH>
                <wp:positionV relativeFrom="page">
                  <wp:posOffset>8843010</wp:posOffset>
                </wp:positionV>
                <wp:extent cx="3290570" cy="2286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pt;mso-wrap-distance-left:9.35pt;mso-wrap-distance-right:9.35pt;mso-wrap-distance-top:0pt;mso-wrap-distance-bottom:0pt;margin-top:696.3pt;mso-position-vertical-relative:page;margin-left:26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8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344170</wp:posOffset>
                </wp:positionH>
                <wp:positionV relativeFrom="page">
                  <wp:posOffset>7224395</wp:posOffset>
                </wp:positionV>
                <wp:extent cx="4579620" cy="22860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29" w:name="__Fieldmark__18_2091967174"/>
                            <w:bookmarkStart w:id="30" w:name="__Fieldmark__18_2091967174"/>
                            <w:bookmarkEnd w:id="30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ist S/Ns to be reworked/scrapped: </w:t>
                            </w: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8pt;mso-wrap-distance-left:9.35pt;mso-wrap-distance-right:9.35pt;mso-wrap-distance-top:0pt;mso-wrap-distance-bottom:0pt;margin-top:568.85pt;mso-position-vertical-relative:page;margin-left: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bCs/>
                        </w:rPr>
                        <w:instrText xml:space="preserve"> FORMCHECKBOX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bookmarkStart w:id="31" w:name="__Fieldmark__18_2091967174"/>
                      <w:bookmarkStart w:id="32" w:name="__Fieldmark__18_2091967174"/>
                      <w:bookmarkEnd w:id="32"/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List S/Ns to be reworked/scrapped: </w:t>
                      </w:r>
                      <w:r>
                        <w:fldChar w:fldCharType="begin">
                          <w:ffData>
                            <w:name w:val="Text58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344170</wp:posOffset>
                </wp:positionH>
                <wp:positionV relativeFrom="page">
                  <wp:posOffset>7452995</wp:posOffset>
                </wp:positionV>
                <wp:extent cx="4579620" cy="22860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33" w:name="__Fieldmark__20_2091967174"/>
                            <w:bookmarkStart w:id="34" w:name="__Fieldmark__20_2091967174"/>
                            <w:bookmarkEnd w:id="34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ist S/N’s to be built with this change: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8pt;mso-wrap-distance-left:9.35pt;mso-wrap-distance-right:9.35pt;mso-wrap-distance-top:0pt;mso-wrap-distance-bottom:0pt;margin-top:586.85pt;mso-position-vertical-relative:page;margin-left: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bCs/>
                        </w:rPr>
                        <w:instrText xml:space="preserve"> FORMCHECKBOX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bookmarkStart w:id="35" w:name="__Fieldmark__20_2091967174"/>
                      <w:bookmarkStart w:id="36" w:name="__Fieldmark__20_2091967174"/>
                      <w:bookmarkEnd w:id="36"/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List S/N’s to be built with this change: </w:t>
                      </w:r>
                      <w:r>
                        <w:fldChar w:fldCharType="begin">
                          <w:ffData>
                            <w:name w:val="Text59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4170</wp:posOffset>
                </wp:positionH>
                <wp:positionV relativeFrom="page">
                  <wp:posOffset>6767195</wp:posOffset>
                </wp:positionV>
                <wp:extent cx="4579620" cy="22860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bookmarkStart w:id="37" w:name="__Fieldmark__22_2091967174"/>
                            <w:bookmarkStart w:id="38" w:name="__Fieldmark__22_2091967174"/>
                            <w:bookmarkEnd w:id="38"/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No hardware was affected (record change only): </w:t>
                            </w:r>
                            <w:r>
                              <w:rPr>
                                <w:sz w:val="20"/>
                              </w:rPr>
                              <w:t>initial relea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8pt;mso-wrap-distance-left:9.35pt;mso-wrap-distance-right:9.35pt;mso-wrap-distance-top:0pt;mso-wrap-distance-bottom:0pt;margin-top:532.85pt;mso-position-vertical-relative:page;margin-left: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b/>
                          <w:bCs/>
                        </w:rPr>
                        <w:instrText xml:space="preserve"> FORMCHECKBOX 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bookmarkStart w:id="39" w:name="__Fieldmark__22_2091967174"/>
                      <w:bookmarkStart w:id="40" w:name="__Fieldmark__22_2091967174"/>
                      <w:bookmarkEnd w:id="40"/>
                      <w:r>
                        <w:rPr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No hardware was affected (record change only): </w:t>
                      </w:r>
                      <w:r>
                        <w:rPr>
                          <w:sz w:val="20"/>
                        </w:rPr>
                        <w:t>initial rele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3370580</wp:posOffset>
                </wp:positionH>
                <wp:positionV relativeFrom="page">
                  <wp:posOffset>9053195</wp:posOffset>
                </wp:positionV>
                <wp:extent cx="3293110" cy="22860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18pt;mso-wrap-distance-left:9.35pt;mso-wrap-distance-right:9.35pt;mso-wrap-distance-top:0pt;mso-wrap-distance-bottom:0pt;margin-top:712.85pt;mso-position-vertical-relative:page;margin-left:26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9"/>
                            <w:enabled/>
                            <w:calcOnExit w:val="0"/>
                            <w:textInput>
                              <w:maxLength w:val="4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6">
                <wp:simplePos x="0" y="0"/>
                <wp:positionH relativeFrom="page">
                  <wp:posOffset>344170</wp:posOffset>
                </wp:positionH>
                <wp:positionV relativeFrom="page">
                  <wp:posOffset>9290685</wp:posOffset>
                </wp:positionV>
                <wp:extent cx="3007360" cy="43878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CC RELEASE: </w:t>
                            </w: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34.55pt;mso-wrap-distance-left:9.35pt;mso-wrap-distance-right:9.35pt;mso-wrap-distance-top:0pt;mso-wrap-distance-bottom:0pt;margin-top:731.55pt;mso-position-vertical-relative:page;margin-left: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CC RELEASE: </w:t>
                      </w:r>
                      <w:r>
                        <w:fldChar w:fldCharType="begin">
                          <w:ffData>
                            <w:name w:val="Text70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60" w:right="-1260" w:firstLine="1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7">
                <wp:simplePos x="0" y="0"/>
                <wp:positionH relativeFrom="page">
                  <wp:posOffset>344170</wp:posOffset>
                </wp:positionH>
                <wp:positionV relativeFrom="page">
                  <wp:posOffset>6995795</wp:posOffset>
                </wp:positionV>
                <wp:extent cx="4579620" cy="22860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bookmarkStart w:id="41" w:name="__Fieldmark__25_2091967174"/>
                            <w:bookmarkStart w:id="42" w:name="__Fieldmark__25_2091967174"/>
                            <w:bookmarkEnd w:id="42"/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List S/Ns which comply already: </w:t>
                            </w: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8pt;mso-wrap-distance-left:9.35pt;mso-wrap-distance-right:9.35pt;mso-wrap-distance-top:0pt;mso-wrap-distance-bottom:0pt;margin-top:550.85pt;mso-position-vertical-relative:page;margin-left: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bCs/>
                        </w:rPr>
                        <w:fldChar w:fldCharType="separate"/>
                      </w:r>
                      <w:bookmarkStart w:id="43" w:name="__Fieldmark__25_2091967174"/>
                      <w:bookmarkStart w:id="44" w:name="__Fieldmark__25_2091967174"/>
                      <w:bookmarkEnd w:id="44"/>
                      <w:r>
                        <w:rPr>
                          <w:b/>
                          <w:bCs/>
                          <w:sz w:val="20"/>
                        </w:rPr>
                      </w:r>
                      <w:r>
                        <w:rPr>
                          <w:sz w:val="20"/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   List S/Ns which comply already: </w:t>
                      </w:r>
                      <w:r>
                        <w:fldChar w:fldCharType="begin">
                          <w:ffData>
                            <w:name w:val="Text57"/>
                            <w:enabled/>
                            <w:calcOnExit w:val="0"/>
                            <w:textInput>
                              <w:maxLength w:val="1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8">
                <wp:simplePos x="0" y="0"/>
                <wp:positionH relativeFrom="page">
                  <wp:posOffset>344170</wp:posOffset>
                </wp:positionH>
                <wp:positionV relativeFrom="page">
                  <wp:posOffset>8843010</wp:posOffset>
                </wp:positionV>
                <wp:extent cx="2430780" cy="22860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ASK LEADER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ariLynn Billingsle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18pt;mso-wrap-distance-left:9.35pt;mso-wrap-distance-right:9.35pt;mso-wrap-distance-top:0pt;mso-wrap-distance-bottom:0pt;margin-top:696.3pt;mso-position-vertical-relative:page;margin-left: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ASK LEADER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GariLynn Billings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9">
                <wp:simplePos x="0" y="0"/>
                <wp:positionH relativeFrom="page">
                  <wp:posOffset>2794635</wp:posOffset>
                </wp:positionH>
                <wp:positionV relativeFrom="page">
                  <wp:posOffset>8843010</wp:posOffset>
                </wp:positionV>
                <wp:extent cx="547370" cy="22860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/9/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8pt;mso-wrap-distance-left:9.35pt;mso-wrap-distance-right:9.35pt;mso-wrap-distance-top:0pt;mso-wrap-distance-bottom:0pt;margin-top:696.3pt;mso-position-vertical-relative:page;margin-left:22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/9/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0">
                <wp:simplePos x="0" y="0"/>
                <wp:positionH relativeFrom="page">
                  <wp:posOffset>2794635</wp:posOffset>
                </wp:positionH>
                <wp:positionV relativeFrom="page">
                  <wp:posOffset>9053195</wp:posOffset>
                </wp:positionV>
                <wp:extent cx="547370" cy="22860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/9/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8pt;mso-wrap-distance-left:9.35pt;mso-wrap-distance-right:9.35pt;mso-wrap-distance-top:0pt;mso-wrap-distance-bottom:0pt;margin-top:712.85pt;mso-position-vertical-relative:page;margin-left:22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/9/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1">
                <wp:simplePos x="0" y="0"/>
                <wp:positionH relativeFrom="page">
                  <wp:posOffset>344170</wp:posOffset>
                </wp:positionH>
                <wp:positionV relativeFrom="page">
                  <wp:posOffset>9053195</wp:posOffset>
                </wp:positionV>
                <wp:extent cx="2430780" cy="22860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OUP LEADER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nnis Coy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18pt;mso-wrap-distance-left:9.35pt;mso-wrap-distance-right:9.35pt;mso-wrap-distance-top:0pt;mso-wrap-distance-bottom:0pt;margin-top:712.85pt;mso-position-vertical-relative:page;margin-left:2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GROUP LEADER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Dennis Coy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2">
                <wp:simplePos x="0" y="0"/>
                <wp:positionH relativeFrom="page">
                  <wp:posOffset>6680835</wp:posOffset>
                </wp:positionH>
                <wp:positionV relativeFrom="page">
                  <wp:posOffset>8614410</wp:posOffset>
                </wp:positionV>
                <wp:extent cx="748665" cy="22860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0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18pt;mso-wrap-distance-left:9.35pt;mso-wrap-distance-right:9.35pt;mso-wrap-distance-top:0pt;mso-wrap-distance-bottom:0pt;margin-top:678.3pt;mso-position-vertical-relative:page;margin-left:52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80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3">
                <wp:simplePos x="0" y="0"/>
                <wp:positionH relativeFrom="page">
                  <wp:posOffset>6680835</wp:posOffset>
                </wp:positionH>
                <wp:positionV relativeFrom="page">
                  <wp:posOffset>8843010</wp:posOffset>
                </wp:positionV>
                <wp:extent cx="748665" cy="22860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18pt;mso-wrap-distance-left:9.35pt;mso-wrap-distance-right:9.35pt;mso-wrap-distance-top:0pt;mso-wrap-distance-bottom:0pt;margin-top:696.3pt;mso-position-vertical-relative:page;margin-left:52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81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4">
                <wp:simplePos x="0" y="0"/>
                <wp:positionH relativeFrom="page">
                  <wp:posOffset>6680835</wp:posOffset>
                </wp:positionH>
                <wp:positionV relativeFrom="page">
                  <wp:posOffset>9053195</wp:posOffset>
                </wp:positionV>
                <wp:extent cx="748665" cy="22860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2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18pt;mso-wrap-distance-left:9.35pt;mso-wrap-distance-right:9.35pt;mso-wrap-distance-top:0pt;mso-wrap-distance-bottom:0pt;margin-top:712.85pt;mso-position-vertical-relative:page;margin-left:52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82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2960</wp:posOffset>
                </wp:positionH>
                <wp:positionV relativeFrom="paragraph">
                  <wp:posOffset>7925435</wp:posOffset>
                </wp:positionV>
                <wp:extent cx="1857375" cy="20955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18"/>
                              </w:rPr>
                            </w:pPr>
                            <w:r>
                              <w:rPr>
                                <w:color w:val="00FFFF"/>
                                <w:sz w:val="18"/>
                              </w:rPr>
                              <w:t>LIGO Form DCN-03 (10/200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6.5pt;mso-wrap-distance-left:9.05pt;mso-wrap-distance-right:9.05pt;mso-wrap-distance-top:0pt;mso-wrap-distance-bottom:0pt;margin-top:624.05pt;mso-position-vertical-relative:text;margin-left:1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FF"/>
                          <w:sz w:val="18"/>
                        </w:rPr>
                      </w:pPr>
                      <w:r>
                        <w:rPr>
                          <w:color w:val="00FFFF"/>
                          <w:sz w:val="18"/>
                        </w:rPr>
                        <w:t>LIGO Form DCN-03 (10/2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60" w:firstLine="180"/>
        <w:rPr/>
      </w:pPr>
      <w:r>
        <w:rPr/>
        <w:object w:dxaOrig="886" w:dyaOrig="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3pt;height:30.8pt" filled="f" o:ole="">
            <v:imagedata r:id="rId5" o:title=""/>
          </v:shape>
          <o:OLEObject Type="Embed" ProgID="" ShapeID="ole_rId4" DrawAspect="Content" ObjectID="_1727609622" r:id="rId4"/>
        </w:object>
      </w:r>
      <w:r>
        <w:rPr/>
        <w:t xml:space="preserve">          </w:t>
      </w:r>
      <w:r>
        <w:rPr>
          <w:b/>
          <w:bCs/>
          <w:u w:val="single"/>
        </w:rPr>
        <w:t xml:space="preserve">California Institute of Technology             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5">
                <wp:simplePos x="0" y="0"/>
                <wp:positionH relativeFrom="page">
                  <wp:posOffset>4803140</wp:posOffset>
                </wp:positionH>
                <wp:positionV relativeFrom="paragraph">
                  <wp:posOffset>-18415</wp:posOffset>
                </wp:positionV>
                <wp:extent cx="2632075" cy="51181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CN No.</w:t>
                            </w:r>
                            <w:r>
                              <w:rPr/>
                              <w:t xml:space="preserve"> E030398-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40.3pt;mso-wrap-distance-left:9.35pt;mso-wrap-distance-right:9.35pt;mso-wrap-distance-top:0pt;mso-wrap-distance-bottom:0pt;margin-top:-1.45pt;mso-position-vertical-relative:text;margin-left:37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CN No.</w:t>
                      </w:r>
                      <w:r>
                        <w:rPr/>
                        <w:t xml:space="preserve"> E03039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right="-1260" w:firstLine="180"/>
        <w:outlineLvl w:val="0"/>
        <w:rPr>
          <w:b/>
          <w:b/>
          <w:bCs/>
        </w:rPr>
      </w:pPr>
      <w:r>
        <w:rPr>
          <w:b/>
          <w:bCs/>
        </w:rPr>
        <w:tab/>
        <w:tab/>
        <w:t xml:space="preserve">     Massachusetts Institute of Technology</w:t>
      </w:r>
      <w:r>
        <w:rPr/>
        <w:tab/>
        <w:tab/>
        <w:t xml:space="preserve">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7">
                <wp:simplePos x="0" y="0"/>
                <wp:positionH relativeFrom="page">
                  <wp:posOffset>4803140</wp:posOffset>
                </wp:positionH>
                <wp:positionV relativeFrom="page">
                  <wp:posOffset>819785</wp:posOffset>
                </wp:positionV>
                <wp:extent cx="2632075" cy="45783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eet 2 of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36.05pt;mso-wrap-distance-left:9.35pt;mso-wrap-distance-right:9.35pt;mso-wrap-distance-top:0pt;mso-wrap-distance-bottom:0pt;margin-top:64.55pt;mso-position-vertical-relative:page;margin-left:37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heet 2 of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right="-1260" w:firstLine="180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0100</wp:posOffset>
                </wp:positionH>
                <wp:positionV relativeFrom="paragraph">
                  <wp:posOffset>353060</wp:posOffset>
                </wp:positionV>
                <wp:extent cx="7086600" cy="0"/>
                <wp:effectExtent l="0" t="19050" r="0" b="1905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.8pt" to="494.95pt,27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w:t xml:space="preserve">Document Change Notice (DCN)                </w: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8">
                <wp:simplePos x="0" y="0"/>
                <wp:positionH relativeFrom="page">
                  <wp:posOffset>275590</wp:posOffset>
                </wp:positionH>
                <wp:positionV relativeFrom="paragraph">
                  <wp:posOffset>366395</wp:posOffset>
                </wp:positionV>
                <wp:extent cx="7094220" cy="834834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DESCRIPTION (FROM/TO):</w:t>
                            </w:r>
                          </w:p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564"/>
                              <w:gridCol w:w="1072"/>
                              <w:gridCol w:w="4645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C Design #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O Dwg #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3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, Mirror Stop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3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der, Locating Plu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3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cket, Lift, Round Plu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3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cket, Lift, "V" Plu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3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y, Ring, Mirror Support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3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eplate, Nest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3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, Ball #1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8069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e Plate, X-Carriag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3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er Arm, C'Balanc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3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vot Block, C'Balanc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807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e Plate, Y-Carriag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4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ew, C'Balance, Spr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4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der, Micrometer Head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8070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Encoder Attaching, Encode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4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Bearing, Drive Screw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4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unt, Stepper Moto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4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, Encoder Attaching, Short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4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, Encoder Attaching, Lo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4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cket, Encoder Electronics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4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Beamsplitter Mounting, Bas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4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e, Opt101/Beamsplitter Block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4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sure Plate, Beamsplitte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5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kt., Retaining, Beamsplitte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5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cket, Camera Mounting, Bas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5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cket, Lens, Lowe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8070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, Lower Lens Retain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5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ter Wheel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3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8070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Filter Retain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5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ft, Filter Wheel Mount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8070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cket, Opt. Encode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5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pling, Motor/Gea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807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 Mount, Filter Wheel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5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mp, Mirror, Top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5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5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r Plate, Enclosur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6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5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de Plate, Enclosur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7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5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e, Optic Support, Enclosur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8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6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port, Optic Support Plat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6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e, YAG Mount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6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e, Lees Mtg, Lower (RT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pt;height:657.35pt;mso-wrap-distance-left:9.35pt;mso-wrap-distance-right:9.35pt;mso-wrap-distance-top:0pt;mso-wrap-distance-bottom:0pt;margin-top:28.85pt;mso-position-vertical-relative:text;margin-left:2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 DESCRIPTION (FROM/TO):</w:t>
                      </w:r>
                    </w:p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564"/>
                        <w:gridCol w:w="1072"/>
                        <w:gridCol w:w="4645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 Design #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O Dwg #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on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3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, Mirror Stop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3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der, Locating Plu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3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ket, Lift, Round Plu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3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ket, Lift, "V" Plu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3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y, Ring, Mirror Support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3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plate, Nest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3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, Ball #1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8069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 Plate, X-Carriag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3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r Arm, C'Balanc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3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vot Block, C'Balanc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807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 Plate, Y-Carriag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4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w, C'Balance, Spr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4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der, Micrometer Head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8070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Encoder Attaching, Encode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4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Bearing, Drive Screw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4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nt, Stepper Moto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4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, Encoder Attaching, Short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4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, Encoder Attaching, Lo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4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ket, Encoder Electronics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4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Beamsplitter Mounting, Bas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4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, Opt101/Beamsplitter Block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4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ure Plate, Beamsplitte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5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kt., Retaining, Beamsplitte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5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ket, Camera Mounting, Bas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5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ket, Lens, Lowe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8070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, Lower Lens Retain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5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ter Wheel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8070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Filter Retain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5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ft, Filter Wheel Mount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8070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ket, Opt. Encode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5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pling, Motor/Gea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807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 Mount, Filter Wheel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5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mp, Mirror, Top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5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5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r Plate, Enclosur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6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5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e Plate, Enclosur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7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5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, Optic Support, Enclosur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8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6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ort, Optic Support Plat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9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6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, YAG Mount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6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, Lees Mtg, Lower (RT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continu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2475</wp:posOffset>
                </wp:positionH>
                <wp:positionV relativeFrom="paragraph">
                  <wp:posOffset>8773160</wp:posOffset>
                </wp:positionV>
                <wp:extent cx="1857375" cy="2095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18"/>
                              </w:rPr>
                            </w:pPr>
                            <w:r>
                              <w:rPr>
                                <w:color w:val="00FFFF"/>
                                <w:sz w:val="18"/>
                              </w:rPr>
                              <w:t>LIGO Form DCN-03 (10/200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6.5pt;mso-wrap-distance-left:9.05pt;mso-wrap-distance-right:9.05pt;mso-wrap-distance-top:0pt;mso-wrap-distance-bottom:0pt;margin-top:690.8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FF"/>
                          <w:sz w:val="18"/>
                        </w:rPr>
                      </w:pPr>
                      <w:r>
                        <w:rPr>
                          <w:color w:val="00FFFF"/>
                          <w:sz w:val="18"/>
                        </w:rPr>
                        <w:t>LIGO Form DCN-03 (10/2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260" w:firstLine="180"/>
        <w:rPr/>
      </w:pPr>
      <w:r>
        <w:rPr/>
        <w:object w:dxaOrig="886" w:dyaOrig="6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3pt;height:30.8pt" filled="f" o:ole="">
            <v:imagedata r:id="rId7" o:title=""/>
          </v:shape>
          <o:OLEObject Type="Embed" ProgID="" ShapeID="ole_rId6" DrawAspect="Content" ObjectID="_1170339025" r:id="rId6"/>
        </w:object>
      </w:r>
      <w:r>
        <w:rPr/>
        <w:t xml:space="preserve">          </w:t>
      </w:r>
      <w:r>
        <w:rPr>
          <w:b/>
          <w:bCs/>
          <w:u w:val="single"/>
        </w:rPr>
        <w:t xml:space="preserve">California Institute of Technology                          </w:t>
      </w:r>
    </w:p>
    <w:p>
      <w:pPr>
        <w:pStyle w:val="Normal"/>
        <w:numPr>
          <w:ilvl w:val="0"/>
          <w:numId w:val="0"/>
        </w:numPr>
        <w:ind w:left="-1260" w:right="-1260" w:firstLine="180"/>
        <w:outlineLvl w:val="0"/>
        <w:rPr>
          <w:b/>
          <w:b/>
          <w:bCs/>
        </w:rPr>
      </w:pPr>
      <w:r>
        <w:rPr>
          <w:b/>
          <w:bCs/>
        </w:rPr>
        <w:tab/>
        <w:tab/>
        <w:t xml:space="preserve">     Massachusetts Institute of Technology</w:t>
      </w:r>
      <w:r>
        <w:rPr/>
        <w:tab/>
        <w:tab/>
        <w:t xml:space="preserve">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0">
                <wp:simplePos x="0" y="0"/>
                <wp:positionH relativeFrom="page">
                  <wp:posOffset>4803140</wp:posOffset>
                </wp:positionH>
                <wp:positionV relativeFrom="page">
                  <wp:posOffset>819785</wp:posOffset>
                </wp:positionV>
                <wp:extent cx="2632075" cy="45783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heet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of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36.05pt;mso-wrap-distance-left:9.35pt;mso-wrap-distance-right:9.35pt;mso-wrap-distance-top:0pt;mso-wrap-distance-bottom:0pt;margin-top:64.55pt;mso-position-vertical-relative:page;margin-left:37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heet </w:t>
                      </w:r>
                      <w:r>
                        <w:rPr/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of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1">
                <wp:simplePos x="0" y="0"/>
                <wp:positionH relativeFrom="page">
                  <wp:posOffset>4812665</wp:posOffset>
                </wp:positionH>
                <wp:positionV relativeFrom="paragraph">
                  <wp:posOffset>-448945</wp:posOffset>
                </wp:positionV>
                <wp:extent cx="2632075" cy="51181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CN No.</w:t>
                            </w:r>
                            <w:r>
                              <w:rPr/>
                              <w:t xml:space="preserve"> E030398-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40.3pt;mso-wrap-distance-left:9.35pt;mso-wrap-distance-right:9.35pt;mso-wrap-distance-top:0pt;mso-wrap-distance-bottom:0pt;margin-top:-35.35pt;mso-position-vertical-relative:text;margin-left:37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CN No.</w:t>
                      </w:r>
                      <w:r>
                        <w:rPr/>
                        <w:t xml:space="preserve"> E03039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60" w:right="-1260" w:firstLine="180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2">
                <wp:simplePos x="0" y="0"/>
                <wp:positionH relativeFrom="page">
                  <wp:posOffset>275590</wp:posOffset>
                </wp:positionH>
                <wp:positionV relativeFrom="paragraph">
                  <wp:posOffset>366395</wp:posOffset>
                </wp:positionV>
                <wp:extent cx="7094220" cy="834834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NGE DESCRIPTION (FROM/TO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073"/>
                              <w:gridCol w:w="666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C Design #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O Dwg #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6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e, Lees Mtg, Uppe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6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e, Front Cover Retain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6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e, Cover Support, Top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6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e, Cover Support, Vert., Rea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6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e, Cover Support, Vert., Front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6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e, Cover Support, Horiz.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6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p Plate, Enclosur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7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ver, Front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7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Cover Retaining, Singl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7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Cover Retaining, Double 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7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Angle Frame Retain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8070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e Plate, Main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7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deplate, Access Cove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7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ont/Rear Plate, Access Cove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7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p Plate, Access Cove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7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d, Optic Support Plate Retain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7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Fan Mount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7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d-off, YAG Plat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8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HeNe Laser Mount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8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kt., Mtg., Shutte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8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Mtg., Gland Laser Polarise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8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Mtg., YAG Front Lens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8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Mtg., Polariser Assembly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8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cket, Bragg Cell Mount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8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cket, Mounting, Marshal Camera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8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Beam Expander, Bas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8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Beam Expander, Uppe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8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Mounting New Focus 8812/8809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9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Hexoptic Mount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9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cket, Camera Mount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9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e, Filter Wheel Mount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9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e, Lower Lens Mount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9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e, Lower Mirror Mount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9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Lower Lees Stage Mtg.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9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kt., E-Chain Ret., X-Carriag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9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kt., E-Chain Ret., Y-Carriag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9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der, Conical Locating Plu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69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, Nest Support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8070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xoptic, Housing (RT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pt;height:657.35pt;mso-wrap-distance-left:9.35pt;mso-wrap-distance-right:9.35pt;mso-wrap-distance-top:0pt;mso-wrap-distance-bottom:0pt;margin-top:28.85pt;mso-position-vertical-relative:text;margin-left:2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ANGE DESCRIPTION (FROM/TO)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073"/>
                        <w:gridCol w:w="666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 Design #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O Dwg #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on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/>
                            </w:pPr>
                            <w:r>
                              <w:rPr/>
                              <w:t>32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6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, Lees Mtg, Uppe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6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, Front Cover Retain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6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, Cover Support, Top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6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, Cover Support, Vert., Rea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6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, Cover Support, Vert., Front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6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, Cover Support, Horiz.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6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 Plate, Enclosur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7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ver, Front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7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Cover Retaining, Singl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7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Cover Retaining, Double 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7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Angle Frame Retain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8070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 Plate, Main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7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eplate, Access Cove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7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nt/Rear Plate, Access Cove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7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 Plate, Access Cove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7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d, Optic Support Plate Retain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7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Fan Mount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6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7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-off, YAG Plat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8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HeNe Laser Mount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8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kt., Mtg., Shutte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8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Mtg., Gland Laser Polarise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8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Mtg., YAG Front Lens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8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Mtg., Polariser Assembly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8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ket, Bragg Cell Mount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8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ket, Mounting, Marshal Camera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8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Beam Expander, Bas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8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Beam Expander, Uppe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8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Mounting New Focus 8812/8809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9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Hexoptic Mount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9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ket, Camera Mount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9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, Filter Wheel Mount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9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, Lower Lens Mount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9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, Lower Mirror Mount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9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Lower Lees Stage Mtg.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9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kt., E-Chain Ret., X-Carriag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9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kt., E-Chain Ret., Y-Carriag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9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der, Conical Locating Plu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69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, Nest Support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/>
                            </w:pPr>
                            <w:r>
                              <w:rPr/>
                              <w:t>32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8070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xoptic, Housing (RT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continu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60" w:right="-1260" w:firstLine="180"/>
        <w:rPr/>
      </w:pPr>
      <w:r>
        <w:rPr/>
        <w:object w:dxaOrig="886" w:dyaOrig="6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3pt;height:30.8pt" filled="f" o:ole="">
            <v:imagedata r:id="rId9" o:title=""/>
          </v:shape>
          <o:OLEObject Type="Embed" ProgID="" ShapeID="ole_rId8" DrawAspect="Content" ObjectID="_181590083" r:id="rId8"/>
        </w:object>
      </w:r>
      <w:r>
        <w:rPr/>
        <w:t xml:space="preserve">          </w:t>
      </w:r>
      <w:r>
        <w:rPr>
          <w:b/>
          <w:bCs/>
          <w:u w:val="single"/>
        </w:rPr>
        <w:t xml:space="preserve">California Institute of Technology                          </w:t>
      </w:r>
    </w:p>
    <w:p>
      <w:pPr>
        <w:pStyle w:val="Normal"/>
        <w:numPr>
          <w:ilvl w:val="0"/>
          <w:numId w:val="0"/>
        </w:numPr>
        <w:ind w:left="-1260" w:right="-1260" w:firstLine="180"/>
        <w:outlineLvl w:val="0"/>
        <w:rPr>
          <w:b/>
          <w:b/>
          <w:bCs/>
        </w:rPr>
      </w:pPr>
      <w:r>
        <w:rPr>
          <w:b/>
          <w:bCs/>
        </w:rPr>
        <w:tab/>
        <w:tab/>
        <w:t xml:space="preserve">     Massachusetts Institute of Technology</w:t>
      </w:r>
      <w:r>
        <w:rPr/>
        <w:tab/>
        <w:tab/>
        <w:t xml:space="preserve">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4">
                <wp:simplePos x="0" y="0"/>
                <wp:positionH relativeFrom="page">
                  <wp:posOffset>4803140</wp:posOffset>
                </wp:positionH>
                <wp:positionV relativeFrom="page">
                  <wp:posOffset>819785</wp:posOffset>
                </wp:positionV>
                <wp:extent cx="2632075" cy="457835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heet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of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36.05pt;mso-wrap-distance-left:9.35pt;mso-wrap-distance-right:9.35pt;mso-wrap-distance-top:0pt;mso-wrap-distance-bottom:0pt;margin-top:64.55pt;mso-position-vertical-relative:page;margin-left:37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heet </w:t>
                      </w:r>
                      <w:r>
                        <w:rPr/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of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5">
                <wp:simplePos x="0" y="0"/>
                <wp:positionH relativeFrom="page">
                  <wp:posOffset>4812665</wp:posOffset>
                </wp:positionH>
                <wp:positionV relativeFrom="paragraph">
                  <wp:posOffset>-448945</wp:posOffset>
                </wp:positionV>
                <wp:extent cx="2632075" cy="51181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CN No.</w:t>
                            </w:r>
                            <w:r>
                              <w:rPr/>
                              <w:t xml:space="preserve"> E030398-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40.3pt;mso-wrap-distance-left:9.35pt;mso-wrap-distance-right:9.35pt;mso-wrap-distance-top:0pt;mso-wrap-distance-bottom:0pt;margin-top:-35.35pt;mso-position-vertical-relative:text;margin-left:37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CN No.</w:t>
                      </w:r>
                      <w:r>
                        <w:rPr/>
                        <w:t xml:space="preserve"> E03039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60" w:right="-1260" w:firstLine="180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6">
                <wp:simplePos x="0" y="0"/>
                <wp:positionH relativeFrom="page">
                  <wp:posOffset>275590</wp:posOffset>
                </wp:positionH>
                <wp:positionV relativeFrom="paragraph">
                  <wp:posOffset>366395</wp:posOffset>
                </wp:positionV>
                <wp:extent cx="7094220" cy="834834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NGE DESCRIPTION (FROM/TO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800"/>
                              <w:gridCol w:w="1073"/>
                              <w:gridCol w:w="6127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C Design #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O Dwg #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2 - 9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LPT101/BMSPLTR Mount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0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Pol./BMSPLTR Mount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der, Gimbal Mount, New Focus 8812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0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Filter Retain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0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, Lens Retain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0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ver Plate, LPT101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0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CB, LPT101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0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itioning Block, Quad-Cell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0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der, Quad-Cell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0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e, Quad-Cell Retain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5 – 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1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t Sink, Motor, Upper Half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1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at Sink, Motor, Lower Half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17 – 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1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y., Nest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21 – 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1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y., Y-Stag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1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y., X-Stag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26 – 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1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, Pivot, Mass Compensator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1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ock, Drive Nut Retain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1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ive Screw, X-Stage, (Long)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1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y., Bas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32 – 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1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cer, Marshal Camera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36 – 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y., Cabinet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46 – 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8070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y., Optics, Rear Plat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2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y., Optics, Side Plat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2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ive Screw, Y-Stage, (Short)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8070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y., Optics, Inside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6 – 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7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2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y., Stages &amp; Outer Panels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80 – 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3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cer, Encoder, PCB Mounting, Short (RT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pt;height:657.35pt;mso-wrap-distance-left:9.35pt;mso-wrap-distance-right:9.35pt;mso-wrap-distance-top:0pt;mso-wrap-distance-bottom:0pt;margin-top:28.85pt;mso-position-vertical-relative:text;margin-left:2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ANGE DESCRIPTION (FROM/TO)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800"/>
                        <w:gridCol w:w="1073"/>
                        <w:gridCol w:w="6127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 Design #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O Dwg #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on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2 - 9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LPT101/BMSPLTR Mount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0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Pol./BMSPLTR Mount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der, Gimbal Mount, New Focus 8812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0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Filter Retain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0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, Lens Retain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0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ver Plate, LPT101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0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B, LPT101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0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oning Block, Quad-Cell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0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der, Quad-Cell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0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, Quad-Cell Retain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5 – 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1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 Sink, Motor, Upper Half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1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 Sink, Motor, Lower Half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17 – 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1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y., Nest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1 – 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1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y., Y-Stag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1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y., X-Stag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6 – 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1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, Pivot, Mass Compensator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1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, Drive Nut Retain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1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ive Screw, X-Stage, (Long)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1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y., Bas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2 – 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1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cer, Marshal Camera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6 – 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y., Cabinet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46 – 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8070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y., Optics, Rear Plat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2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y., Optics, Side Plat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2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ive Screw, Y-Stage, (Short)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80709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y., Optics, Inside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6 – 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7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2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y., Stages &amp; Outer Panels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0 – 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rPr/>
                            </w:pPr>
                            <w:r>
                              <w:rPr/>
                              <w:t>33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cer, Encoder, PCB Mounting, Short (RT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continu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260" w:right="-1260" w:firstLine="180"/>
        <w:rPr/>
      </w:pPr>
      <w:r>
        <w:rPr/>
        <w:object w:dxaOrig="886" w:dyaOrig="6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3pt;height:30.8pt" filled="f" o:ole="">
            <v:imagedata r:id="rId11" o:title=""/>
          </v:shape>
          <o:OLEObject Type="Embed" ProgID="" ShapeID="ole_rId10" DrawAspect="Content" ObjectID="_213237419" r:id="rId10"/>
        </w:object>
      </w:r>
      <w:r>
        <w:rPr/>
        <w:t xml:space="preserve">          </w:t>
      </w:r>
      <w:r>
        <w:rPr>
          <w:b/>
          <w:bCs/>
          <w:u w:val="single"/>
        </w:rPr>
        <w:t xml:space="preserve">California Institute of Technology                          </w:t>
      </w:r>
    </w:p>
    <w:p>
      <w:pPr>
        <w:pStyle w:val="Normal"/>
        <w:numPr>
          <w:ilvl w:val="0"/>
          <w:numId w:val="0"/>
        </w:numPr>
        <w:ind w:left="-1260" w:right="-1260" w:firstLine="180"/>
        <w:outlineLvl w:val="0"/>
        <w:rPr>
          <w:b/>
          <w:b/>
          <w:bCs/>
        </w:rPr>
      </w:pPr>
      <w:r>
        <w:rPr>
          <w:b/>
          <w:bCs/>
        </w:rPr>
        <w:tab/>
        <w:tab/>
        <w:t xml:space="preserve">     Massachusetts Institute of Technology</w:t>
      </w:r>
      <w:r>
        <w:rPr/>
        <w:tab/>
        <w:tab/>
        <w:t xml:space="preserve">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8">
                <wp:simplePos x="0" y="0"/>
                <wp:positionH relativeFrom="page">
                  <wp:posOffset>4803140</wp:posOffset>
                </wp:positionH>
                <wp:positionV relativeFrom="page">
                  <wp:posOffset>819785</wp:posOffset>
                </wp:positionV>
                <wp:extent cx="2632075" cy="45783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heet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of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36.05pt;mso-wrap-distance-left:9.35pt;mso-wrap-distance-right:9.35pt;mso-wrap-distance-top:0pt;mso-wrap-distance-bottom:0pt;margin-top:64.55pt;mso-position-vertical-relative:page;margin-left:37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heet </w:t>
                      </w:r>
                      <w:r>
                        <w:rPr/>
                        <w:t>5</w:t>
                      </w:r>
                      <w:r>
                        <w:rPr>
                          <w:b/>
                          <w:bCs/>
                        </w:rPr>
                        <w:t xml:space="preserve"> of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9">
                <wp:simplePos x="0" y="0"/>
                <wp:positionH relativeFrom="page">
                  <wp:posOffset>4812665</wp:posOffset>
                </wp:positionH>
                <wp:positionV relativeFrom="paragraph">
                  <wp:posOffset>-448945</wp:posOffset>
                </wp:positionV>
                <wp:extent cx="2632075" cy="51181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CN No.</w:t>
                            </w:r>
                            <w:r>
                              <w:rPr/>
                              <w:t xml:space="preserve"> E030398-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40.3pt;mso-wrap-distance-left:9.35pt;mso-wrap-distance-right:9.35pt;mso-wrap-distance-top:0pt;mso-wrap-distance-bottom:0pt;margin-top:-35.35pt;mso-position-vertical-relative:text;margin-left:37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CN No.</w:t>
                      </w:r>
                      <w:r>
                        <w:rPr/>
                        <w:t xml:space="preserve"> E03039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right="-1260" w:firstLine="180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0">
                <wp:simplePos x="0" y="0"/>
                <wp:positionH relativeFrom="page">
                  <wp:posOffset>275590</wp:posOffset>
                </wp:positionH>
                <wp:positionV relativeFrom="paragraph">
                  <wp:posOffset>366395</wp:posOffset>
                </wp:positionV>
                <wp:extent cx="7094220" cy="8348345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NGE DESCRIPTION (FROM/TO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651"/>
                              <w:gridCol w:w="1072"/>
                              <w:gridCol w:w="6578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C Design #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O Dwg #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8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707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acer, Encoder, PCB Mounting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6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807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embly, Upper (3D) (R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62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807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embly, Lower (3D) (RT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pt;height:657.35pt;mso-wrap-distance-left:9.35pt;mso-wrap-distance-right:9.35pt;mso-wrap-distance-top:0pt;mso-wrap-distance-bottom:0pt;margin-top:28.85pt;mso-position-vertical-relative:text;margin-left:2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ANGE DESCRIPTION (FROM/TO):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6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651"/>
                        <w:gridCol w:w="1072"/>
                        <w:gridCol w:w="6578"/>
                      </w:tblGrid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 Design #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O Dwg #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on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707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cer, Encoder, PCB Mounting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61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807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mbly, Upper (3D) (R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62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8071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mbly, Lower (3D) (RT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5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260" w:hanging="0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N-03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41:00Z</dcterms:created>
  <dc:creator>Dennis Coyne</dc:creator>
  <dc:description/>
  <dc:language>en-US</dc:language>
  <cp:lastModifiedBy>Dennis Coyne</cp:lastModifiedBy>
  <cp:lastPrinted>2001-09-14T12:04:00Z</cp:lastPrinted>
  <dcterms:modified xsi:type="dcterms:W3CDTF">2003-08-10T07:46:00Z</dcterms:modified>
  <cp:revision>139</cp:revision>
  <dc:subject/>
  <dc:title>           California Institute of Technology                                        DCN No</dc:title>
</cp:coreProperties>
</file>