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  <w:t>CRYOGENIC INTERFEROMETERS:</w:t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  <w:tab/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  <w:t>Some Good Reasons for Pursuing Them</w:t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  <w:t>Amaldi Conference</w:t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  <w:t>11 July 2003</w:t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  <w:t>Adalberto Giazotto</w:t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1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10"/>
        <w:jc w:val="center"/>
        <w:rPr>
          <w:color w:val="FF0000"/>
        </w:rPr>
      </w:pPr>
      <w:r>
        <w:rPr>
          <w:color w:val="FF0000"/>
          <w:sz w:val="44"/>
        </w:rPr>
        <w:t>LIGO-G030367-00-Z</w:t>
      </w:r>
      <w:r>
        <w:br w:type="page"/>
      </w:r>
    </w:p>
    <w:p>
      <w:pPr>
        <w:pStyle w:val="Normal"/>
        <w:ind w:firstLine="81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8730" w:leader="none"/>
        </w:tabs>
        <w:ind w:left="-900" w:right="-630" w:firstLine="810"/>
        <w:jc w:val="both"/>
        <w:rPr>
          <w:b/>
          <w:b/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05840</wp:posOffset>
                </wp:positionH>
                <wp:positionV relativeFrom="paragraph">
                  <wp:posOffset>128270</wp:posOffset>
                </wp:positionV>
                <wp:extent cx="6217920" cy="3108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3108960"/>
                          <a:chOff x="0" y="0"/>
                          <a:chExt cx="6217920" cy="310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31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30" w:leader="none"/>
                                </w:tabs>
                                <w:overflowPunct w:val="false"/>
                                <w:bidi w:val="0"/>
                                <w:ind w:left="-810" w:right="-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730" w:leader="none"/>
                                </w:tabs>
                                <w:overflowPunct w:val="false"/>
                                <w:bidi w:val="0"/>
                                <w:ind w:left="-810" w:right="-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tabs>
                                  <w:tab w:val="left" w:pos="8730" w:leader="none"/>
                                </w:tabs>
                                <w:overflowPunct w:val="false"/>
                                <w:bidi w:val="0"/>
                                <w:ind w:left="-810" w:right="-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730" w:leader="none"/>
                                </w:tabs>
                                <w:overflowPunct w:val="false"/>
                                <w:bidi w:val="0"/>
                                <w:ind w:left="-810" w:right="-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                                   FW</w:t>
                              </w:r>
                            </w:p>
                            <w:p>
                              <w:pPr>
                                <w:tabs>
                                  <w:tab w:val="left" w:pos="8730" w:leader="none"/>
                                </w:tabs>
                                <w:overflowPunct w:val="false"/>
                                <w:bidi w:val="0"/>
                                <w:ind w:left="-810" w:right="-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730" w:leader="none"/>
                                </w:tabs>
                                <w:overflowPunct w:val="false"/>
                                <w:bidi w:val="0"/>
                                <w:ind w:left="-810" w:right="-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730" w:leader="none"/>
                                </w:tabs>
                                <w:overflowPunct w:val="false"/>
                                <w:bidi w:val="0"/>
                                <w:ind w:left="-810" w:right="-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730" w:leader="none"/>
                                </w:tabs>
                                <w:overflowPunct w:val="false"/>
                                <w:bidi w:val="0"/>
                                <w:ind w:left="-810" w:right="-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LASER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       2W                      F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2552760"/>
                            <a:ext cx="12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143800"/>
                            <a:ext cx="77400" cy="81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2552760"/>
                            <a:ext cx="123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1400">
                            <a:off x="3221640" y="2143800"/>
                            <a:ext cx="76680" cy="81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2552760"/>
                            <a:ext cx="84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146320"/>
                            <a:ext cx="83160" cy="813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2552760"/>
                            <a:ext cx="1158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2143800"/>
                            <a:ext cx="76680" cy="81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591840"/>
                            <a:ext cx="1007640" cy="81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628280"/>
                            <a:ext cx="1007640" cy="81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840" y="1702440"/>
                            <a:ext cx="0" cy="8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840" y="665640"/>
                            <a:ext cx="0" cy="961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0.1pt;width:489.6pt;height:244.8pt" coordorigin="1584,202" coordsize="9792,4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84;top:202;width:9791;height:48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730" w:leader="none"/>
                          </w:tabs>
                          <w:overflowPunct w:val="false"/>
                          <w:bidi w:val="0"/>
                          <w:ind w:left="-810" w:right="-63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730" w:leader="none"/>
                          </w:tabs>
                          <w:overflowPunct w:val="false"/>
                          <w:bidi w:val="0"/>
                          <w:ind w:left="-810" w:right="-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tabs>
                            <w:tab w:val="left" w:pos="8730" w:leader="none"/>
                          </w:tabs>
                          <w:overflowPunct w:val="false"/>
                          <w:bidi w:val="0"/>
                          <w:ind w:left="-810" w:right="-63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730" w:leader="none"/>
                          </w:tabs>
                          <w:overflowPunct w:val="false"/>
                          <w:bidi w:val="0"/>
                          <w:ind w:left="-810" w:right="-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                                   FW</w:t>
                        </w:r>
                      </w:p>
                      <w:p>
                        <w:pPr>
                          <w:tabs>
                            <w:tab w:val="left" w:pos="8730" w:leader="none"/>
                          </w:tabs>
                          <w:overflowPunct w:val="false"/>
                          <w:bidi w:val="0"/>
                          <w:ind w:left="-810" w:right="-63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730" w:leader="none"/>
                          </w:tabs>
                          <w:overflowPunct w:val="false"/>
                          <w:bidi w:val="0"/>
                          <w:ind w:left="-810" w:right="-63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730" w:leader="none"/>
                          </w:tabs>
                          <w:overflowPunct w:val="false"/>
                          <w:bidi w:val="0"/>
                          <w:ind w:left="-810" w:right="-63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730" w:leader="none"/>
                          </w:tabs>
                          <w:overflowPunct w:val="false"/>
                          <w:bidi w:val="0"/>
                          <w:ind w:left="-810" w:right="-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5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5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LASER</w:t>
                        </w: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       2W                      F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2,4222" to="4587,422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4588;top:3578;width:121;height:1285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4711,4222" to="6656,422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6657;top:3579;width:120;height:1285;mso-wrap-style:none;v-text-anchor:middle;rotation:35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6778,4222" to="8114,422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8116;top:3582;width:130;height:1281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8238,4222" to="10061,4222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10063;top:3578;width:120;height:1285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818;top:1134;width:1586;height:127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818;top:2766;width:1586;height:127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6612,2883" to="6612,416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6612,1250" to="6612,2764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The Fabry-Perot Michelson optical scheme:</w:t>
      </w:r>
    </w:p>
    <w:p>
      <w:pPr>
        <w:pStyle w:val="TextBody"/>
        <w:tabs>
          <w:tab w:val="clear" w:pos="720"/>
          <w:tab w:val="left" w:pos="8730" w:leader="none"/>
        </w:tabs>
        <w:ind w:left="-900" w:right="-630" w:firstLine="81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20"/>
          <w:tab w:val="left" w:pos="8730" w:leader="none"/>
        </w:tabs>
        <w:ind w:left="-900" w:right="-630" w:firstLine="81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20"/>
          <w:tab w:val="left" w:pos="8730" w:leader="none"/>
        </w:tabs>
        <w:ind w:left="-900" w:right="-630" w:firstLine="81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-900" w:firstLine="8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-900" w:firstLine="810"/>
        <w:rPr/>
      </w:pPr>
      <w:r>
        <w:rPr/>
      </w:r>
    </w:p>
    <w:p>
      <w:pPr>
        <w:pStyle w:val="TextBody"/>
        <w:ind w:left="-900" w:firstLine="810"/>
        <w:rPr/>
      </w:pPr>
      <w:r>
        <w:rPr/>
      </w:r>
    </w:p>
    <w:p>
      <w:pPr>
        <w:pStyle w:val="TextBody"/>
        <w:ind w:left="-900" w:firstLine="810"/>
        <w:rPr/>
      </w:pPr>
      <w:r>
        <w:rPr/>
      </w:r>
    </w:p>
    <w:p>
      <w:pPr>
        <w:pStyle w:val="TextBody"/>
        <w:ind w:left="-900" w:firstLine="810"/>
        <w:rPr/>
      </w:pPr>
      <w:r>
        <w:rPr/>
      </w:r>
    </w:p>
    <w:p>
      <w:pPr>
        <w:pStyle w:val="TextBody"/>
        <w:ind w:right="450" w:hanging="90"/>
        <w:jc w:val="both"/>
        <w:rPr>
          <w:b/>
          <w:b/>
        </w:rPr>
      </w:pPr>
      <w:r>
        <w:rPr>
          <w:b/>
        </w:rPr>
        <w:t xml:space="preserve">Where F is the finesse and </w:t>
      </w:r>
      <w:r>
        <w:rPr>
          <w:b/>
          <w:color w:val="FF0000"/>
        </w:rPr>
        <w:t>W</w:t>
      </w:r>
      <w:r>
        <w:rPr>
          <w:b/>
        </w:rPr>
        <w:t xml:space="preserve"> the power on the </w:t>
      </w:r>
      <w:r>
        <w:rPr>
          <w:b/>
          <w:color w:val="FF0000"/>
        </w:rPr>
        <w:t>beam-splitter</w:t>
      </w:r>
    </w:p>
    <w:p>
      <w:pPr>
        <w:pStyle w:val="Heading1"/>
        <w:ind w:right="450" w:hanging="90"/>
        <w:jc w:val="both"/>
        <w:rPr>
          <w:b/>
          <w:b/>
        </w:rPr>
      </w:pPr>
      <w:r>
        <w:rPr>
          <w:b/>
        </w:rPr>
        <w:t>Radiation Pressure (RP) and Shot Noise (SN) are Quantum noises and undergoe Heisenberg Uncertainty Principle:</w:t>
      </w:r>
    </w:p>
    <w:p>
      <w:pPr>
        <w:pStyle w:val="TextBody"/>
        <w:ind w:right="450" w:hanging="9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8720</wp:posOffset>
                </wp:positionH>
                <wp:positionV relativeFrom="paragraph">
                  <wp:posOffset>235585</wp:posOffset>
                </wp:positionV>
                <wp:extent cx="6858000" cy="16459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645920"/>
                          <a:chOff x="0" y="0"/>
                          <a:chExt cx="685800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ADIATION PRESSURE                           SHOT NO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720" y="655200"/>
                            <a:ext cx="666936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95200">
                            <a:off x="2055960" y="-777600"/>
                            <a:ext cx="275760" cy="2743200"/>
                          </a:xfrm>
                          <a:custGeom>
                            <a:avLst/>
                            <a:gdLst>
                              <a:gd name="textAreaLeft" fmla="*/ 99720 w 156240"/>
                              <a:gd name="textAreaRight" fmla="*/ 156600 w 156240"/>
                              <a:gd name="textAreaTop" fmla="*/ 40320 h 1555200"/>
                              <a:gd name="textAreaBottom" fmla="*/ 151488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5200">
                            <a:off x="5074200" y="-776880"/>
                            <a:ext cx="274320" cy="2743200"/>
                          </a:xfrm>
                          <a:custGeom>
                            <a:avLst/>
                            <a:gdLst>
                              <a:gd name="textAreaLeft" fmla="*/ 99360 w 155520"/>
                              <a:gd name="textAreaRight" fmla="*/ 155520 w 155520"/>
                              <a:gd name="textAreaTop" fmla="*/ 40320 h 1555200"/>
                              <a:gd name="textAreaBottom" fmla="*/ 151488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42.7pt;width:540pt;height:216.1pt" coordorigin="1872,-854" coordsize="10800,4322">
                <v:shape id="shape_0" fillcolor="white" stroked="t" o:allowincell="f" style="position:absolute;left:1872;top:371;width:10799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ADIATION PRESSURE                           SHOT NOISE</w:t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5;top:1403;width:10502;height:15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110;top:-853;width:433;height:4319;mso-wrap-style:none;v-text-anchor:middle;rotation:90" type="_x0000_t87">
                  <v:fill o:detectmouseclick="t" on="false"/>
                  <v:stroke color="red" weight="28440" joinstyle="miter" endcap="flat"/>
                  <w10:wrap type="none"/>
                </v:shape>
                <v:shape id="shape_0" stroked="t" o:allowincell="f" style="position:absolute;left:9863;top:-852;width:431;height:4319;mso-wrap-style:none;v-text-anchor:middle;rotation:90" type="_x0000_t87"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-1170" w:firstLine="720"/>
        <w:rPr/>
      </w:pPr>
      <w:r>
        <w:rPr/>
      </w:r>
    </w:p>
    <w:p>
      <w:pPr>
        <w:pStyle w:val="Heading2"/>
        <w:ind w:left="-1080" w:right="-1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11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36830</wp:posOffset>
                </wp:positionV>
                <wp:extent cx="2194560" cy="1120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ωL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8.2pt;mso-wrap-distance-left:9.05pt;mso-wrap-distance-right:9.05pt;mso-wrap-distance-top:0pt;mso-wrap-distance-bottom:0pt;margin-top:2.9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ωL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-1170" w:hanging="0"/>
        <w:rPr/>
      </w:pPr>
      <w:r>
        <w:rPr/>
        <w:t>The terms</w:t>
      </w:r>
      <w:r>
        <w:rPr>
          <w:color w:val="FF0000"/>
        </w:rPr>
        <w:t xml:space="preserve"> W</w:t>
      </w:r>
      <w:r>
        <w:rPr/>
        <w:t xml:space="preserve"> and</w:t>
      </w:r>
    </w:p>
    <w:p>
      <w:pPr>
        <w:pStyle w:val="Heading2"/>
        <w:ind w:left="0" w:right="-1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1080" w:hanging="0"/>
        <w:jc w:val="both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  <w:t xml:space="preserve">have dramatic effects on the detector sensitivity and bandwidth: </w:t>
      </w:r>
    </w:p>
    <w:p>
      <w:pPr>
        <w:pStyle w:val="TextBodyIndent"/>
        <w:ind w:right="-1080" w:hanging="0"/>
        <w:jc w:val="both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TextBodyIndent"/>
        <w:ind w:right="-1080" w:hanging="0"/>
        <w:jc w:val="both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7360</wp:posOffset>
                </wp:positionH>
                <wp:positionV relativeFrom="paragraph">
                  <wp:posOffset>186690</wp:posOffset>
                </wp:positionV>
                <wp:extent cx="5120640" cy="42976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4297680"/>
                          <a:chOff x="0" y="0"/>
                          <a:chExt cx="5120640" cy="429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0640" cy="429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iation Pres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ot No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rFonts w:ascii="Times New Roman" w:hAnsi="Times New Roman" w:cs="Times New Roman" w:eastAsia="MS Mincho;ＭＳ 明朝"/>
                                  <w:color w:val="auto"/>
                                  <w:lang w:val="en-US" w:bidi="ar-SA"/>
                                </w:rPr>
                                <w:t>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BS pow.10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                        100                    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82880"/>
                            <a:ext cx="4114080" cy="347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4114080" cy="301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4080" cy="29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360" y="0"/>
                                  <a:ext cx="0" cy="29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926080"/>
                                  <a:ext cx="357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417960"/>
                                  <a:ext cx="487080" cy="975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1393200"/>
                                  <a:ext cx="2327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2280" y="556920"/>
                                  <a:ext cx="866160" cy="835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348120"/>
                                  <a:ext cx="812160" cy="1532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1881000"/>
                                  <a:ext cx="15696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4840" y="765000"/>
                                  <a:ext cx="1190520" cy="1114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278280"/>
                                  <a:ext cx="1136520" cy="2089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6320" y="2368440"/>
                                  <a:ext cx="812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8480" y="975240"/>
                                  <a:ext cx="1461600" cy="1393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208800"/>
                                  <a:ext cx="1515600" cy="2647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1760" y="1184400"/>
                                  <a:ext cx="1732320" cy="1671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960"/>
                                  <a:ext cx="270360" cy="487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05400"/>
                                  <a:ext cx="29235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3920" y="208440"/>
                                  <a:ext cx="703440" cy="696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5840" y="29260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9260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160" y="29260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456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7432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14.7pt;width:403.2pt;height:338.4pt" coordorigin="2736,294" coordsize="8064,6768">
                <v:shape id="shape_0" fillcolor="white" stroked="t" o:allowincell="f" style="position:absolute;left:2736;top:294;width:8063;height:6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diation Press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ot No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40"/>
                            <w:b/>
                            <w:rFonts w:ascii="Times New Roman" w:hAnsi="Times New Roman" w:cs="Times New Roman" w:eastAsia="MS Mincho;ＭＳ 明朝"/>
                            <w:color w:val="auto"/>
                            <w:lang w:val="en-US" w:bidi="ar-SA"/>
                          </w:rPr>
                          <w:t>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BS pow.10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3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3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3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3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                        100                     1000</w:t>
                        </w:r>
                      </w:p>
                    </w:txbxContent>
                  </v:textbox>
                  <v:fill o:detectmouseclick="t" type="solid" color2="black"/>
                  <v:stroke color="purple" weight="28440" joinstyle="miter" endcap="flat"/>
                  <w10:wrap type="none"/>
                </v:shape>
                <v:group id="shape_0" style="position:absolute;left:3456;top:582;width:6478;height:5471">
                  <v:group id="shape_0" style="position:absolute;left:3456;top:1302;width:6478;height:4751">
                    <v:group id="shape_0" style="position:absolute;left:3456;top:1302;width:6478;height:4607">
                      <v:line id="shape_0" from="3967,1302" to="3967,590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967,5910" to="9593,591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97,1960" to="4563,3495" stroked="t" o:allowincell="f" style="position:absolute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4564,3496" to="8229,3496" stroked="t" o:allowincell="f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8231,2179" to="9594,3494" stroked="t" o:allowincell="f" style="position:absolute;flip: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4138,1850" to="5416,4262" stroked="t" o:allowincell="f" style="position:absolute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5417,4264" to="7888,4264" stroked="t" o:allowincell="f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7889,2507" to="9763,4261" stroked="t" o:allowincell="f" style="position:absolute;flip: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4479,1740" to="6268,5030" stroked="t" o:allowincell="f" style="position:absolute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6269,5032" to="7547,5032" stroked="t" o:allowincell="f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7548,2838" to="9849,5031" stroked="t" o:allowincell="f" style="position:absolute;flip:y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4820,1631" to="7206,5799" stroked="t" o:allowincell="f" style="position:absolute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7207,3167" to="9934,5799" stroked="t" o:allowincell="f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3456,1960" to="3881,2727" stroked="t" o:allowincell="f" style="position:absolute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3882,2728" to="8485,2728" stroked="t" o:allowincell="f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8486,1630" to="9593,2726" stroked="t" o:allowincell="f" style="position:absolute;flip:y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  <v:line id="shape_0" from="5040,5910" to="5040,6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6,5910" to="7056,6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2,5910" to="9072,6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12,582" to="7631,582" stroked="t" o:allowincell="f" style="position:absolute">
                    <v:stroke color="#3366ff" weight="38160" joinstyle="miter" endcap="flat"/>
                    <v:fill o:detectmouseclick="t" on="false"/>
                    <w10:wrap type="none"/>
                  </v:line>
                  <v:line id="shape_0" from="6912,1014" to="7631,101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right="-1080" w:hanging="0"/>
        <w:jc w:val="both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TextBodyIndent"/>
        <w:ind w:left="-1080" w:right="-1080" w:hanging="0"/>
        <w:jc w:val="both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TextBodyIndent"/>
        <w:ind w:left="-1080" w:right="-1080" w:hanging="0"/>
        <w:jc w:val="both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TextBodyIndent"/>
        <w:ind w:left="-1080" w:right="-1080" w:hanging="0"/>
        <w:jc w:val="both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TextBodyIndent"/>
        <w:ind w:left="-1080" w:right="-1080" w:hanging="0"/>
        <w:jc w:val="both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TextBodyIndent"/>
        <w:ind w:left="-1080" w:right="-1080" w:hanging="0"/>
        <w:jc w:val="both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TextBodyIndent"/>
        <w:ind w:left="-1080" w:right="-1080" w:hanging="0"/>
        <w:jc w:val="both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TextBodyIndent"/>
        <w:ind w:left="-1080" w:right="-1080" w:hanging="0"/>
        <w:jc w:val="both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TextBodyIndent"/>
        <w:ind w:left="-1080" w:right="-1080" w:hanging="0"/>
        <w:jc w:val="both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TextBodyIndent"/>
        <w:ind w:left="-1080" w:right="-1080" w:hanging="0"/>
        <w:jc w:val="both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ind w:right="90" w:hanging="0"/>
        <w:jc w:val="both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Heading6"/>
        <w:ind w:right="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7680</wp:posOffset>
                </wp:positionH>
                <wp:positionV relativeFrom="paragraph">
                  <wp:posOffset>182880</wp:posOffset>
                </wp:positionV>
                <wp:extent cx="5212080" cy="6309360"/>
                <wp:effectExtent l="19050" t="19050" r="19050" b="5467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6309360"/>
                          <a:chOff x="0" y="0"/>
                          <a:chExt cx="5212080" cy="630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2080" cy="63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    Sagnac are “natural” QND I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     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           Δn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A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B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Δ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9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V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=ε sin(ω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)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9760" y="788760"/>
                            <a:ext cx="3843720" cy="533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43720" cy="533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43720" cy="407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32200" y="3282840"/>
                                  <a:ext cx="196200" cy="37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94200">
                                  <a:off x="2109600" y="3082320"/>
                                  <a:ext cx="97920" cy="74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28000">
                                  <a:off x="2175120" y="2157120"/>
                                  <a:ext cx="9792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398400">
                                  <a:off x="1110600" y="3131640"/>
                                  <a:ext cx="93240" cy="68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28400">
                                  <a:off x="1042920" y="2239200"/>
                                  <a:ext cx="92880" cy="59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12200">
                                  <a:off x="178920" y="2259720"/>
                                  <a:ext cx="97920" cy="56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59004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93240"/>
                                  <a:ext cx="590040" cy="337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532960"/>
                                  <a:ext cx="18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20" y="93240"/>
                                  <a:ext cx="294480" cy="243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0" y="3470760"/>
                                  <a:ext cx="10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3360" y="2532960"/>
                                  <a:ext cx="49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880" y="3470760"/>
                                  <a:ext cx="68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4840" y="3458160"/>
                                  <a:ext cx="668520" cy="48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740">
                                      <a:moveTo>
                                        <a:pt x="0" y="20"/>
                                      </a:moveTo>
                                      <a:cubicBezTo>
                                        <a:pt x="135" y="32"/>
                                        <a:pt x="251" y="0"/>
                                        <a:pt x="320" y="120"/>
                                      </a:cubicBezTo>
                                      <a:cubicBezTo>
                                        <a:pt x="335" y="146"/>
                                        <a:pt x="347" y="173"/>
                                        <a:pt x="360" y="200"/>
                                      </a:cubicBezTo>
                                      <a:cubicBezTo>
                                        <a:pt x="376" y="293"/>
                                        <a:pt x="371" y="466"/>
                                        <a:pt x="420" y="540"/>
                                      </a:cubicBezTo>
                                      <a:cubicBezTo>
                                        <a:pt x="464" y="607"/>
                                        <a:pt x="537" y="618"/>
                                        <a:pt x="600" y="660"/>
                                      </a:cubicBezTo>
                                      <a:cubicBezTo>
                                        <a:pt x="607" y="680"/>
                                        <a:pt x="605" y="705"/>
                                        <a:pt x="620" y="720"/>
                                      </a:cubicBezTo>
                                      <a:cubicBezTo>
                                        <a:pt x="635" y="735"/>
                                        <a:pt x="659" y="740"/>
                                        <a:pt x="680" y="740"/>
                                      </a:cubicBezTo>
                                      <a:cubicBezTo>
                                        <a:pt x="780" y="740"/>
                                        <a:pt x="980" y="720"/>
                                        <a:pt x="98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440" y="2626200"/>
                                  <a:ext cx="118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880" y="2626200"/>
                                  <a:ext cx="0" cy="84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440" y="3376800"/>
                                  <a:ext cx="18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2626200"/>
                                  <a:ext cx="78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2630160"/>
                                  <a:ext cx="84600" cy="4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320" y="3098160"/>
                                  <a:ext cx="4968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0" y="38379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0" y="2496600"/>
                                  <a:ext cx="0" cy="13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73240" y="4627080"/>
                                <a:ext cx="17352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6120" y="4074120"/>
                                <a:ext cx="34740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60000" y="446904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42400" y="346968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14.4pt;width:410.4pt;height:496.8pt" coordorigin="6768,288" coordsize="8208,9936">
                <v:shape id="shape_0" fillcolor="white" stroked="t" o:allowincell="f" style="position:absolute;left:6768;top:288;width:8207;height:9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    Sagnac are “natural” QND I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(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b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      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           Δn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32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A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B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Δn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t)</w:t>
                        </w:r>
                      </w:p>
                      <w:p>
                        <w:pPr>
                          <w:overflowPunct w:val="false"/>
                          <w:bidi w:val="0"/>
                          <w:ind w:left="693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V(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=ε sin(ω</w:t>
                        </w:r>
                        <w:r>
                          <w:rPr>
                            <w:kern w:val="2"/>
                            <w:sz w:val="4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)→</w:t>
                        </w:r>
                      </w:p>
                    </w:txbxContent>
                  </v:textbox>
                  <v:fill o:detectmouseclick="t" type="solid" color2="black"/>
                  <v:stroke color="purple" weight="38160" joinstyle="miter" endcap="flat"/>
                  <w10:wrap type="none"/>
                </v:shape>
                <v:group id="shape_0" style="position:absolute;left:8136;top:1530;width:5771;height:8404">
                  <v:group id="shape_0" style="position:absolute;left:8136;top:1530;width:5771;height:8404">
                    <v:group id="shape_0" style="position:absolute;left:8136;top:1530;width:5771;height:6415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ffcc00" stroked="t" o:allowincell="f" style="position:absolute;left:12472;top:6700;width:308;height:589;mso-wrap-style:none;v-text-anchor:middle" type="_x0000_t13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rect id="shape_0" fillcolor="#ccffff" stroked="t" o:allowincell="f" style="position:absolute;left:11176;top:6385;width:153;height:1180;mso-wrap-style:none;v-text-anchor:middle;rotation:316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ccffff" stroked="t" o:allowincell="f" style="position:absolute;left:11279;top:4928;width:153;height:1033;mso-wrap-style:none;v-text-anchor:middle;rotation:319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ccffff" stroked="t" o:allowincell="f" style="position:absolute;left:9603;top:6462;width:146;height:1082;flip:y;mso-wrap-style:none;v-text-anchor:middle;rotation:53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ccffff" stroked="t" o:allowincell="f" style="position:absolute;left:9496;top:5057;width:145;height:933;mso-wrap-style:none;v-text-anchor:middle;rotation:47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ccffff" stroked="t" o:allowincell="f" style="position:absolute;left:8136;top:5089;width:153;height:885;mso-wrap-style:none;v-text-anchor:middle;rotation:317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ccffff" stroked="t" o:allowincell="f" style="position:absolute;left:8337;top:1530;width:928;height:146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line id="shape_0" from="8801,1677" to="9729,699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337,5519" to="11278,5519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337,1677" to="8800,5518" stroked="t" o:allowincell="f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9731,6996" to="11387,699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0505,5519" to="11278,5519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388,6996" to="12470,69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980,740" path="m0,20c135,32,251,0,320,120c335,146,347,173,360,200c376,293,371,466,420,540c464,607,537,618,600,660c607,680,605,705,620,720c635,735,659,740,680,740c780,740,980,720,980,720e" stroked="t" o:allowincell="f" style="position:absolute;left:12854;top:6976;width:1052;height:7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529,5666" to="11387,5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88,5666" to="11388,6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9,6848" to="12471,684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74,5666" to="10611,566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15,5672" to="9447,640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77,6409" to="9554,68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56,7574" to="11256,7945" stroked="t" o:allowincell="f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56,5462" to="11256,7572" stroked="t" o:allowincell="f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red" stroked="t" o:allowincell="f" style="position:absolute;left:11119;top:8817;width:272;height:1116;mso-wrap-style:none;v-text-anchor:middle">
                      <v:fill o:detectmouseclick="t" type="solid" color2="aqua"/>
                      <v:stroke color="red" weight="28440" joinstyle="miter" endcap="flat"/>
                      <w10:wrap type="none"/>
                    </v:rect>
                    <v:shape id="shape_0" fillcolor="white" stroked="t" o:allowincell="f" style="position:absolute;left:10982;top:7946;width:546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φ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  <v:line id="shape_0" from="11256,8568" to="11256,8815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0598,6994" to="11417,699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Recent development on</w:t>
      </w:r>
    </w:p>
    <w:p>
      <w:pPr>
        <w:pStyle w:val="Normal"/>
        <w:ind w:right="90" w:hanging="0"/>
        <w:jc w:val="both"/>
        <w:rPr>
          <w:b/>
          <w:b/>
          <w:sz w:val="52"/>
        </w:rPr>
      </w:pPr>
      <w:r>
        <w:rPr>
          <w:b/>
          <w:sz w:val="52"/>
        </w:rPr>
        <w:t xml:space="preserve">Quantum-Non-Demolition </w:t>
      </w:r>
    </w:p>
    <w:p>
      <w:pPr>
        <w:pStyle w:val="Normal"/>
        <w:ind w:right="90" w:hanging="0"/>
        <w:jc w:val="both"/>
        <w:rPr>
          <w:b/>
          <w:b/>
          <w:sz w:val="52"/>
        </w:rPr>
      </w:pPr>
      <w:r>
        <w:rPr>
          <w:b/>
          <w:sz w:val="52"/>
        </w:rPr>
        <w:t xml:space="preserve">(QND) techniques are </w:t>
      </w:r>
    </w:p>
    <w:p>
      <w:pPr>
        <w:pStyle w:val="Normal"/>
        <w:ind w:right="90" w:hanging="0"/>
        <w:jc w:val="both"/>
        <w:rPr>
          <w:b/>
          <w:b/>
          <w:sz w:val="52"/>
        </w:rPr>
      </w:pPr>
      <w:r>
        <w:rPr>
          <w:b/>
          <w:sz w:val="52"/>
        </w:rPr>
        <w:t>extremely interesting.</w:t>
      </w:r>
    </w:p>
    <w:p>
      <w:pPr>
        <w:pStyle w:val="BlockText"/>
        <w:ind w:left="0" w:right="90" w:hanging="0"/>
        <w:jc w:val="both"/>
        <w:rPr>
          <w:b/>
          <w:b/>
        </w:rPr>
      </w:pPr>
      <w:r>
        <w:rPr>
          <w:b/>
        </w:rPr>
        <w:t xml:space="preserve">Sagnac ITF measures </w:t>
      </w:r>
    </w:p>
    <w:p>
      <w:pPr>
        <w:pStyle w:val="BlockText"/>
        <w:ind w:left="0" w:right="90" w:hanging="0"/>
        <w:jc w:val="both"/>
        <w:rPr/>
      </w:pPr>
      <w:r>
        <w:rPr>
          <w:b/>
        </w:rPr>
        <w:t xml:space="preserve">mirror speed </w:t>
      </w:r>
      <w:r>
        <w:rPr>
          <w:b/>
          <w:color w:val="FF0000"/>
        </w:rPr>
        <w:t>dx/dt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b/>
          <w:color w:val="FF0000"/>
        </w:rPr>
        <w:t>i</w:t>
      </w:r>
      <w:r>
        <w:rPr>
          <w:rFonts w:eastAsia="Symbol" w:cs="Symbol" w:ascii="Symbol" w:hAnsi="Symbol"/>
          <w:b/>
          <w:color w:val="FF0000"/>
        </w:rPr>
        <w:t></w:t>
      </w:r>
      <w:r>
        <w:rPr>
          <w:b/>
          <w:color w:val="FF0000"/>
        </w:rPr>
        <w:t>x</w:t>
      </w:r>
      <w:r>
        <w:rPr>
          <w:b/>
        </w:rPr>
        <w:t xml:space="preserve"> and</w:t>
      </w:r>
    </w:p>
    <w:p>
      <w:pPr>
        <w:pStyle w:val="BlockText"/>
        <w:ind w:left="0" w:right="9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RP fluctuations </w:t>
      </w:r>
      <w:r>
        <w:rPr>
          <w:b/>
          <w:color w:val="FF0000"/>
        </w:rPr>
        <w:t xml:space="preserve">cancels out </w:t>
      </w:r>
    </w:p>
    <w:p>
      <w:pPr>
        <w:pStyle w:val="BlockText"/>
        <w:ind w:left="0" w:right="90" w:hanging="0"/>
        <w:jc w:val="both"/>
        <w:rPr/>
      </w:pPr>
      <w:r>
        <w:rPr>
          <w:b/>
        </w:rPr>
        <w:t xml:space="preserve">up to </w:t>
      </w:r>
      <w:r>
        <w:rPr>
          <w:b/>
          <w:color w:val="FF0000"/>
        </w:rPr>
        <w:t>(</w:t>
      </w:r>
      <w:r>
        <w:rPr>
          <w:rFonts w:eastAsia="Symbol" w:cs="Symbol" w:ascii="Symbol" w:hAnsi="Symbol"/>
          <w:b/>
          <w:color w:val="FF0000"/>
        </w:rPr>
        <w:t></w:t>
      </w:r>
      <w:r>
        <w:rPr>
          <w:b/>
          <w:color w:val="FF0000"/>
        </w:rPr>
        <w:t>d/c)</w:t>
      </w:r>
      <w:r>
        <w:rPr>
          <w:b/>
          <w:color w:val="FF0000"/>
          <w:vertAlign w:val="superscript"/>
        </w:rPr>
        <w:t>2</w:t>
      </w:r>
      <w:r>
        <w:rPr>
          <w:b/>
        </w:rPr>
        <w:t xml:space="preserve"> terms.</w:t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both"/>
        <w:rPr>
          <w:b/>
          <w:b/>
        </w:rPr>
      </w:pPr>
      <w:r>
        <w:rPr>
          <w:b/>
        </w:rPr>
        <w:t xml:space="preserve">Unfortunately  in Sagnac ITF </w:t>
      </w:r>
    </w:p>
    <w:p>
      <w:pPr>
        <w:pStyle w:val="BlockText"/>
        <w:ind w:left="0" w:right="0" w:hanging="0"/>
        <w:jc w:val="both"/>
        <w:rPr/>
      </w:pPr>
      <w:r>
        <w:rPr>
          <w:b/>
          <w:color w:val="FF0000"/>
        </w:rPr>
        <w:t>Shot Noise is overwhelming</w:t>
      </w:r>
      <w:r>
        <w:rPr>
          <w:b/>
        </w:rPr>
        <w:t xml:space="preserve"> </w:t>
      </w:r>
    </w:p>
    <w:p>
      <w:pPr>
        <w:pStyle w:val="BlockText"/>
        <w:ind w:left="0" w:right="0" w:hanging="0"/>
        <w:jc w:val="both"/>
        <w:rPr>
          <w:b/>
          <w:b/>
        </w:rPr>
      </w:pPr>
      <w:r>
        <w:rPr>
          <w:b/>
        </w:rPr>
        <w:t xml:space="preserve">(with respect to Michelson </w:t>
      </w:r>
    </w:p>
    <w:p>
      <w:pPr>
        <w:pStyle w:val="BlockText"/>
        <w:ind w:left="0" w:right="0" w:hanging="0"/>
        <w:jc w:val="both"/>
        <w:rPr/>
      </w:pPr>
      <w:r>
        <w:rPr>
          <w:b/>
        </w:rPr>
        <w:t xml:space="preserve">ITF) due to the </w:t>
      </w:r>
      <w:r>
        <w:rPr>
          <w:rFonts w:eastAsia="Symbol" w:cs="Symbol" w:ascii="Symbol" w:hAnsi="Symbol"/>
          <w:b/>
          <w:color w:val="FF0000"/>
        </w:rPr>
        <w:t></w:t>
      </w:r>
      <w:r>
        <w:rPr>
          <w:b/>
          <w:color w:val="FF0000"/>
        </w:rPr>
        <w:t>d/c~O(10</w:t>
      </w:r>
      <w:r>
        <w:rPr>
          <w:b/>
          <w:color w:val="FF0000"/>
          <w:vertAlign w:val="superscript"/>
        </w:rPr>
        <w:t>-5</w:t>
      </w:r>
      <w:r>
        <w:rPr>
          <w:b/>
          <w:color w:val="FF0000"/>
        </w:rPr>
        <w:t xml:space="preserve">) </w:t>
      </w:r>
    </w:p>
    <w:p>
      <w:pPr>
        <w:pStyle w:val="BlockText"/>
        <w:ind w:left="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term in the signal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ω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FL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h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0" w:hanging="0"/>
        <w:jc w:val="both"/>
        <w:rPr>
          <w:b/>
          <w:b/>
        </w:rPr>
      </w:pPr>
      <w:r>
        <w:rPr>
          <w:b/>
        </w:rPr>
        <w:t>More suitable optical schemes have been investigated succesfully; as an example the Courty, Heidman, Pinard scheme:</w:t>
      </w:r>
    </w:p>
    <w:p>
      <w:pPr>
        <w:pStyle w:val="BlockText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9235440" cy="5120640"/>
                <wp:effectExtent l="19050" t="19050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5440" cy="5120640"/>
                          <a:chOff x="0" y="0"/>
                          <a:chExt cx="9235440" cy="512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35440" cy="347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5440" cy="347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14800" y="50760"/>
                                <a:ext cx="5120640" cy="342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120640" cy="342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adiation Pressure a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hot Noise after corre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40"/>
                                        <w:b/>
                                        <w:rFonts w:ascii="Times New Roman" w:hAnsi="Times New Roman" w:cs="Times New Roman" w:eastAsia="MS Mincho;ＭＳ 明朝"/>
                                        <w:color w:val="auto"/>
                                        <w:lang w:val="en-US" w:bidi="ar-SA"/>
                                      </w:rPr>
                                      <w:t>ĥ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cs="Times New Roman" w:eastAsia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efore Corre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After Correc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8"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o LP  filter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8"/>
                                        <w:b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8"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With LP filt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                            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                         100                     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82280" y="125640"/>
                                  <a:ext cx="3789720" cy="279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0760" y="272484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0920" y="272484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1080" y="272484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9720" cy="270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9720"/>
                                      <a:ext cx="0" cy="233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0720"/>
                                      <a:ext cx="357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536040"/>
                                      <a:ext cx="1516320" cy="2108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7400" y="1313280"/>
                                      <a:ext cx="1732320" cy="13316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960" y="22428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60920" y="1025640"/>
                                      <a:ext cx="1732320" cy="13316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5000" y="2336400"/>
                                      <a:ext cx="16459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972440"/>
                                      <a:ext cx="274320" cy="36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9400" y="734040"/>
                                      <a:ext cx="548640" cy="43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360" y="1327320"/>
                                      <a:ext cx="548640" cy="48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886040"/>
                                      <a:ext cx="274320" cy="419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000" y="2305080"/>
                                      <a:ext cx="17373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360" y="2305080"/>
                                      <a:ext cx="91440" cy="209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43800" y="1257480"/>
                                      <a:ext cx="1645920" cy="125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5320" y="1327320"/>
                                      <a:ext cx="182880" cy="41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96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31920" cy="347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31920" cy="347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80"/>
                                        <w:lang w:val="en-US" w:bidi="ar-SA"/>
                                      </w:rPr>
                                      <w:t>Courty, Heidman, Pinard scheme for Q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950" w:hanging="495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                   Detuned                                    Cavi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irgo             Shor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cavity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avi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                    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0760" y="924480"/>
                                  <a:ext cx="3341880" cy="22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1720" y="691560"/>
                                    <a:ext cx="59040" cy="73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8680" y="691560"/>
                                    <a:ext cx="58320" cy="73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160" y="691560"/>
                                    <a:ext cx="59040" cy="73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1060560"/>
                                    <a:ext cx="9975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60560"/>
                                    <a:ext cx="351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7000" y="1060560"/>
                                    <a:ext cx="70416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720" y="1016640"/>
                                    <a:ext cx="16560" cy="127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5280" y="1797120"/>
                                    <a:ext cx="0" cy="36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0520" y="1016640"/>
                                    <a:ext cx="58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8000" y="1016640"/>
                                    <a:ext cx="29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8720" y="568440"/>
                                    <a:ext cx="16560" cy="44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8720" y="0"/>
                                    <a:ext cx="0" cy="4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240" y="0"/>
                                    <a:ext cx="208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0" y="122760"/>
                                    <a:ext cx="117360" cy="24588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22760"/>
                                    <a:ext cx="118080" cy="24588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0"/>
                                    <a:ext cx="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6828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480" y="36828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480" y="0"/>
                                    <a:ext cx="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10800" y="736560"/>
                                    <a:ext cx="631080" cy="55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520"/>
                                      <a:ext cx="88920" cy="55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279360"/>
                                      <a:ext cx="44640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56560"/>
                                      <a:ext cx="527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520" y="2520"/>
                                      <a:ext cx="88920" cy="55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59800" y="924120"/>
                                    <a:ext cx="17856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9800" y="924120"/>
                                    <a:ext cx="17856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3200" y="3017520"/>
                                  <a:ext cx="178560" cy="36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77800">
                                  <a:off x="2832120" y="1372680"/>
                                  <a:ext cx="100800" cy="95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5303520" y="2834640"/>
                              <a:ext cx="1645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43600" y="246888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572000"/>
                            <a:ext cx="1371600" cy="548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2651760"/>
                            <a:ext cx="2926080" cy="201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3pt;width:727.2pt;height:403.2pt" coordorigin="0,366" coordsize="14544,8064">
                <v:group id="shape_0" style="position:absolute;left:0;top:366;width:14544;height:5472">
                  <v:group id="shape_0" style="position:absolute;left:0;top:366;width:14544;height:5472">
                    <v:group id="shape_0" style="position:absolute;left:6480;top:446;width:8064;height:5392">
                      <v:shape id="shape_0" fillcolor="white" stroked="t" o:allowincell="f" style="position:absolute;left:6480;top:446;width:8063;height:5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diation Pressure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ot Noise after corr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b/>
                                  <w:rFonts w:ascii="Times New Roman" w:hAnsi="Times New Roman" w:cs="Times New Roman" w:eastAsia="MS Mincho;ＭＳ 明朝"/>
                                  <w:color w:val="auto"/>
                                  <w:lang w:val="en-US" w:bidi="ar-SA"/>
                                </w:rPr>
                                <w:t>ĥ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fore Corr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fter Corr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 LP  filter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ith LP fi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                        100                     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28440" joinstyle="miter" endcap="flat"/>
                        <w10:wrap type="none"/>
                      </v:shape>
                      <v:group id="shape_0" style="position:absolute;left:7712;top:644;width:5967;height:4400">
                        <v:line id="shape_0" from="8784,4935" to="8784,50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0,4935" to="10800,50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16,4935" to="12816,50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712;top:644;width:5967;height:4252">
                          <v:line id="shape_0" from="7712,1226" to="7712,4895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7712,4897" to="13338,489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564,1488" to="10951,4807" stroked="t" o:allowincell="f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  <v:line id="shape_0" from="10952,2712" to="13679,4808" stroked="t" o:allowincell="f" style="position:absolute;flip:x">
                            <v:stroke color="red" weight="38160" joinstyle="miter" endcap="flat"/>
                            <v:fill o:detectmouseclick="t" on="false"/>
                            <w10:wrap type="none"/>
                          </v:line>
                          <v:line id="shape_0" from="9504,997" to="10223,997" stroked="t" o:allowincell="f" style="position:absolute">
                            <v:stroke color="lime" weight="38160" joinstyle="miter" endcap="flat"/>
                            <v:fill o:detectmouseclick="t" on="false"/>
                            <w10:wrap type="none"/>
                          </v:line>
                          <v:line id="shape_0" from="10800,2259" to="13527,4355" stroked="t" o:allowincell="f" style="position:absolute;flip:x">
                            <v:stroke color="lime" weight="38160" joinstyle="miter" endcap="flat"/>
                            <v:fill o:detectmouseclick="t" on="false"/>
                            <w10:wrap type="none"/>
                          </v:line>
                          <v:line id="shape_0" from="8208,4323" to="10799,4323" stroked="t" o:allowincell="f" style="position:absolute;flip:x">
                            <v:stroke color="lime" weight="38160" joinstyle="miter" endcap="flat"/>
                            <v:fill o:detectmouseclick="t" on="false"/>
                            <w10:wrap type="none"/>
                          </v:line>
                          <v:line id="shape_0" from="7776,3750" to="8207,4322" stroked="t" o:allowincell="f" style="position:absolute">
                            <v:stroke color="lime" weight="38160" joinstyle="miter" endcap="flat"/>
                            <v:fill o:detectmouseclick="t" on="false"/>
                            <w10:wrap type="none"/>
                          </v:line>
                          <v:line id="shape_0" from="9648,1800" to="10511,2486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0944,2734" to="11807,350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776,3614" to="8207,427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208,4274" to="10943,427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0944,4274" to="11087,4603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1088,2624" to="13679,4603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240,2734" to="12527,339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504,644" to="10223,644" stroked="t" o:allowincell="f" style="position:absolute">
                            <v:stroke color="blue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0;top:366;width:6192;height:5472">
                      <v:shape id="shape_0" fillcolor="white" stroked="t" o:allowincell="f" style="position:absolute;left:0;top:366;width:6191;height:5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Courty, Heidman, Pinard scheme for Q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0" w:hanging="495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Detuned                                    Ca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rgo             S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cavity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38160" joinstyle="miter" endcap="flat"/>
                        <w10:wrap type="none"/>
                      </v:shape>
                      <v:group id="shape_0" style="position:absolute;left:647;top:1822;width:5263;height:3602">
                        <v:rect id="shape_0" fillcolor="#ccffff" stroked="t" o:allowincell="f" style="position:absolute;left:1201;top:2911;width:92;height:1160;mso-wrap-style:none;v-text-anchor:middle">
                          <v:fill o:detectmouseclick="t" type="solid" color2="#330000"/>
                          <v:stroke color="black" weight="9360" joinstyle="miter" endcap="flat"/>
                          <w10:wrap type="none"/>
                        </v:rect>
                        <v:rect id="shape_0" fillcolor="#ccffff" stroked="t" o:allowincell="f" style="position:absolute;left:2865;top:2911;width:91;height:1160;flip:x;mso-wrap-style:none;v-text-anchor:middle">
                          <v:fill o:detectmouseclick="t" type="solid" color2="#330000"/>
                          <v:stroke color="black" weight="9360" joinstyle="miter" endcap="flat"/>
                          <w10:wrap type="none"/>
                        </v:rect>
                        <v:rect id="shape_0" fillcolor="#ccffff" stroked="t" o:allowincell="f" style="position:absolute;left:4066;top:2911;width:92;height:1160;mso-wrap-style:none;v-text-anchor:middle">
                          <v:fill o:detectmouseclick="t" type="solid" color2="#330000"/>
                          <v:stroke color="black" weight="9360" joinstyle="miter" endcap="flat"/>
                          <w10:wrap type="none"/>
                        </v:rect>
                        <v:line id="shape_0" from="1294,3492" to="2864,3492" stroked="t" o:allowincell="f" style="position:absolute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647,3492" to="1200,3492" stroked="t" o:allowincell="f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957,3492" to="4065,3492" stroked="t" o:allowincell="f" style="position:absolute">
                          <v:stroke color="red" weight="76320" joinstyle="miter" endcap="flat"/>
                          <v:fill o:detectmouseclick="t" on="false"/>
                          <w10:wrap type="none"/>
                        </v:line>
                        <v:line id="shape_0" from="4503,3423" to="4528,5424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4529,4652" to="4529,5231" stroked="t" o:allowincell="f" style="position:absolute;flip:y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81,3423" to="5004,3423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4502,3423" to="4964,3423" stroked="t" o:allowincell="f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4503,2717" to="4528,3422" stroked="t" o:allowincell="f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4503,1822" to="4503,25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9,1822" to="4502,18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28" coordsize="21600,21600" o:spt="128" path="m,l21600,l108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0,@0,10800"/>
                        </v:shapetype>
                        <v:shape id="shape_0" fillcolor="white" stroked="t" o:allowincell="f" style="position:absolute;left:2790;top:2015;width:184;height:386;mso-wrap-style:none;v-text-anchor:middle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26;top:2015;width:185;height:386;mso-wrap-style:none;v-text-anchor:middle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19,1822" to="1219,20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9,2402" to="1219,278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2,2402" to="2882,278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2,1822" to="2882,20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916;top:2982;width:994;height:876">
                          <v:rect id="shape_0" fillcolor="#ccffff" stroked="t" o:allowincell="f" style="position:absolute;left:4925;top:2986;width:139;height:871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rect>
                          <v:line id="shape_0" from="5066,3422" to="5768,3422" stroked="t" o:allowincell="f" style="position:absolute">
                            <v:stroke color="red" weight="76320" joinstyle="miter" endcap="flat"/>
                            <v:fill o:detectmouseclick="t" on="false"/>
                            <w10:wrap type="none"/>
                          </v:line>
                          <v:line id="shape_0" from="4916,2982" to="5746,29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25,3859" to="5755,38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#ccffff" stroked="t" o:allowincell="f" style="position:absolute;left:5770;top:2986;width:139;height:871;mso-wrap-style:none;v-text-anchor:middle">
                            <v:fill o:detectmouseclick="t" type="solid" color2="#330000"/>
                            <v:stroke color="black" weight="9360" joinstyle="miter" endcap="flat"/>
                            <w10:wrap type="none"/>
                          </v:rect>
                        </v:group>
                        <v:rect id="shape_0" stroked="t" o:allowincell="f" style="position:absolute;left:4363;top:3277;width:280;height:29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363,3277" to="4643,35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4320;top:5118;width:280;height:581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shape id="shape_0" fillcolor="white" stroked="t" o:allowincell="f" style="position:absolute;left:4461;top:2528;width:158;height:150;mso-wrap-style:none;v-text-anchor:middle;rotation:269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8352,4830" to="10943,4830" stroked="t" o:allowincell="f" style="position:absolute;flip:x">
                    <v:stroke color="red" weight="28440" dashstyle="dash" joinstyle="miter" endcap="flat"/>
                    <v:fill o:detectmouseclick="t" on="false"/>
                    <w10:wrap type="none"/>
                  </v:line>
                </v:group>
                <v:line id="shape_0" from="9360,4254" to="9360,4829" stroked="t" o:allowincell="f" style="position:absolute">
                  <v:stroke color="red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736;top:7566;width:2159;height:863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4608,4542" to="9215,770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lockText"/>
        <w:ind w:left="0" w:right="0" w:hanging="0"/>
        <w:rPr/>
      </w:pPr>
      <w:r>
        <w:rPr/>
      </w:r>
    </w:p>
    <w:p>
      <w:pPr>
        <w:pStyle w:val="BlockText"/>
        <w:ind w:left="-720" w:right="-630" w:hanging="0"/>
        <w:rPr/>
      </w:pPr>
      <w:r>
        <w:rPr/>
      </w:r>
    </w:p>
    <w:p>
      <w:pPr>
        <w:pStyle w:val="BlockText"/>
        <w:ind w:left="-720" w:right="-630" w:hanging="0"/>
        <w:rPr/>
      </w:pPr>
      <w:r>
        <w:rPr/>
      </w:r>
    </w:p>
    <w:p>
      <w:pPr>
        <w:pStyle w:val="BlockText"/>
        <w:ind w:left="-720" w:right="-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2265</wp:posOffset>
                </wp:positionH>
                <wp:positionV relativeFrom="paragraph">
                  <wp:posOffset>120015</wp:posOffset>
                </wp:positionV>
                <wp:extent cx="121285" cy="120650"/>
                <wp:effectExtent l="5080" t="571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3200">
                          <a:off x="0" y="0"/>
                          <a:ext cx="121320" cy="120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9.4pt;width:9.5pt;height:9.45pt;mso-wrap-style:none;v-text-anchor:middle;rotation:269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lockText"/>
        <w:ind w:left="-720" w:right="-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4640</wp:posOffset>
                </wp:positionH>
                <wp:positionV relativeFrom="paragraph">
                  <wp:posOffset>2133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2133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6.8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1760</wp:posOffset>
                </wp:positionH>
                <wp:positionV relativeFrom="paragraph">
                  <wp:posOffset>304800</wp:posOffset>
                </wp:positionV>
                <wp:extent cx="2400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4pt" to="227.65pt,2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-720" w:right="-630" w:hanging="0"/>
        <w:rPr/>
      </w:pPr>
      <w:r>
        <w:rPr/>
      </w:r>
    </w:p>
    <w:p>
      <w:pPr>
        <w:pStyle w:val="BlockText"/>
        <w:ind w:left="-720" w:right="-630" w:hanging="0"/>
        <w:rPr/>
      </w:pPr>
      <w:r>
        <w:rPr/>
      </w:r>
    </w:p>
    <w:p>
      <w:pPr>
        <w:pStyle w:val="BlockText"/>
        <w:ind w:left="-720" w:right="-630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90" w:right="0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90" w:right="0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90" w:right="0" w:hanging="0"/>
        <w:jc w:val="both"/>
        <w:rPr/>
      </w:pPr>
      <w:r>
        <w:rPr>
          <w:b/>
        </w:rPr>
        <w:t xml:space="preserve">This method should be used on each FP cavity and allows in priciple to reduce very strongly RP effects; the price to pay is anyway an </w:t>
      </w:r>
      <w:r>
        <w:rPr>
          <w:b/>
          <w:color w:val="FF0000"/>
        </w:rPr>
        <w:t>increase</w:t>
      </w:r>
      <w:r>
        <w:rPr>
          <w:b/>
        </w:rPr>
        <w:t xml:space="preserve"> of Shot Noise </w:t>
      </w:r>
      <w:r>
        <w:rPr>
          <w:b/>
          <w:color w:val="FF0000"/>
        </w:rPr>
        <w:t>which can be reduced by increasing the power on Beam Splitter (BS)</w:t>
      </w:r>
      <w:r>
        <w:rPr>
          <w:b/>
        </w:rPr>
        <w:t>.</w:t>
      </w:r>
    </w:p>
    <w:p>
      <w:pPr>
        <w:pStyle w:val="BlockText"/>
        <w:ind w:left="0" w:right="0" w:hanging="0"/>
        <w:jc w:val="both"/>
        <w:rPr>
          <w:b/>
          <w:b/>
        </w:rPr>
      </w:pPr>
      <w:r>
        <w:rPr>
          <w:b/>
        </w:rPr>
        <w:t>After these considerations an optimistic statement could be the following:</w:t>
      </w:r>
    </w:p>
    <w:p>
      <w:pPr>
        <w:pStyle w:val="BlockText"/>
        <w:ind w:left="0" w:right="0" w:hanging="0"/>
        <w:jc w:val="both"/>
        <w:rPr/>
      </w:pPr>
      <w:r>
        <w:rPr>
          <w:b/>
        </w:rPr>
        <w:t xml:space="preserve">Radiation Pressure effects can be transformed in a Shot noise increase and, in priciple, </w:t>
      </w:r>
      <w:r>
        <w:rPr>
          <w:b/>
          <w:u w:val="single"/>
        </w:rPr>
        <w:t>this noise can be reduced by increasing the power on the BS</w:t>
      </w:r>
      <w:r>
        <w:rPr>
          <w:b/>
        </w:rPr>
        <w:t>.</w:t>
      </w:r>
    </w:p>
    <w:p>
      <w:pPr>
        <w:pStyle w:val="BlockTex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both"/>
        <w:rPr/>
      </w:pPr>
      <w:r>
        <w:rPr>
          <w:b/>
        </w:rPr>
        <w:t xml:space="preserve">In an optimistic view, since </w:t>
      </w:r>
      <w:r>
        <w:rPr>
          <w:b/>
          <w:u w:val="single"/>
        </w:rPr>
        <w:t>it seems</w:t>
      </w:r>
      <w:r>
        <w:rPr>
          <w:b/>
        </w:rPr>
        <w:t xml:space="preserve"> we can reduce strongly RP and SN problems by using QND methods and by increasing the power on BS, we are left to worry about two enormous problems:</w:t>
      </w:r>
    </w:p>
    <w:p>
      <w:pPr>
        <w:pStyle w:val="BlockText"/>
        <w:numPr>
          <w:ilvl w:val="0"/>
          <w:numId w:val="4"/>
        </w:numPr>
        <w:ind w:left="0" w:right="0" w:hanging="0"/>
        <w:jc w:val="both"/>
        <w:rPr>
          <w:b/>
          <w:b/>
        </w:rPr>
      </w:pPr>
      <w:r>
        <w:rPr>
          <w:b/>
        </w:rPr>
        <w:t>Thermal Noise</w:t>
      </w:r>
    </w:p>
    <w:p>
      <w:pPr>
        <w:pStyle w:val="BlockText"/>
        <w:numPr>
          <w:ilvl w:val="0"/>
          <w:numId w:val="4"/>
        </w:numPr>
        <w:ind w:left="0" w:right="0" w:hanging="0"/>
        <w:jc w:val="both"/>
        <w:rPr>
          <w:b/>
          <w:b/>
        </w:rPr>
      </w:pPr>
      <w:r>
        <w:rPr>
          <w:b/>
        </w:rPr>
        <w:t>Lensing effects in the mirrors due to the power increase.</w:t>
      </w:r>
    </w:p>
    <w:p>
      <w:pPr>
        <w:pStyle w:val="BlockTex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0" w:right="0" w:hanging="0"/>
        <w:jc w:val="both"/>
        <w:rPr>
          <w:b/>
          <w:b/>
        </w:rPr>
      </w:pPr>
      <w:r>
        <w:rPr>
          <w:b/>
        </w:rPr>
        <w:t>Going to low temperature could be an interesting option giving several advantages.</w:t>
      </w:r>
    </w:p>
    <w:p>
      <w:pPr>
        <w:pStyle w:val="BlockTex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80"/>
          <w:sz w:val="72"/>
        </w:rPr>
      </w:pPr>
      <w:r>
        <w:rPr>
          <w:b/>
          <w:color w:val="000080"/>
          <w:sz w:val="72"/>
        </w:rPr>
      </w:r>
    </w:p>
    <w:p>
      <w:pPr>
        <w:pStyle w:val="Normal"/>
        <w:ind w:right="-90" w:hanging="0"/>
        <w:jc w:val="both"/>
        <w:rPr>
          <w:b/>
          <w:b/>
          <w:color w:val="000080"/>
          <w:sz w:val="72"/>
        </w:rPr>
      </w:pPr>
      <w:r>
        <w:rPr>
          <w:b/>
          <w:color w:val="000080"/>
          <w:sz w:val="72"/>
        </w:rPr>
        <w:t xml:space="preserve"> </w:t>
      </w:r>
      <w:r>
        <w:rPr>
          <w:b/>
          <w:color w:val="000080"/>
          <w:sz w:val="72"/>
        </w:rPr>
        <w:t>6 good reasons for going to low temperature:</w:t>
      </w:r>
    </w:p>
    <w:p>
      <w:pPr>
        <w:pStyle w:val="Normal"/>
        <w:ind w:right="-90" w:hanging="0"/>
        <w:jc w:val="both"/>
        <w:rPr>
          <w:b/>
          <w:b/>
          <w:color w:val="000080"/>
          <w:sz w:val="72"/>
        </w:rPr>
      </w:pPr>
      <w:r>
        <w:rPr>
          <w:b/>
          <w:color w:val="000080"/>
          <w:sz w:val="72"/>
        </w:rPr>
      </w:r>
    </w:p>
    <w:p>
      <w:pPr>
        <w:pStyle w:val="Normal"/>
        <w:ind w:right="-90" w:hanging="0"/>
        <w:jc w:val="both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1)</w:t>
      </w:r>
      <w:r>
        <w:rPr>
          <w:b/>
          <w:color w:val="0000FF"/>
          <w:sz w:val="52"/>
        </w:rPr>
        <w:t>For reducing Phothermal noise</w:t>
      </w:r>
    </w:p>
    <w:p>
      <w:pPr>
        <w:pStyle w:val="HTMLBody"/>
        <w:ind w:right="-90" w:hanging="0"/>
        <w:jc w:val="both"/>
        <w:rPr>
          <w:rFonts w:ascii="Times New Roman" w:hAnsi="Times New Roman" w:cs="Times New Roman"/>
          <w:b/>
          <w:b/>
          <w:color w:val="FF0000"/>
          <w:sz w:val="52"/>
        </w:rPr>
      </w:pPr>
      <w:r>
        <w:rPr>
          <w:rFonts w:cs="Times New Roman" w:ascii="Times New Roman" w:hAnsi="Times New Roman"/>
          <w:b/>
          <w:color w:val="FF0000"/>
          <w:sz w:val="52"/>
        </w:rPr>
      </w:r>
    </w:p>
    <w:p>
      <w:pPr>
        <w:pStyle w:val="HTMLBody"/>
        <w:ind w:right="-9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52"/>
        </w:rPr>
        <w:t>2)</w:t>
      </w:r>
      <w:r>
        <w:rPr>
          <w:rFonts w:cs="Times New Roman" w:ascii="Times New Roman" w:hAnsi="Times New Roman"/>
          <w:b/>
          <w:color w:val="0000FF"/>
          <w:sz w:val="52"/>
        </w:rPr>
        <w:t>For reducing the thermodynamical noise</w:t>
      </w:r>
    </w:p>
    <w:p>
      <w:pPr>
        <w:pStyle w:val="HTMLBody"/>
        <w:tabs>
          <w:tab w:val="clear" w:pos="720"/>
          <w:tab w:val="left" w:pos="90" w:leader="none"/>
        </w:tabs>
        <w:ind w:right="270" w:hanging="0"/>
        <w:jc w:val="both"/>
        <w:rPr>
          <w:rFonts w:ascii="Times New Roman" w:hAnsi="Times New Roman" w:cs="Times New Roman"/>
          <w:b/>
          <w:b/>
          <w:color w:val="FF0000"/>
          <w:sz w:val="52"/>
        </w:rPr>
      </w:pPr>
      <w:r>
        <w:rPr>
          <w:rFonts w:cs="Times New Roman" w:ascii="Times New Roman" w:hAnsi="Times New Roman"/>
          <w:b/>
          <w:color w:val="FF0000"/>
          <w:sz w:val="52"/>
        </w:rPr>
      </w:r>
    </w:p>
    <w:p>
      <w:pPr>
        <w:pStyle w:val="HTMLBody"/>
        <w:tabs>
          <w:tab w:val="clear" w:pos="720"/>
          <w:tab w:val="left" w:pos="90" w:leader="none"/>
        </w:tabs>
        <w:ind w:right="270" w:hanging="0"/>
        <w:jc w:val="both"/>
        <w:rPr>
          <w:rFonts w:ascii="Times New Roman" w:hAnsi="Times New Roman" w:cs="Times New Roman"/>
          <w:b/>
          <w:b/>
          <w:color w:val="FF0000"/>
          <w:sz w:val="52"/>
        </w:rPr>
      </w:pPr>
      <w:r>
        <w:rPr>
          <w:rFonts w:cs="Times New Roman" w:ascii="Times New Roman" w:hAnsi="Times New Roman"/>
          <w:b/>
          <w:color w:val="FF0000"/>
          <w:sz w:val="52"/>
        </w:rPr>
        <w:t>3)</w:t>
      </w:r>
      <w:r>
        <w:rPr>
          <w:rFonts w:cs="Times New Roman" w:ascii="Times New Roman" w:hAnsi="Times New Roman"/>
          <w:b/>
          <w:color w:val="0000FF"/>
          <w:sz w:val="52"/>
        </w:rPr>
        <w:t>For reducing the thermoelastic noise</w:t>
      </w:r>
    </w:p>
    <w:p>
      <w:pPr>
        <w:pStyle w:val="HTMLBody"/>
        <w:ind w:right="270" w:hanging="0"/>
        <w:jc w:val="both"/>
        <w:rPr>
          <w:rFonts w:ascii="Times New Roman" w:hAnsi="Times New Roman" w:cs="Times New Roman"/>
          <w:b/>
          <w:b/>
          <w:color w:val="0000FF"/>
          <w:sz w:val="52"/>
        </w:rPr>
      </w:pPr>
      <w:r>
        <w:rPr>
          <w:rFonts w:cs="Times New Roman" w:ascii="Times New Roman" w:hAnsi="Times New Roman"/>
          <w:b/>
          <w:color w:val="0000FF"/>
          <w:sz w:val="52"/>
        </w:rPr>
      </w:r>
    </w:p>
    <w:p>
      <w:pPr>
        <w:pStyle w:val="HTMLBody"/>
        <w:ind w:right="27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52"/>
        </w:rPr>
        <w:t>4)</w:t>
      </w:r>
      <w:r>
        <w:rPr>
          <w:rFonts w:cs="Times New Roman" w:ascii="Times New Roman" w:hAnsi="Times New Roman"/>
          <w:b/>
          <w:color w:val="0000FF"/>
          <w:sz w:val="52"/>
        </w:rPr>
        <w:t xml:space="preserve">For reducing </w:t>
      </w:r>
      <w:r>
        <w:rPr>
          <w:rFonts w:cs="Times New Roman" w:ascii="Times New Roman" w:hAnsi="Times New Roman"/>
          <w:b/>
          <w:color w:val="FF0000"/>
          <w:sz w:val="52"/>
        </w:rPr>
        <w:t>Electromagnetic coupling</w:t>
      </w:r>
      <w:r>
        <w:rPr>
          <w:rFonts w:cs="Times New Roman" w:ascii="Times New Roman" w:hAnsi="Times New Roman"/>
          <w:b/>
          <w:color w:val="0000FF"/>
          <w:sz w:val="52"/>
        </w:rPr>
        <w:t xml:space="preserve"> Mirror-Environment by making the superconductive the cryostat surrounding the mirror. (See </w:t>
      </w:r>
      <w:r>
        <w:rPr>
          <w:rFonts w:cs="Times New Roman" w:ascii="Times New Roman" w:hAnsi="Times New Roman"/>
          <w:b/>
          <w:color w:val="FF0000"/>
          <w:sz w:val="52"/>
        </w:rPr>
        <w:t>Mitrofanov</w:t>
      </w:r>
      <w:r>
        <w:rPr>
          <w:rFonts w:cs="Times New Roman" w:ascii="Times New Roman" w:hAnsi="Times New Roman"/>
          <w:b/>
          <w:color w:val="0000FF"/>
          <w:sz w:val="52"/>
        </w:rPr>
        <w:t>)</w:t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ind w:right="270" w:hanging="0"/>
        <w:jc w:val="both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5)</w:t>
      </w:r>
      <w:r>
        <w:rPr>
          <w:b/>
          <w:color w:val="0000FF"/>
          <w:sz w:val="52"/>
        </w:rPr>
        <w:t>For Reducing TN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HTMLBody"/>
        <w:ind w:left="-720" w:right="-1170" w:hanging="0"/>
        <w:rPr/>
      </w:pPr>
      <w:r>
        <w:rPr>
          <w:rFonts w:cs="Times New Roman" w:ascii="Times New Roman" w:hAnsi="Times New Roman"/>
          <w:b/>
          <w:color w:val="FF0000"/>
          <w:sz w:val="52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52"/>
        </w:rPr>
        <w:t>6)</w:t>
      </w:r>
      <w:r>
        <w:rPr>
          <w:rFonts w:cs="Times New Roman" w:ascii="Times New Roman" w:hAnsi="Times New Roman"/>
          <w:b/>
          <w:color w:val="0000FF"/>
          <w:sz w:val="52"/>
        </w:rPr>
        <w:t xml:space="preserve">For reducing </w:t>
      </w:r>
      <w:r>
        <w:rPr>
          <w:rFonts w:cs="Times New Roman" w:ascii="Times New Roman" w:hAnsi="Times New Roman"/>
          <w:b/>
          <w:color w:val="FF0000"/>
          <w:sz w:val="52"/>
        </w:rPr>
        <w:t>Mirror Optical Lensing</w:t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  <w:b/>
          <w:b/>
          <w:color w:val="0000FF"/>
          <w:sz w:val="52"/>
        </w:rPr>
      </w:pPr>
      <w:r>
        <w:rPr>
          <w:rFonts w:cs="Times New Roman"/>
          <w:b/>
          <w:color w:val="0000FF"/>
          <w:sz w:val="52"/>
        </w:rPr>
      </w:r>
    </w:p>
    <w:p>
      <w:pPr>
        <w:pStyle w:val="Normal"/>
        <w:tabs>
          <w:tab w:val="clear" w:pos="720"/>
          <w:tab w:val="left" w:pos="90" w:leader="none"/>
        </w:tabs>
        <w:ind w:right="270" w:hanging="0"/>
        <w:jc w:val="both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tabs>
          <w:tab w:val="clear" w:pos="720"/>
          <w:tab w:val="left" w:pos="90" w:leader="none"/>
        </w:tabs>
        <w:ind w:right="270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ind w:left="480" w:right="270" w:hanging="480"/>
        <w:jc w:val="both"/>
        <w:rPr>
          <w:b/>
          <w:b/>
          <w:sz w:val="16"/>
        </w:rPr>
      </w:pPr>
      <w:r>
        <w:rPr>
          <w:b/>
          <w:sz w:val="44"/>
        </w:rPr>
        <w:t>Pendulum and Bulk TN</w:t>
      </w:r>
    </w:p>
    <w:p>
      <w:pPr>
        <w:pStyle w:val="Normal"/>
        <w:tabs>
          <w:tab w:val="clear" w:pos="720"/>
          <w:tab w:val="left" w:pos="90" w:leader="none"/>
        </w:tabs>
        <w:ind w:right="270" w:hanging="0"/>
        <w:jc w:val="both"/>
        <w:rPr>
          <w:b/>
          <w:b/>
          <w:sz w:val="16"/>
        </w:rPr>
      </w:pPr>
      <w:r>
        <w:rPr>
          <w:b/>
          <w:sz w:val="44"/>
        </w:rPr>
        <w:t>The TN displacement noise due to pendulum and mirror bulk are expected to contains the term (T</w:t>
      </w:r>
      <w:r>
        <w:rPr>
          <w:rFonts w:eastAsia="Symbol" w:cs="Symbol" w:ascii="Symbol" w:hAnsi="Symbol"/>
          <w:b/>
          <w:sz w:val="44"/>
        </w:rPr>
        <w:t></w:t>
      </w:r>
      <w:r>
        <w:rPr>
          <w:b/>
          <w:sz w:val="44"/>
        </w:rPr>
        <w:t>)</w:t>
      </w:r>
      <w:r>
        <w:rPr>
          <w:b/>
          <w:sz w:val="44"/>
          <w:vertAlign w:val="superscript"/>
        </w:rPr>
        <w:t xml:space="preserve">1/2 </w:t>
      </w:r>
      <w:r>
        <w:rPr>
          <w:b/>
          <w:sz w:val="44"/>
        </w:rPr>
        <w:t xml:space="preserve">and </w:t>
      </w:r>
      <w:r>
        <w:rPr>
          <w:rFonts w:eastAsia="Symbol" w:cs="Symbol" w:ascii="Symbol" w:hAnsi="Symbol"/>
          <w:b/>
          <w:sz w:val="44"/>
        </w:rPr>
        <w:t></w:t>
      </w:r>
      <w:r>
        <w:rPr>
          <w:b/>
          <w:sz w:val="44"/>
        </w:rPr>
        <w:t xml:space="preserve"> decreases as T decreases; </w:t>
      </w:r>
      <w:r>
        <w:rPr>
          <w:b/>
          <w:color w:val="00FF00"/>
          <w:sz w:val="44"/>
        </w:rPr>
        <w:t>we can expect at 4K a factor 1/100 TN noise reduction with respect 300 K</w:t>
      </w:r>
      <w:r>
        <w:rPr>
          <w:b/>
          <w:sz w:val="44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right="270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numPr>
          <w:ilvl w:val="0"/>
          <w:numId w:val="3"/>
        </w:numPr>
        <w:ind w:left="480" w:right="270" w:hanging="480"/>
        <w:jc w:val="both"/>
        <w:rPr>
          <w:b/>
          <w:b/>
          <w:color w:val="FF0000"/>
          <w:sz w:val="16"/>
        </w:rPr>
      </w:pPr>
      <w:r>
        <w:rPr>
          <w:b/>
          <w:sz w:val="44"/>
        </w:rPr>
        <w:t>Mirror Coating internal losses</w:t>
      </w:r>
      <w:r>
        <w:rPr>
          <w:b/>
          <w:color w:val="FF0000"/>
          <w:sz w:val="44"/>
        </w:rPr>
        <w:t>:</w:t>
      </w:r>
    </w:p>
    <w:p>
      <w:pPr>
        <w:pStyle w:val="Normal"/>
        <w:ind w:right="270" w:hanging="0"/>
        <w:jc w:val="both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more complex seems the problem of coating internal friction and coating-mirror surface friction.</w:t>
      </w:r>
    </w:p>
    <w:p>
      <w:pPr>
        <w:pStyle w:val="Normal"/>
        <w:ind w:right="270" w:hanging="0"/>
        <w:jc w:val="both"/>
        <w:rPr>
          <w:b/>
          <w:b/>
          <w:color w:val="FF0000"/>
          <w:sz w:val="44"/>
        </w:rPr>
      </w:pPr>
      <w:r>
        <w:object w:dxaOrig="9215" w:dyaOrig="4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.2pt;margin-top:49.7pt;width:648pt;height:338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72438350" r:id="rId4"/>
        </w:object>
      </w:r>
      <w:r>
        <w:rPr>
          <w:b/>
          <w:color w:val="FF0000"/>
          <w:sz w:val="44"/>
        </w:rPr>
        <w:t>Very preliminary experimental data show no improvement on the coating loss angle by going to low temperature (Yamamoto):</w:t>
      </w:r>
    </w:p>
    <w:p>
      <w:pPr>
        <w:pStyle w:val="Normal"/>
        <w:jc w:val="both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both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FF"/>
          <w:sz w:val="52"/>
        </w:rPr>
      </w:pPr>
      <w:r>
        <w:rPr>
          <w:rFonts w:cs="Times New Roman" w:ascii="Times New Roman" w:hAnsi="Times New Roman"/>
          <w:b/>
          <w:color w:val="0000FF"/>
          <w:sz w:val="52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FF"/>
          <w:sz w:val="52"/>
        </w:rPr>
      </w:pPr>
      <w:r>
        <w:rPr>
          <w:rFonts w:cs="Times New Roman" w:ascii="Times New Roman" w:hAnsi="Times New Roman"/>
          <w:b/>
          <w:color w:val="0000FF"/>
          <w:sz w:val="52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FF"/>
          <w:sz w:val="52"/>
        </w:rPr>
      </w:pPr>
      <w:r>
        <w:rPr>
          <w:rFonts w:cs="Times New Roman" w:ascii="Times New Roman" w:hAnsi="Times New Roman"/>
          <w:b/>
          <w:color w:val="0000FF"/>
          <w:sz w:val="52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FF"/>
          <w:sz w:val="52"/>
        </w:rPr>
      </w:pPr>
      <w:r>
        <w:rPr>
          <w:rFonts w:cs="Times New Roman" w:ascii="Times New Roman" w:hAnsi="Times New Roman"/>
          <w:b/>
          <w:color w:val="0000FF"/>
          <w:sz w:val="52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FF"/>
          <w:sz w:val="52"/>
        </w:rPr>
      </w:pPr>
      <w:r>
        <w:rPr>
          <w:rFonts w:cs="Times New Roman" w:ascii="Times New Roman" w:hAnsi="Times New Roman"/>
          <w:b/>
          <w:color w:val="0000FF"/>
          <w:sz w:val="52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FF"/>
          <w:sz w:val="52"/>
        </w:rPr>
      </w:pPr>
      <w:r>
        <w:rPr>
          <w:rFonts w:cs="Times New Roman" w:ascii="Times New Roman" w:hAnsi="Times New Roman"/>
          <w:b/>
          <w:color w:val="0000FF"/>
          <w:sz w:val="52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FF"/>
          <w:sz w:val="52"/>
        </w:rPr>
      </w:pPr>
      <w:r>
        <w:rPr>
          <w:rFonts w:cs="Times New Roman" w:ascii="Times New Roman" w:hAnsi="Times New Roman"/>
          <w:b/>
          <w:color w:val="0000FF"/>
          <w:sz w:val="52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FF"/>
          <w:sz w:val="16"/>
        </w:rPr>
      </w:pPr>
      <w:r>
        <w:rPr>
          <w:rFonts w:cs="Times New Roman" w:ascii="Times New Roman" w:hAnsi="Times New Roman"/>
          <w:b/>
          <w:color w:val="0000FF"/>
          <w:sz w:val="16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FF"/>
          <w:sz w:val="16"/>
        </w:rPr>
      </w:pPr>
      <w:r>
        <w:rPr>
          <w:rFonts w:cs="Times New Roman" w:ascii="Times New Roman" w:hAnsi="Times New Roman"/>
          <w:b/>
          <w:color w:val="0000FF"/>
          <w:sz w:val="16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FF"/>
          <w:sz w:val="16"/>
        </w:rPr>
      </w:pPr>
      <w:r>
        <w:rPr>
          <w:rFonts w:cs="Times New Roman" w:ascii="Times New Roman" w:hAnsi="Times New Roman"/>
          <w:b/>
          <w:color w:val="0000FF"/>
          <w:sz w:val="16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color w:val="0000FF"/>
          <w:sz w:val="44"/>
        </w:rPr>
        <w:t>These are very preliminary results and tests need to be repeated  again with different bulk and coating materials (at present it is Ta</w:t>
      </w:r>
      <w:r>
        <w:rPr>
          <w:rFonts w:cs="Times New Roman" w:ascii="Times New Roman" w:hAnsi="Times New Roman"/>
          <w:b/>
          <w:color w:val="0000FF"/>
          <w:sz w:val="44"/>
          <w:vertAlign w:val="subscript"/>
        </w:rPr>
        <w:t>2</w:t>
      </w:r>
      <w:r>
        <w:rPr>
          <w:rFonts w:cs="Times New Roman" w:ascii="Times New Roman" w:hAnsi="Times New Roman"/>
          <w:b/>
          <w:color w:val="0000FF"/>
          <w:sz w:val="44"/>
        </w:rPr>
        <w:t>O</w:t>
      </w:r>
      <w:r>
        <w:rPr>
          <w:rFonts w:cs="Times New Roman" w:ascii="Times New Roman" w:hAnsi="Times New Roman"/>
          <w:b/>
          <w:color w:val="0000FF"/>
          <w:sz w:val="44"/>
          <w:vertAlign w:val="subscript"/>
        </w:rPr>
        <w:t>5</w:t>
      </w:r>
      <w:r>
        <w:rPr>
          <w:rFonts w:cs="Times New Roman" w:ascii="Times New Roman" w:hAnsi="Times New Roman"/>
          <w:b/>
          <w:color w:val="0000FF"/>
          <w:sz w:val="44"/>
        </w:rPr>
        <w:t>) and in particular to check what is the scaling law.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FF"/>
          <w:sz w:val="44"/>
        </w:rPr>
      </w:pPr>
      <w:r>
        <w:rPr>
          <w:rFonts w:cs="Times New Roman" w:ascii="Times New Roman" w:hAnsi="Times New Roman"/>
          <w:b/>
          <w:color w:val="0000FF"/>
          <w:sz w:val="44"/>
        </w:rPr>
        <w:t>At present the following scaling law is considered valid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FF"/>
          <w:sz w:val="44"/>
        </w:rPr>
      </w:pPr>
      <w:r>
        <w:rPr>
          <w:rFonts w:cs="Times New Roman" w:ascii="Times New Roman" w:hAnsi="Times New Roman"/>
          <w:b/>
          <w:color w:val="0000FF"/>
          <w:sz w:val="44"/>
        </w:rPr>
        <w:t xml:space="preserve">                        </w:t>
      </w:r>
      <w:r>
        <w:rPr>
          <w:rFonts w:cs="Times New Roman" w:ascii="Times New Roman" w:hAnsi="Times New Roman"/>
          <w:b/>
          <w:color w:val="0000FF"/>
          <w:sz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l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ating</m:t>
            </m:r>
          </m:sub>
        </m:sSub>
      </m:oMath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color w:val="0000FF"/>
          <w:sz w:val="44"/>
        </w:rPr>
        <w:t>Where E</w:t>
      </w:r>
      <w:r>
        <w:rPr>
          <w:rFonts w:cs="Times New Roman" w:ascii="Times New Roman" w:hAnsi="Times New Roman"/>
          <w:b/>
          <w:color w:val="0000FF"/>
          <w:sz w:val="44"/>
          <w:vertAlign w:val="subscript"/>
        </w:rPr>
        <w:t>C</w:t>
      </w:r>
      <w:r>
        <w:rPr>
          <w:rFonts w:cs="Times New Roman" w:ascii="Times New Roman" w:hAnsi="Times New Roman"/>
          <w:b/>
          <w:color w:val="0000FF"/>
          <w:sz w:val="44"/>
        </w:rPr>
        <w:t xml:space="preserve"> and E</w:t>
      </w:r>
      <w:r>
        <w:rPr>
          <w:rFonts w:cs="Times New Roman" w:ascii="Times New Roman" w:hAnsi="Times New Roman"/>
          <w:b/>
          <w:color w:val="0000FF"/>
          <w:sz w:val="44"/>
          <w:vertAlign w:val="subscript"/>
        </w:rPr>
        <w:t>B</w:t>
      </w:r>
      <w:r>
        <w:rPr>
          <w:rFonts w:cs="Times New Roman" w:ascii="Times New Roman" w:hAnsi="Times New Roman"/>
          <w:b/>
          <w:color w:val="0000FF"/>
          <w:sz w:val="44"/>
        </w:rPr>
        <w:t xml:space="preserve"> are the Coating and bulk stored energy respectively. By assuming the same Young’s modulus for both coating and bulk, the displacement of the mirror is: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FF"/>
          <w:sz w:val="4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5760</wp:posOffset>
                </wp:positionH>
                <wp:positionV relativeFrom="paragraph">
                  <wp:posOffset>72390</wp:posOffset>
                </wp:positionV>
                <wp:extent cx="7315200" cy="16960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sz w:val="5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a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φ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ulk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φ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ating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rad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p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bSup>
                                </m:den>
                              </m:f>
                            </m:oMath>
                            <w:r>
                              <w:rPr>
                                <w:sz w:val="52"/>
                              </w:rPr>
                              <w:t xml:space="preserve">    </w:t>
                            </w:r>
                            <w:bookmarkStart w:id="0" w:name="_1114693495"/>
                            <w:bookmarkStart w:id="1" w:name="_1114692616"/>
                            <w:bookmarkEnd w:id="0"/>
                            <w:bookmarkEnd w:id="1"/>
                            <w:r>
                              <w:rPr>
                                <w:sz w:val="52"/>
                              </w:rPr>
                              <w:object w:dxaOrig="1996" w:dyaOrig="108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9.8pt;height:54.05pt" filled="f" o:ole="">
                                  <v:imagedata r:id="rId7" o:title=""/>
                                </v:shape>
                                <o:OLEObject Type="Embed" ProgID="" ShapeID="ole_rId6" DrawAspect="Content" ObjectID="_188296924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3.55pt;mso-wrap-distance-left:9.05pt;mso-wrap-distance-right:9.05pt;mso-wrap-distance-top:0pt;mso-wrap-distance-bottom:0pt;margin-top:5.7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sz w:val="52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ta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ul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den>
                                </m:f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ating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rad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bSup>
                          </m:den>
                        </m:f>
                      </m:oMath>
                      <w:r>
                        <w:rPr>
                          <w:sz w:val="52"/>
                        </w:rPr>
                        <w:t xml:space="preserve">    </w:t>
                      </w:r>
                      <w:bookmarkStart w:id="2" w:name="_1114693495"/>
                      <w:bookmarkStart w:id="3" w:name="_1114692616"/>
                      <w:bookmarkEnd w:id="2"/>
                      <w:bookmarkEnd w:id="3"/>
                      <w:r>
                        <w:rPr>
                          <w:sz w:val="52"/>
                        </w:rPr>
                        <w:object w:dxaOrig="1996" w:dyaOrig="108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9.8pt;height:54.05pt" filled="f" o:ole="">
                            <v:imagedata r:id="rId9" o:title=""/>
                          </v:shape>
                          <o:OLEObject Type="Embed" ProgID="" ShapeID="ole_rId8" DrawAspect="Content" ObjectID="_94424397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color w:val="0000FF"/>
          <w:sz w:val="44"/>
        </w:rPr>
        <w:t xml:space="preserve">In any case even if </w:t>
      </w:r>
      <w:r>
        <w:rPr>
          <w:rFonts w:eastAsia="Symbol" w:cs="Symbol" w:ascii="Symbol" w:hAnsi="Symbol"/>
          <w:b/>
          <w:color w:val="0000FF"/>
          <w:sz w:val="44"/>
        </w:rPr>
        <w:t></w:t>
      </w:r>
      <w:r>
        <w:rPr>
          <w:rFonts w:cs="Times New Roman" w:ascii="Times New Roman" w:hAnsi="Times New Roman"/>
          <w:b/>
          <w:color w:val="0000FF"/>
          <w:sz w:val="44"/>
          <w:vertAlign w:val="subscript"/>
        </w:rPr>
        <w:t>Coating</w:t>
      </w:r>
      <w:r>
        <w:rPr>
          <w:rFonts w:cs="Times New Roman" w:ascii="Times New Roman" w:hAnsi="Times New Roman"/>
          <w:b/>
          <w:color w:val="0000FF"/>
          <w:sz w:val="44"/>
        </w:rPr>
        <w:t xml:space="preserve"> does not decrease at low temperature but remain constant, as shown by Yamamoto, and limits the maximum Q reacheable, 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0000FF"/>
          <w:sz w:val="52"/>
        </w:rPr>
      </w:pPr>
      <w:r>
        <w:rPr>
          <w:rFonts w:cs="Times New Roman" w:ascii="Times New Roman" w:hAnsi="Times New Roman"/>
          <w:b/>
          <w:color w:val="0000FF"/>
          <w:sz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0</wp:posOffset>
                </wp:positionH>
                <wp:positionV relativeFrom="paragraph">
                  <wp:posOffset>204470</wp:posOffset>
                </wp:positionV>
                <wp:extent cx="7444740" cy="9759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4740" cy="975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This is a key point: we may still try to reduce X̃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vertAlign w:val="subscript"/>
                              </w:rPr>
                              <w:t>Total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 xml:space="preserve"> by a factor ~ 10 by going to 4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586.2pt;height:76.85pt;mso-wrap-distance-left:9.05pt;mso-wrap-distance-right:9.05pt;mso-wrap-distance-top:0pt;mso-wrap-distance-bottom:0pt;margin-top:16.1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</w:rPr>
                        <w:t>This is a key point: we may still try to reduce X̃</w:t>
                      </w:r>
                      <w:r>
                        <w:rPr>
                          <w:b/>
                          <w:color w:val="FF0000"/>
                          <w:sz w:val="56"/>
                          <w:vertAlign w:val="subscript"/>
                        </w:rPr>
                        <w:t>Total</w:t>
                      </w:r>
                      <w:r>
                        <w:rPr>
                          <w:b/>
                          <w:color w:val="FF0000"/>
                          <w:sz w:val="56"/>
                        </w:rPr>
                        <w:t xml:space="preserve"> by a factor ~ 10 by going to 4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Body"/>
        <w:ind w:right="-1170" w:hanging="0"/>
        <w:jc w:val="both"/>
        <w:rPr>
          <w:rFonts w:ascii="Times New Roman" w:hAnsi="Times New Roman" w:cs="Times New Roman"/>
          <w:b/>
          <w:b/>
          <w:color w:val="FF0000"/>
          <w:sz w:val="72"/>
        </w:rPr>
      </w:pPr>
      <w:r>
        <w:rPr>
          <w:rFonts w:cs="Times New Roman" w:ascii="Times New Roman" w:hAnsi="Times New Roman"/>
          <w:b/>
          <w:color w:val="FF0000"/>
          <w:sz w:val="72"/>
        </w:rPr>
      </w:r>
    </w:p>
    <w:p>
      <w:pPr>
        <w:pStyle w:val="Heading3"/>
        <w:tabs>
          <w:tab w:val="clear" w:pos="720"/>
          <w:tab w:val="left" w:pos="-810" w:leader="none"/>
          <w:tab w:val="left" w:pos="180" w:leader="none"/>
        </w:tabs>
        <w:rPr>
          <w:color w:val="FF0000"/>
          <w:sz w:val="72"/>
        </w:rPr>
      </w:pPr>
      <w:r>
        <w:rPr>
          <w:color w:val="FF0000"/>
          <w:sz w:val="72"/>
        </w:rPr>
        <w:t>Some ideas on how to reach 4-5K</w:t>
      </w:r>
    </w:p>
    <w:p>
      <w:pPr>
        <w:pStyle w:val="Normal"/>
        <w:tabs>
          <w:tab w:val="clear" w:pos="720"/>
          <w:tab w:val="left" w:pos="-810" w:leader="none"/>
          <w:tab w:val="left" w:pos="180" w:leader="none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4"/>
        <w:tabs>
          <w:tab w:val="clear" w:pos="720"/>
          <w:tab w:val="left" w:pos="-810" w:leader="none"/>
          <w:tab w:val="left" w:pos="180" w:leader="none"/>
        </w:tabs>
        <w:jc w:val="both"/>
        <w:rPr>
          <w:color w:val="0000FF"/>
          <w:sz w:val="52"/>
        </w:rPr>
      </w:pPr>
      <w:r>
        <w:rPr>
          <w:color w:val="0000FF"/>
          <w:sz w:val="52"/>
        </w:rPr>
        <w:t>As an example: if we have 8-10 MW in the FP cavities and coating losses are ~5 10</w:t>
      </w:r>
      <w:r>
        <w:rPr>
          <w:color w:val="0000FF"/>
          <w:sz w:val="52"/>
          <w:vertAlign w:val="superscript"/>
        </w:rPr>
        <w:t>-8</w:t>
      </w:r>
      <w:r>
        <w:rPr>
          <w:color w:val="0000FF"/>
          <w:sz w:val="52"/>
        </w:rPr>
        <w:t xml:space="preserve"> we need to extract ~</w:t>
      </w:r>
      <w:r>
        <w:rPr>
          <w:sz w:val="52"/>
        </w:rPr>
        <w:t>0.5 W @ 4 K</w:t>
      </w:r>
    </w:p>
    <w:p>
      <w:pPr>
        <w:pStyle w:val="Normal"/>
        <w:tabs>
          <w:tab w:val="clear" w:pos="720"/>
          <w:tab w:val="left" w:pos="-810" w:leader="none"/>
          <w:tab w:val="left" w:pos="180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20"/>
          <w:tab w:val="left" w:pos="-810" w:leader="none"/>
          <w:tab w:val="left" w:pos="18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0480</wp:posOffset>
                </wp:positionH>
                <wp:positionV relativeFrom="paragraph">
                  <wp:posOffset>52070</wp:posOffset>
                </wp:positionV>
                <wp:extent cx="4570730" cy="4572635"/>
                <wp:effectExtent l="184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4572720"/>
                          <a:chOff x="0" y="0"/>
                          <a:chExt cx="4570560" cy="457272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4204800" cy="457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4800" cy="457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04800" cy="457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9040" y="1082160"/>
                                  <a:ext cx="34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1082160"/>
                                  <a:ext cx="8204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0" cy="457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5760" y="2172240"/>
                                    <a:ext cx="3929400" cy="239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542240" y="720"/>
                                      <a:ext cx="2386800" cy="239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8042" y="358"/>
                                          </a:moveTo>
                                          <a:arcTo wR="10800" hR="10800" stAng="-6287732" swAng="2147414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8042" y="358"/>
                                          </a:moveTo>
                                          <a:arcTo wR="10800" hR="10800" stAng="-6287732" swAng="2147414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95360"/>
                                      <a:ext cx="1183680" cy="189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7099">
                                          <a:moveTo>
                                            <a:pt x="19572" y="4500"/>
                                          </a:moveTo>
                                          <a:arcTo wR="10800" hR="10800" stAng="-2141056" swAng="75276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7099">
                                          <a:moveTo>
                                            <a:pt x="19572" y="4500"/>
                                          </a:moveTo>
                                          <a:arcTo wR="10800" hR="10800" stAng="-2141056" swAng="752762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5960" y="0"/>
                                      <a:ext cx="170244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1480" y="66240"/>
                                      <a:ext cx="766440" cy="112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7027" h="10203">
                                          <a:moveTo>
                                            <a:pt x="14338" y="596"/>
                                          </a:moveTo>
                                          <a:arcTo wR="10800" hR="10800" stAng="-4252515" swAng="128807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7027" h="10203">
                                          <a:moveTo>
                                            <a:pt x="14338" y="596"/>
                                          </a:moveTo>
                                          <a:arcTo wR="10800" hR="10800" stAng="-4252515" swAng="128807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33360" cy="352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0960"/>
                                      <a:ext cx="218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3480"/>
                                      <a:ext cx="0" cy="87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6280" y="213480"/>
                                      <a:ext cx="0" cy="87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27400" cy="21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86280" y="47160"/>
                                      <a:ext cx="847080" cy="16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86280" y="923400"/>
                                      <a:ext cx="847080" cy="16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2160"/>
                                      <a:ext cx="34416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65160" y="545400"/>
                                      <a:ext cx="620280" cy="298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864520"/>
                                        <a:ext cx="0" cy="117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0280" cy="298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" y="72360"/>
                                          <a:ext cx="22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3760" y="2804760"/>
                                          <a:ext cx="40752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0280" y="0"/>
                                          <a:ext cx="0" cy="145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0800000">
                                          <a:off x="1800" y="218520"/>
                                          <a:ext cx="224640" cy="72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8520 w 127440"/>
                                            <a:gd name="textAreaRight" fmla="*/ 88920 w 127440"/>
                                            <a:gd name="textAreaTop" fmla="*/ 12240 h 41040"/>
                                            <a:gd name="textAreaBottom" fmla="*/ 28800 h 410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2941" y="21600"/>
                                              </a:lnTo>
                                              <a:lnTo>
                                                <a:pt x="8659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7520" y="145440"/>
                                          <a:ext cx="39312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1440" y="163800"/>
                                          <a:ext cx="8388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00" y="72000"/>
                                          <a:ext cx="0" cy="145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7520" y="72000"/>
                                          <a:ext cx="0" cy="145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7520" y="0"/>
                                          <a:ext cx="39312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00" y="0"/>
                                          <a:ext cx="39312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4920" y="0"/>
                                          <a:ext cx="22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3760" y="2921760"/>
                                          <a:ext cx="40824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360" y="2806200"/>
                                          <a:ext cx="0" cy="117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6600" y="2748960"/>
                                          <a:ext cx="11700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94600">
                                          <a:off x="0" y="2785680"/>
                                          <a:ext cx="222120" cy="77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8160 w 126000"/>
                                            <a:gd name="textAreaRight" fmla="*/ 87840 w 126000"/>
                                            <a:gd name="textAreaTop" fmla="*/ 13320 h 43920"/>
                                            <a:gd name="textAreaBottom" fmla="*/ 30600 h 43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2944" y="21600"/>
                                              </a:lnTo>
                                              <a:lnTo>
                                                <a:pt x="8656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480" y="2864520"/>
                                          <a:ext cx="0" cy="117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81520"/>
                                          <a:ext cx="203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294840"/>
                                          <a:ext cx="68760" cy="250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992160" y="1383480"/>
                                          <a:ext cx="2562840" cy="275760"/>
                                        </a:xfrm>
                                        <a:prstGeom prst="parallelogram">
                                          <a:avLst>
                                            <a:gd name="adj" fmla="val 16307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5760" y="545400"/>
                                      <a:ext cx="620280" cy="2981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2864520"/>
                                        <a:ext cx="0" cy="117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0280" cy="298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" y="72360"/>
                                          <a:ext cx="22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3760" y="2804760"/>
                                          <a:ext cx="40752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0280" y="0"/>
                                          <a:ext cx="0" cy="145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0800000">
                                          <a:off x="1800" y="218520"/>
                                          <a:ext cx="224640" cy="72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8520 w 127440"/>
                                            <a:gd name="textAreaRight" fmla="*/ 88920 w 127440"/>
                                            <a:gd name="textAreaTop" fmla="*/ 12240 h 41040"/>
                                            <a:gd name="textAreaBottom" fmla="*/ 28800 h 410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2941" y="21600"/>
                                              </a:lnTo>
                                              <a:lnTo>
                                                <a:pt x="8659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7160" y="145440"/>
                                          <a:ext cx="39312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1440" y="163800"/>
                                          <a:ext cx="8388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00" y="72000"/>
                                          <a:ext cx="0" cy="145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7160" y="72000"/>
                                          <a:ext cx="0" cy="145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7160" y="0"/>
                                          <a:ext cx="39312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00" y="0"/>
                                          <a:ext cx="39312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4920" y="0"/>
                                          <a:ext cx="22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3760" y="2921760"/>
                                          <a:ext cx="40824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00" y="2806200"/>
                                          <a:ext cx="0" cy="117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6600" y="2748960"/>
                                          <a:ext cx="11700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594600">
                                          <a:off x="0" y="2785680"/>
                                          <a:ext cx="222120" cy="774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8160 w 126000"/>
                                            <a:gd name="textAreaRight" fmla="*/ 87840 w 126000"/>
                                            <a:gd name="textAreaTop" fmla="*/ 13320 h 43920"/>
                                            <a:gd name="textAreaBottom" fmla="*/ 30600 h 43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2944" y="21600"/>
                                              </a:lnTo>
                                              <a:lnTo>
                                                <a:pt x="8656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120" y="2864520"/>
                                          <a:ext cx="0" cy="117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81520"/>
                                          <a:ext cx="203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294840"/>
                                          <a:ext cx="68760" cy="250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992520" y="1383480"/>
                                          <a:ext cx="2562840" cy="275760"/>
                                        </a:xfrm>
                                        <a:prstGeom prst="parallelogram">
                                          <a:avLst>
                                            <a:gd name="adj" fmla="val 16307"/>
                                          </a:avLst>
                                        </a:prstGeom>
                                        <a:solidFill>
                                          <a:srgbClr val="00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78440" y="4572720"/>
                                <a:ext cx="16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2320" y="1851120"/>
                              <a:ext cx="4132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240" y="3211920"/>
                              <a:ext cx="68904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CaF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855360"/>
                            <a:ext cx="640080" cy="237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7920"/>
                            <a:ext cx="457200" cy="7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89600"/>
                            <a:ext cx="914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4.1pt;width:387.55pt;height:360.05pt" coordorigin="5494,82" coordsize="7751,7201">
                <v:group id="shape_0" style="position:absolute;left:5494;top:82;width:7751;height:7201">
                  <v:group id="shape_0" style="position:absolute;left:5494;top:82;width:7751;height:7201">
                    <v:group id="shape_0" style="position:absolute;left:5494;top:82;width:7751;height:7200">
                      <v:line id="shape_0" from="7709,1786" to="8250,1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5,1786" to="10086,1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94;top:82;width:7751;height:7200">
                        <v:group id="shape_0" style="position:absolute;left:7058;top:3503;width:6187;height:3779">
                          <v:rect id="shape_0" coordsize="21600,21600" path="l0,21600xee" stroked="t" o:allowincell="f" style="position:absolute;left:9487;top:3504;width:3758;height:3777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800,4500" coordsize="10800,17099" path="l0,21600xee" stroked="t" o:allowincell="f" style="position:absolute;left:7058;top:4283;width:1863;height:2990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737,3503" to="11417,35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0800,596" coordsize="7027,10203" path="l0,21600xee" stroked="t" o:allowincell="f" style="position:absolute;left:7706;top:3607;width:1206;height:1774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494;top:82;width:5906;height:5554">
                          <v:line id="shape_0" from="6624,414" to="10066,4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4,418" to="6624,1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67,418" to="10067,1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4,82" to="8871,4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67,156" to="11400,4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67,1536" to="11400,179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4,1786" to="7165,179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580;top:941;width:4036;height:4694">
                            <v:line id="shape_0" from="8144,5452" to="8144,56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580;top:941;width:4036;height:4694">
                              <v:line id="shape_0" from="8147,1055" to="8500,10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65,5358" to="9106,545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21,941" to="9121,11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stroked="t" o:allowincell="f" style="position:absolute;left:8147;top:1285;width:353;height:113;flip:y;mso-wrap-style:none;v-text-anchor:middle;rotation:180" type="_x0000_t8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8502,1170" to="9120,128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55,1199" to="8986,131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47,1054" to="8147,128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02,1054" to="8502,128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502,941" to="9120,105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47,941" to="8765,105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66,941" to="9119,9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65,5542" to="9107,563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08,5360" to="9108,55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16,5270" to="8999,53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t" o:allowincell="f" style="position:absolute;left:8144;top:5328;width:349;height:121;flip:y;mso-wrap-style:none;v-text-anchor:middle;rotation:0" type="_x0000_t8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8480,5452" to="8480,56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44,5636" to="8464,56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aqua" stroked="t" o:allowincell="f" style="position:absolute;left:8273;top:1405;width:107;height:3950;mso-wrap-style:none;v-text-anchor:middle">
                                <v:fill o:detectmouseclick="t" type="solid" color2="red"/>
                                <v:stroke color="black" weight="9360" joinstyle="miter" endcap="flat"/>
                                <w10:wrap type="none"/>
                              </v:rect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fillcolor="aqua" stroked="t" o:allowincell="f" style="position:absolute;left:6581;top:3120;width:4035;height:433;flip:x;mso-wrap-style:none;v-text-anchor:middle;rotation:90" type="_x0000_t7">
                                <v:fill o:detectmouseclick="t" type="solid" color2="red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5494;top:941;width:4036;height:4694">
                            <v:line id="shape_0" from="7058,5452" to="7058,5635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494;top:941;width:4036;height:4694">
                              <v:line id="shape_0" from="7061,1055" to="7414,10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79,5358" to="8020,545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35,941" to="8035,11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t" o:allowincell="f" style="position:absolute;left:7061;top:1285;width:353;height:113;flip:y;mso-wrap-style:none;v-text-anchor:middle;rotation:180" type="_x0000_t8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7416,1170" to="8034,128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69,1199" to="7900,131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61,1054" to="7061,128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16,1054" to="7416,128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16,941" to="8034,105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61,941" to="7679,105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80,941" to="8033,9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79,5542" to="8021,563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22,5360" to="8022,55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30,5270" to="7913,53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t" o:allowincell="f" style="position:absolute;left:7058;top:5328;width:349;height:121;flip:y;mso-wrap-style:none;v-text-anchor:middle;rotation:0" type="_x0000_t8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7394,5452" to="7394,56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58,5636" to="7378,56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aqua" stroked="t" o:allowincell="f" style="position:absolute;left:7187;top:1405;width:107;height:3950;mso-wrap-style:none;v-text-anchor:middle">
                                <v:fill o:detectmouseclick="t" type="solid" color2="red"/>
                                <v:stroke color="black" weight="9360" joinstyle="miter" endcap="flat"/>
                                <w10:wrap type="none"/>
                              </v:rect>
                              <v:shape id="shape_0" fillcolor="aqua" stroked="t" o:allowincell="f" style="position:absolute;left:5495;top:3120;width:4035;height:433;flip:x;mso-wrap-style:none;v-text-anchor:middle;rotation:90" type="_x0000_t7">
                                <v:fill o:detectmouseclick="t" type="solid" color2="red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line id="shape_0" from="8795,7283" to="11400,7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60;top:2997;width:650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0;top:5140;width:1084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CaF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048,1429" to="7055,5172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048,5197" to="6767,5316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68;top:853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81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81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81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810" w:leader="none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810" w:leader="none"/>
          <w:tab w:val="left" w:pos="180" w:leader="none"/>
        </w:tabs>
        <w:rPr>
          <w:b/>
          <w:b/>
        </w:rPr>
      </w:pPr>
      <w:r>
        <w:rPr>
          <w:b/>
        </w:rPr>
        <w:t xml:space="preserve">Let us suppose a mirror </w:t>
      </w:r>
    </w:p>
    <w:p>
      <w:pPr>
        <w:pStyle w:val="TextBody"/>
        <w:tabs>
          <w:tab w:val="clear" w:pos="720"/>
          <w:tab w:val="left" w:pos="-810" w:leader="none"/>
          <w:tab w:val="left" w:pos="180" w:leader="none"/>
        </w:tabs>
        <w:rPr>
          <w:b/>
          <w:b/>
        </w:rPr>
      </w:pPr>
      <w:r>
        <w:rPr>
          <w:b/>
        </w:rPr>
        <w:t>support like this:</w:t>
      </w:r>
    </w:p>
    <w:p>
      <w:pPr>
        <w:pStyle w:val="Normal"/>
        <w:tabs>
          <w:tab w:val="clear" w:pos="720"/>
          <w:tab w:val="left" w:pos="-810" w:leader="none"/>
          <w:tab w:val="left" w:pos="180" w:leader="none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20"/>
          <w:tab w:val="left" w:pos="-810" w:leader="none"/>
          <w:tab w:val="left" w:pos="180" w:leader="none"/>
        </w:tabs>
        <w:jc w:val="both"/>
        <w:rPr>
          <w:b/>
          <w:b/>
          <w:color w:val="FF00FF"/>
          <w:sz w:val="52"/>
        </w:rPr>
      </w:pPr>
      <w:r>
        <w:rPr>
          <w:b/>
          <w:color w:val="FF00FF"/>
          <w:sz w:val="52"/>
        </w:rPr>
      </w:r>
    </w:p>
    <w:p>
      <w:pPr>
        <w:pStyle w:val="Normal"/>
        <w:tabs>
          <w:tab w:val="clear" w:pos="720"/>
          <w:tab w:val="left" w:pos="-810" w:leader="none"/>
          <w:tab w:val="left" w:pos="180" w:leader="none"/>
        </w:tabs>
        <w:jc w:val="both"/>
        <w:rPr>
          <w:b/>
          <w:b/>
          <w:color w:val="FF00FF"/>
          <w:sz w:val="52"/>
        </w:rPr>
      </w:pPr>
      <w:r>
        <w:rPr>
          <w:b/>
          <w:color w:val="FF00FF"/>
          <w:sz w:val="52"/>
        </w:rPr>
      </w:r>
    </w:p>
    <w:p>
      <w:pPr>
        <w:pStyle w:val="Normal"/>
        <w:tabs>
          <w:tab w:val="clear" w:pos="720"/>
          <w:tab w:val="left" w:pos="-810" w:leader="none"/>
          <w:tab w:val="left" w:pos="180" w:leader="none"/>
        </w:tabs>
        <w:jc w:val="both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 xml:space="preserve">How good is the Q of </w:t>
      </w:r>
    </w:p>
    <w:p>
      <w:pPr>
        <w:pStyle w:val="Normal"/>
        <w:tabs>
          <w:tab w:val="clear" w:pos="720"/>
          <w:tab w:val="left" w:pos="-810" w:leader="none"/>
          <w:tab w:val="left" w:pos="180" w:leader="none"/>
        </w:tabs>
        <w:jc w:val="both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>Material connections???</w:t>
      </w:r>
    </w:p>
    <w:p>
      <w:pPr>
        <w:pStyle w:val="BlockText"/>
        <w:tabs>
          <w:tab w:val="clear" w:pos="720"/>
          <w:tab w:val="left" w:pos="-810" w:leader="none"/>
          <w:tab w:val="left" w:pos="180" w:leader="none"/>
        </w:tabs>
        <w:ind w:left="0" w:right="0" w:hanging="0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BlockText"/>
        <w:tabs>
          <w:tab w:val="clear" w:pos="720"/>
          <w:tab w:val="left" w:pos="-810" w:leader="none"/>
          <w:tab w:val="left" w:pos="180" w:leader="none"/>
        </w:tabs>
        <w:ind w:left="0" w:righ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BlockText"/>
        <w:ind w:left="450" w:right="810" w:hanging="450"/>
        <w:jc w:val="left"/>
        <w:rPr>
          <w:color w:val="0000FF"/>
        </w:rPr>
      </w:pPr>
      <w:r>
        <w:rPr>
          <w:color w:val="0000FF"/>
        </w:rPr>
      </w:r>
    </w:p>
    <w:p>
      <w:pPr>
        <w:pStyle w:val="BlockText"/>
        <w:ind w:left="450" w:right="810" w:hanging="45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2) The equation for T is the following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 xml:space="preserve">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b/>
          <w:sz w:val="52"/>
        </w:rPr>
        <w:t xml:space="preserve">   </w:t>
      </w:r>
      <w:r>
        <w:rPr>
          <w:b/>
          <w:sz w:val="52"/>
        </w:rPr>
        <w:t xml:space="preserve">Where </w:t>
      </w:r>
      <w:r>
        <w:rPr>
          <w:rFonts w:eastAsia="Symbol" w:cs="Symbol" w:ascii="Symbol" w:hAnsi="Symbol"/>
          <w:b/>
          <w:color w:val="FF0000"/>
          <w:sz w:val="52"/>
        </w:rPr>
        <w:t></w:t>
      </w:r>
      <w:r>
        <w:rPr>
          <w:b/>
          <w:color w:val="FF0000"/>
          <w:sz w:val="52"/>
        </w:rPr>
        <w:t>(T)</w:t>
      </w:r>
      <w:r>
        <w:rPr>
          <w:b/>
          <w:sz w:val="52"/>
        </w:rPr>
        <w:t xml:space="preserve"> is the mirror supporting rods/wires thermal conductivity coefficient, </w:t>
      </w:r>
      <w:r>
        <w:rPr>
          <w:rFonts w:eastAsia="Symbol" w:cs="Symbol" w:ascii="Symbol" w:hAnsi="Symbol"/>
          <w:b/>
          <w:color w:val="FF0000"/>
          <w:sz w:val="52"/>
        </w:rPr>
        <w:t></w:t>
      </w:r>
      <w:r>
        <w:rPr>
          <w:b/>
          <w:sz w:val="52"/>
        </w:rPr>
        <w:t xml:space="preserve"> the area where the heat goes trough, </w:t>
      </w:r>
      <w:r>
        <w:rPr>
          <w:b/>
          <w:color w:val="FF0000"/>
          <w:sz w:val="52"/>
        </w:rPr>
        <w:t>L</w:t>
      </w:r>
      <w:r>
        <w:rPr>
          <w:b/>
          <w:sz w:val="52"/>
        </w:rPr>
        <w:t xml:space="preserve"> the length of heat extraction device and </w:t>
      </w:r>
      <w:r>
        <w:rPr>
          <w:b/>
          <w:color w:val="FF0000"/>
          <w:sz w:val="52"/>
        </w:rPr>
        <w:t>C</w:t>
      </w:r>
      <w:r>
        <w:rPr>
          <w:b/>
          <w:color w:val="FF0000"/>
          <w:sz w:val="52"/>
          <w:vertAlign w:val="subscript"/>
        </w:rPr>
        <w:t>v</w:t>
      </w:r>
      <w:r>
        <w:rPr>
          <w:b/>
          <w:sz w:val="52"/>
          <w:vertAlign w:val="subscript"/>
        </w:rPr>
        <w:t xml:space="preserve"> </w:t>
      </w:r>
      <w:r>
        <w:rPr>
          <w:b/>
          <w:sz w:val="52"/>
        </w:rPr>
        <w:t xml:space="preserve">the specific heat , </w:t>
      </w:r>
      <w:r>
        <w:rPr>
          <w:b/>
          <w:color w:val="FF0000"/>
          <w:sz w:val="52"/>
        </w:rPr>
        <w:t>T</w:t>
      </w:r>
      <w:r>
        <w:rPr>
          <w:b/>
          <w:color w:val="FF0000"/>
          <w:sz w:val="52"/>
          <w:vertAlign w:val="subscript"/>
        </w:rPr>
        <w:t>0</w:t>
      </w:r>
      <w:r>
        <w:rPr>
          <w:b/>
          <w:sz w:val="52"/>
        </w:rPr>
        <w:t xml:space="preserve"> the thermostat temperature and </w:t>
      </w:r>
      <w:r>
        <w:rPr>
          <w:b/>
          <w:color w:val="FF0000"/>
          <w:sz w:val="52"/>
        </w:rPr>
        <w:t>S</w:t>
      </w:r>
      <w:r>
        <w:rPr>
          <w:b/>
          <w:color w:val="FF0000"/>
          <w:sz w:val="52"/>
          <w:vertAlign w:val="subscript"/>
        </w:rPr>
        <w:t>M</w:t>
      </w:r>
      <w:r>
        <w:rPr>
          <w:b/>
          <w:sz w:val="52"/>
        </w:rPr>
        <w:t xml:space="preserve"> the total mirror surface.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In the stationary case dT/dt=0, we obtain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W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ind w:left="0" w:hanging="0"/>
        <w:rPr/>
      </w:pPr>
      <w:r>
        <w:rPr/>
        <w:t>As an example we consider two kinds of materials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color w:val="00FF00"/>
          <w:sz w:val="16"/>
        </w:rPr>
      </w:pPr>
      <w:r>
        <w:rPr>
          <w:b/>
          <w:color w:val="00FF00"/>
          <w:sz w:val="52"/>
        </w:rPr>
        <w:t>1)Mirrors in Fluorite (CaF</w:t>
      </w:r>
      <w:r>
        <w:rPr>
          <w:b/>
          <w:color w:val="00FF00"/>
          <w:sz w:val="52"/>
          <w:vertAlign w:val="subscript"/>
        </w:rPr>
        <w:t>2</w:t>
      </w:r>
      <w:r>
        <w:rPr>
          <w:b/>
          <w:color w:val="00FF00"/>
          <w:sz w:val="52"/>
        </w:rPr>
        <w:t xml:space="preserve">) because is </w:t>
      </w:r>
      <w:r>
        <w:rPr>
          <w:b/>
          <w:color w:val="FF0000"/>
          <w:sz w:val="52"/>
        </w:rPr>
        <w:t>not Birefringent</w:t>
      </w:r>
      <w:r>
        <w:rPr>
          <w:b/>
          <w:color w:val="00FF00"/>
          <w:sz w:val="52"/>
        </w:rPr>
        <w:t>.</w:t>
      </w:r>
    </w:p>
    <w:p>
      <w:pPr>
        <w:pStyle w:val="Normal"/>
        <w:jc w:val="both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jc w:val="both"/>
        <w:rPr>
          <w:b/>
          <w:b/>
          <w:color w:val="00FF00"/>
          <w:sz w:val="52"/>
        </w:rPr>
      </w:pPr>
      <w:r>
        <w:rPr>
          <w:b/>
          <w:color w:val="0000FF"/>
          <w:sz w:val="52"/>
        </w:rPr>
        <w:t>2)Mirror supporting hinges in Silicon (Si) because it has high thermal conductivity at low temperature and low Young modulus.</w:t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color w:val="FF0000"/>
          <w:sz w:val="52"/>
        </w:rPr>
        <w:t xml:space="preserve">In the following we consider only lensing due to the thermal expansion coefficient and assume </w:t>
      </w:r>
      <w:r>
        <w:rPr>
          <w:rFonts w:cs="Times New Roman" w:ascii="Times New Roman" w:hAnsi="Times New Roman"/>
          <w:b/>
          <w:color w:val="000080"/>
          <w:sz w:val="52"/>
        </w:rPr>
        <w:t>dn/dT~10</w:t>
      </w:r>
      <w:r>
        <w:rPr>
          <w:rFonts w:cs="Times New Roman" w:ascii="Times New Roman" w:hAnsi="Times New Roman"/>
          <w:b/>
          <w:color w:val="000080"/>
          <w:sz w:val="52"/>
          <w:vertAlign w:val="superscript"/>
        </w:rPr>
        <w:t>-12</w:t>
      </w:r>
      <w:r>
        <w:rPr>
          <w:rFonts w:cs="Times New Roman" w:ascii="Times New Roman" w:hAnsi="Times New Roman"/>
          <w:b/>
          <w:color w:val="000080"/>
          <w:sz w:val="52"/>
        </w:rPr>
        <w:t>T</w:t>
      </w:r>
      <w:r>
        <w:rPr>
          <w:rFonts w:cs="Times New Roman" w:ascii="Times New Roman" w:hAnsi="Times New Roman"/>
          <w:b/>
          <w:color w:val="000080"/>
          <w:sz w:val="52"/>
          <w:vertAlign w:val="superscript"/>
        </w:rPr>
        <w:t>3</w:t>
      </w:r>
      <w:r>
        <w:rPr>
          <w:rFonts w:cs="Times New Roman" w:ascii="Times New Roman" w:hAnsi="Times New Roman"/>
          <w:b/>
          <w:color w:val="000080"/>
          <w:sz w:val="52"/>
        </w:rPr>
        <w:t>, negligeable.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FF0000"/>
          <w:sz w:val="52"/>
        </w:rPr>
      </w:pPr>
      <w:r>
        <w:rPr>
          <w:rFonts w:cs="Times New Roman" w:ascii="Times New Roman" w:hAnsi="Times New Roman"/>
          <w:b/>
          <w:color w:val="FF0000"/>
          <w:sz w:val="52"/>
        </w:rPr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1)Room Temperature Case</w:t>
      </w:r>
    </w:p>
    <w:p>
      <w:pPr>
        <w:pStyle w:val="Normal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both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  <w:t>CaF</w:t>
      </w:r>
      <w:r>
        <w:rPr>
          <w:b/>
          <w:color w:val="0000FF"/>
          <w:sz w:val="52"/>
          <w:vertAlign w:val="subscript"/>
        </w:rPr>
        <w:t>2</w:t>
      </w:r>
      <w:r>
        <w:rPr>
          <w:b/>
          <w:color w:val="0000FF"/>
          <w:sz w:val="52"/>
        </w:rPr>
        <w:t xml:space="preserve"> Ther. exp. coef. </w:t>
      </w:r>
      <w:r>
        <w:rPr>
          <w:rFonts w:eastAsia="Symbol" w:cs="Symbol" w:ascii="Symbol" w:hAnsi="Symbol"/>
          <w:b/>
          <w:color w:val="0000FF"/>
          <w:sz w:val="72"/>
        </w:rPr>
        <w:t></w:t>
      </w:r>
      <w:r>
        <w:rPr>
          <w:b/>
          <w:color w:val="0000FF"/>
          <w:sz w:val="52"/>
          <w:vertAlign w:val="subscript"/>
        </w:rPr>
        <w:t>CaF2</w:t>
      </w:r>
      <w:r>
        <w:rPr>
          <w:b/>
          <w:color w:val="0000FF"/>
          <w:sz w:val="52"/>
        </w:rPr>
        <w:t>(300)=1,9 10</w:t>
      </w:r>
      <w:r>
        <w:rPr>
          <w:b/>
          <w:color w:val="0000FF"/>
          <w:sz w:val="52"/>
          <w:vertAlign w:val="superscript"/>
        </w:rPr>
        <w:t>-5</w:t>
      </w:r>
      <w:r>
        <w:rPr>
          <w:color w:val="0000FF"/>
          <w:sz w:val="56"/>
        </w:rPr>
        <w:t xml:space="preserve"> K</w:t>
      </w:r>
      <w:r>
        <w:rPr>
          <w:color w:val="0000FF"/>
          <w:sz w:val="56"/>
          <w:vertAlign w:val="superscript"/>
        </w:rPr>
        <w:t>-1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color w:val="0000FF"/>
          <w:sz w:val="52"/>
        </w:rPr>
        <w:t>CaF</w:t>
      </w:r>
      <w:r>
        <w:rPr>
          <w:b/>
          <w:color w:val="0000FF"/>
          <w:sz w:val="52"/>
          <w:vertAlign w:val="subscript"/>
        </w:rPr>
        <w:t>2</w:t>
      </w:r>
      <w:r>
        <w:rPr>
          <w:b/>
          <w:color w:val="0000FF"/>
          <w:sz w:val="52"/>
        </w:rPr>
        <w:t xml:space="preserve"> Ther. cond. coef. </w:t>
      </w:r>
      <w:r>
        <w:rPr>
          <w:rFonts w:eastAsia="Symbol" w:cs="Symbol" w:ascii="Symbol" w:hAnsi="Symbol"/>
          <w:b/>
          <w:color w:val="0000FF"/>
          <w:sz w:val="52"/>
        </w:rPr>
        <w:t></w:t>
      </w:r>
      <w:r>
        <w:rPr>
          <w:b/>
          <w:color w:val="0000FF"/>
          <w:sz w:val="52"/>
          <w:vertAlign w:val="subscript"/>
        </w:rPr>
        <w:t>CaF2</w:t>
      </w:r>
      <w:r>
        <w:rPr>
          <w:b/>
          <w:color w:val="0000FF"/>
          <w:sz w:val="52"/>
        </w:rPr>
        <w:t>(300)=10W/(m.K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4880</wp:posOffset>
                </wp:positionH>
                <wp:positionV relativeFrom="paragraph">
                  <wp:posOffset>312420</wp:posOffset>
                </wp:positionV>
                <wp:extent cx="4663440" cy="3683000"/>
                <wp:effectExtent l="0" t="0" r="0" b="24993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3683160"/>
                          <a:chOff x="0" y="0"/>
                          <a:chExt cx="4663440" cy="368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3440" cy="36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rFonts w:eastAsia="Symbol" w:cs="Symbol" w:ascii="Times New Roman" w:hAnsi="Times New Roman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/>
                                  <w:rFonts w:ascii="Times New Roman" w:hAnsi="Times New Roman" w:eastAsia="Symbol" w:cs="Symbol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3683160"/>
                            <a:ext cx="365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089800"/>
                            <a:ext cx="11397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3" h="10800">
                                <a:moveTo>
                                  <a:pt x="20440" y="15669"/>
                                </a:moveTo>
                                <a:arcTo wR="10800" hR="10800" stAng="1607663" swAng="4051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3" h="10800">
                                <a:moveTo>
                                  <a:pt x="20440" y="15669"/>
                                </a:moveTo>
                                <a:arcTo wR="10800" hR="10800" stAng="1607663" swAng="405129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47212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247212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8680" y="2089800"/>
                            <a:ext cx="12679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1" h="10800">
                                <a:moveTo>
                                  <a:pt x="20818" y="14834"/>
                                </a:moveTo>
                                <a:arcTo wR="10800" hR="10800" stAng="1316006" swAng="43429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1" h="10800">
                                <a:moveTo>
                                  <a:pt x="20818" y="14834"/>
                                </a:moveTo>
                                <a:arcTo wR="10800" hR="10800" stAng="1316006" swAng="434295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5160" y="193680"/>
                            <a:ext cx="703080" cy="294372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140400" cy="29145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0"/>
                              <a:ext cx="140400" cy="29145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9160"/>
                              <a:ext cx="141120" cy="29145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9160"/>
                              <a:ext cx="141120" cy="29145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9160"/>
                              <a:ext cx="140400" cy="29145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" y="250812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50812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896120"/>
                            <a:ext cx="126540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456">
                                <a:moveTo>
                                  <a:pt x="0" y="456"/>
                                </a:moveTo>
                                <a:cubicBezTo>
                                  <a:pt x="48" y="348"/>
                                  <a:pt x="96" y="240"/>
                                  <a:pt x="144" y="168"/>
                                </a:cubicBezTo>
                                <a:cubicBezTo>
                                  <a:pt x="192" y="96"/>
                                  <a:pt x="216" y="48"/>
                                  <a:pt x="288" y="24"/>
                                </a:cubicBezTo>
                                <a:cubicBezTo>
                                  <a:pt x="360" y="0"/>
                                  <a:pt x="504" y="0"/>
                                  <a:pt x="576" y="24"/>
                                </a:cubicBezTo>
                                <a:cubicBezTo>
                                  <a:pt x="648" y="48"/>
                                  <a:pt x="672" y="96"/>
                                  <a:pt x="720" y="168"/>
                                </a:cubicBezTo>
                                <a:cubicBezTo>
                                  <a:pt x="768" y="240"/>
                                  <a:pt x="840" y="408"/>
                                  <a:pt x="864" y="45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38600"/>
                            <a:ext cx="0" cy="581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414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841400"/>
                            <a:ext cx="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24.6pt;width:367.2pt;height:290pt" coordorigin="7488,492" coordsize="7344,5800">
                <v:shape id="shape_0" stroked="f" o:allowincell="f" style="position:absolute;left:7488;top:492;width:7343;height:5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sz w:val="52"/>
                            <w:szCs w:val="20"/>
                            <w:b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52"/>
                            <w:szCs w:val="20"/>
                            <w:b/>
                            <w:rFonts w:eastAsia="Symbol" w:cs="Symbol" w:ascii="Times New Roman" w:hAnsi="Times New Roman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0"/>
                            <w:sz w:val="72"/>
                            <w:b/>
                            <w:rFonts w:ascii="Times New Roman" w:hAnsi="Times New Roman" w:eastAsia="Symbol" w:cs="Symbol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2,6292" to="14111,62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coordorigin="9987,10800" coordsize="10453,10800" path="l0,21600xee" stroked="t" o:allowincell="f" style="position:absolute;left:8358;top:3783;width:1794;height:662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8352,4385" to="8352,6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1,4385" to="14111,6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9987,10800" coordsize="10831,10800" path="l0,21600xee" stroked="t" o:allowincell="f" style="position:absolute;left:12116;top:3783;width:1996;height:658;flip:x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10567;top:797;width:1107;height:4636">
                  <v:rect id="shape_0" fillcolor="#ffcc99" stroked="f" o:allowincell="f" style="position:absolute;left:10567;top:843;width:220;height:4589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rect id="shape_0" fillcolor="#ffcc99" stroked="f" o:allowincell="f" style="position:absolute;left:11453;top:797;width:220;height:4589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rect id="shape_0" fillcolor="#ff9900" stroked="f" o:allowincell="f" style="position:absolute;left:11231;top:843;width:221;height:4589;mso-wrap-style:none;v-text-anchor:middle">
                    <v:fill o:detectmouseclick="t" type="solid" color2="#0066ff"/>
                    <v:stroke color="#3465a4" joinstyle="round" endcap="flat"/>
                    <w10:wrap type="none"/>
                  </v:rect>
                  <v:rect id="shape_0" fillcolor="#ff9900" stroked="f" o:allowincell="f" style="position:absolute;left:10788;top:843;width:221;height:4589;mso-wrap-style:none;v-text-anchor:middle">
                    <v:fill o:detectmouseclick="t" type="solid" color2="#0066ff"/>
                    <v:stroke color="#3465a4" joinstyle="round" endcap="flat"/>
                    <w10:wrap type="none"/>
                  </v:rect>
                  <v:rect id="shape_0" fillcolor="#ff6600" stroked="f" o:allowincell="f" style="position:absolute;left:11010;top:843;width:220;height:4589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</v:group>
                <v:line id="shape_0" from="8352,4442" to="14110,44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81,4442" to="9681,62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864,456" path="m0,456c48,348,96,240,144,168c192,96,216,48,288,24c360,0,504,0,576,24c648,48,672,96,720,168c768,240,840,408,864,456e" stroked="t" o:allowincell="f" style="position:absolute;left:10124;top:3478;width:1992;height:61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11088,3545" to="11088,4460" stroked="t" o:allowincell="f" style="position:absolute">
                  <v:stroke color="blue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088,3392" to="14111,33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80,3392" to="13680,44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FF00FF"/>
          <w:sz w:val="52"/>
        </w:rPr>
        <w:t>S</w:t>
      </w:r>
      <w:r>
        <w:rPr>
          <w:b/>
          <w:color w:val="FF00FF"/>
          <w:sz w:val="52"/>
          <w:vertAlign w:val="subscript"/>
        </w:rPr>
        <w:t>i</w:t>
      </w:r>
      <w:r>
        <w:rPr>
          <w:b/>
          <w:color w:val="FF00FF"/>
          <w:sz w:val="52"/>
        </w:rPr>
        <w:t xml:space="preserve"> Ther. cond. coef. </w:t>
      </w:r>
      <w:r>
        <w:rPr>
          <w:rFonts w:eastAsia="Symbol" w:cs="Symbol" w:ascii="Symbol" w:hAnsi="Symbol"/>
          <w:b/>
          <w:color w:val="FF00FF"/>
          <w:sz w:val="52"/>
        </w:rPr>
        <w:t></w:t>
      </w:r>
      <w:r>
        <w:rPr>
          <w:b/>
          <w:color w:val="FF00FF"/>
          <w:sz w:val="52"/>
          <w:vertAlign w:val="subscript"/>
        </w:rPr>
        <w:t>Si</w:t>
      </w:r>
      <w:r>
        <w:rPr>
          <w:b/>
          <w:color w:val="FF00FF"/>
          <w:sz w:val="52"/>
        </w:rPr>
        <w:t>(300)=100W/(m.K)</w:t>
      </w:r>
    </w:p>
    <w:p>
      <w:pPr>
        <w:pStyle w:val="Normal"/>
        <w:jc w:val="both"/>
        <w:rPr/>
      </w:pPr>
      <w:r>
        <w:rPr>
          <w:b/>
          <w:color w:val="00FF00"/>
          <w:sz w:val="52"/>
        </w:rPr>
        <w:t>Mirror radiating area S=0,3 m</w:t>
      </w:r>
      <w:r>
        <w:rPr>
          <w:b/>
          <w:color w:val="00FF00"/>
          <w:sz w:val="52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FF0000"/>
          <w:sz w:val="52"/>
        </w:rPr>
        <w:t></w:t>
      </w:r>
      <w:r>
        <w:rPr>
          <w:b/>
          <w:color w:val="FF0000"/>
          <w:sz w:val="52"/>
        </w:rPr>
        <w:t>T@300K is Stefan-Boltzmann dominated</w:t>
      </w:r>
      <w:r>
        <w:rPr>
          <w:b/>
          <w:sz w:val="52"/>
        </w:rPr>
        <w:t xml:space="preserve">: </w:t>
      </w:r>
    </w:p>
    <w:p>
      <w:pPr>
        <w:pStyle w:val="Normal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4235</wp:posOffset>
                </wp:positionH>
                <wp:positionV relativeFrom="paragraph">
                  <wp:posOffset>88900</wp:posOffset>
                </wp:positionV>
                <wp:extent cx="3026410" cy="557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52"/>
                              </w:rPr>
                              <w:t></w:t>
                            </w:r>
                            <w:r>
                              <w:rPr>
                                <w:b/>
                                <w:sz w:val="52"/>
                              </w:rPr>
                              <w:t>T ~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52"/>
                              </w:rPr>
                              <w:t></w:t>
                            </w:r>
                            <w:r>
                              <w:rPr>
                                <w:b/>
                                <w:sz w:val="52"/>
                              </w:rPr>
                              <w:t>W/1.8~ 0.1 K</w:t>
                            </w:r>
                          </w:p>
                          <w:p>
                            <w:pPr>
                              <w:pStyle w:val="HTML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8.3pt;height:43.9pt;mso-wrap-distance-left:9.05pt;mso-wrap-distance-right:9.05pt;mso-wrap-distance-top:0pt;mso-wrap-distance-bottom:0pt;margin-top:7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4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52"/>
                        </w:rPr>
                        <w:t></w:t>
                      </w:r>
                      <w:r>
                        <w:rPr>
                          <w:b/>
                          <w:sz w:val="52"/>
                        </w:rPr>
                        <w:t>T ~</w:t>
                      </w:r>
                      <w:r>
                        <w:rPr>
                          <w:rFonts w:eastAsia="Symbol" w:cs="Symbol" w:ascii="Symbol" w:hAnsi="Symbol"/>
                          <w:b/>
                          <w:sz w:val="52"/>
                        </w:rPr>
                        <w:t></w:t>
                      </w:r>
                      <w:r>
                        <w:rPr>
                          <w:b/>
                          <w:sz w:val="52"/>
                        </w:rPr>
                        <w:t>W/1.8~ 0.1 K</w:t>
                      </w:r>
                    </w:p>
                    <w:p>
                      <w:pPr>
                        <w:pStyle w:val="HTMLBody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BlockText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00"/>
        </w:rPr>
        <w:t>With</w:t>
      </w:r>
      <w:r>
        <w:rPr>
          <w:b/>
          <w:color w:val="FF0000"/>
        </w:rPr>
        <w:t xml:space="preserve"> S=.1m </w:t>
      </w:r>
      <w:r>
        <w:rPr>
          <w:rFonts w:eastAsia="Symbol" w:cs="Symbol" w:ascii="Symbol" w:hAnsi="Symbol"/>
          <w:b/>
        </w:rPr>
        <w:t></w:t>
      </w:r>
      <w:r>
        <w:rPr>
          <w:rFonts w:eastAsia="Symbol" w:cs="Symbol" w:ascii="Symbol" w:hAnsi="Symbol"/>
          <w:b/>
          <w:color w:val="FF0000"/>
        </w:rPr>
        <w:t></w:t>
      </w:r>
      <w:r>
        <w:rPr>
          <w:b/>
          <w:color w:val="FF0000"/>
        </w:rPr>
        <w:t>S=S</w:t>
      </w:r>
      <w:r>
        <w:rPr>
          <w:rFonts w:eastAsia="Symbol" w:cs="Symbol" w:ascii="Symbol" w:hAnsi="Symbol"/>
          <w:b/>
          <w:sz w:val="72"/>
        </w:rPr>
        <w:t></w:t>
      </w:r>
      <w:r>
        <w:rPr>
          <w:b/>
          <w:vertAlign w:val="subscript"/>
        </w:rPr>
        <w:t>CaF2</w:t>
      </w:r>
      <w:r>
        <w:rPr>
          <w:b/>
        </w:rPr>
        <w:t xml:space="preserve">(300)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T~</w:t>
      </w:r>
      <w:r>
        <w:rPr>
          <w:b/>
          <w:color w:val="FF0000"/>
        </w:rPr>
        <w:t>2 10</w:t>
      </w:r>
      <w:r>
        <w:rPr>
          <w:b/>
          <w:color w:val="FF0000"/>
          <w:vertAlign w:val="superscript"/>
        </w:rPr>
        <w:t>-7</w:t>
      </w:r>
      <w:r>
        <w:rPr>
          <w:b/>
          <w:color w:val="FF0000"/>
        </w:rPr>
        <w:t>m</w:t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0" w:right="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630" w:right="-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lockText"/>
        <w:ind w:left="-450" w:right="-720" w:hanging="0"/>
        <w:rPr>
          <w:b/>
          <w:b/>
          <w:color w:val="FF0000"/>
          <w:vertAlign w:val="superscript"/>
        </w:rPr>
      </w:pPr>
      <w:r>
        <w:rPr>
          <w:b/>
          <w:color w:val="FF0000"/>
        </w:rPr>
        <w:t>2) Temperature 5K</w:t>
      </w:r>
    </w:p>
    <w:p>
      <w:pPr>
        <w:pStyle w:val="BlockText"/>
        <w:ind w:left="-450" w:right="-720" w:hanging="0"/>
        <w:rPr>
          <w:b/>
          <w:b/>
          <w:color w:val="FF0000"/>
          <w:sz w:val="16"/>
          <w:vertAlign w:val="superscript"/>
        </w:rPr>
      </w:pPr>
      <w:r>
        <w:rPr>
          <w:b/>
          <w:color w:val="FF0000"/>
          <w:sz w:val="16"/>
          <w:vertAlign w:val="superscript"/>
        </w:rPr>
      </w:r>
    </w:p>
    <w:p>
      <w:pPr>
        <w:pStyle w:val="Normal"/>
        <w:jc w:val="both"/>
        <w:rPr>
          <w:b/>
          <w:b/>
          <w:color w:val="0000FF"/>
          <w:sz w:val="52"/>
          <w:vertAlign w:val="superscript"/>
        </w:rPr>
      </w:pPr>
      <w:r>
        <w:rPr>
          <w:b/>
          <w:color w:val="0000FF"/>
          <w:sz w:val="52"/>
        </w:rPr>
        <w:t>CaF</w:t>
      </w:r>
      <w:r>
        <w:rPr>
          <w:b/>
          <w:color w:val="0000FF"/>
          <w:sz w:val="52"/>
          <w:vertAlign w:val="subscript"/>
        </w:rPr>
        <w:t>2</w:t>
      </w:r>
      <w:r>
        <w:rPr>
          <w:b/>
          <w:color w:val="0000FF"/>
          <w:sz w:val="52"/>
        </w:rPr>
        <w:t xml:space="preserve"> Ther. exp. coef. </w:t>
      </w:r>
      <w:r>
        <w:rPr>
          <w:rFonts w:eastAsia="Symbol" w:cs="Symbol" w:ascii="Symbol" w:hAnsi="Symbol"/>
          <w:b/>
          <w:color w:val="0000FF"/>
          <w:sz w:val="72"/>
        </w:rPr>
        <w:t></w:t>
      </w:r>
      <w:r>
        <w:rPr>
          <w:b/>
          <w:color w:val="0000FF"/>
          <w:sz w:val="52"/>
          <w:vertAlign w:val="subscript"/>
        </w:rPr>
        <w:t>CaF2</w:t>
      </w:r>
      <w:r>
        <w:rPr>
          <w:b/>
          <w:color w:val="0000FF"/>
          <w:sz w:val="52"/>
        </w:rPr>
        <w:t>(5)=</w:t>
      </w:r>
      <w:r>
        <w:rPr>
          <w:sz w:val="24"/>
        </w:rPr>
        <w:t xml:space="preserve"> </w:t>
      </w:r>
      <w:r>
        <w:rPr>
          <w:b/>
          <w:color w:val="0000FF"/>
          <w:sz w:val="56"/>
        </w:rPr>
        <w:t>10</w:t>
      </w:r>
      <w:r>
        <w:rPr>
          <w:b/>
          <w:color w:val="0000FF"/>
          <w:sz w:val="56"/>
          <w:vertAlign w:val="superscript"/>
        </w:rPr>
        <w:t>-9</w:t>
      </w:r>
      <w:r>
        <w:rPr>
          <w:b/>
          <w:sz w:val="56"/>
        </w:rPr>
        <w:t xml:space="preserve"> </w:t>
      </w:r>
      <w:r>
        <w:rPr>
          <w:b/>
          <w:color w:val="0000FF"/>
          <w:sz w:val="56"/>
        </w:rPr>
        <w:t>K</w:t>
      </w:r>
      <w:r>
        <w:rPr>
          <w:b/>
          <w:color w:val="0000FF"/>
          <w:sz w:val="56"/>
          <w:vertAlign w:val="superscript"/>
        </w:rPr>
        <w:t>-1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color w:val="0000FF"/>
          <w:sz w:val="52"/>
        </w:rPr>
        <w:t>CaF</w:t>
      </w:r>
      <w:r>
        <w:rPr>
          <w:b/>
          <w:color w:val="0000FF"/>
          <w:sz w:val="52"/>
          <w:vertAlign w:val="subscript"/>
        </w:rPr>
        <w:t>2</w:t>
      </w:r>
      <w:r>
        <w:rPr>
          <w:b/>
          <w:color w:val="0000FF"/>
          <w:sz w:val="52"/>
        </w:rPr>
        <w:t xml:space="preserve"> Ther. cond. coef. </w:t>
      </w:r>
      <w:r>
        <w:rPr>
          <w:rFonts w:eastAsia="Symbol" w:cs="Symbol" w:ascii="Symbol" w:hAnsi="Symbol"/>
          <w:b/>
          <w:color w:val="0000FF"/>
          <w:sz w:val="52"/>
        </w:rPr>
        <w:t></w:t>
      </w:r>
      <w:r>
        <w:rPr>
          <w:b/>
          <w:color w:val="0000FF"/>
          <w:sz w:val="52"/>
          <w:vertAlign w:val="subscript"/>
        </w:rPr>
        <w:t>CaF2</w:t>
      </w:r>
      <w:r>
        <w:rPr>
          <w:b/>
          <w:color w:val="0000FF"/>
          <w:sz w:val="52"/>
        </w:rPr>
        <w:t>(5)=600W/(m.K)</w:t>
      </w:r>
    </w:p>
    <w:p>
      <w:pPr>
        <w:pStyle w:val="Normal"/>
        <w:jc w:val="both"/>
        <w:rPr/>
      </w:pPr>
      <w:r>
        <w:rPr>
          <w:b/>
          <w:color w:val="FF00FF"/>
          <w:sz w:val="52"/>
        </w:rPr>
        <w:t>S</w:t>
      </w:r>
      <w:r>
        <w:rPr>
          <w:b/>
          <w:color w:val="FF00FF"/>
          <w:sz w:val="52"/>
          <w:vertAlign w:val="subscript"/>
        </w:rPr>
        <w:t>i</w:t>
      </w:r>
      <w:r>
        <w:rPr>
          <w:b/>
          <w:color w:val="FF00FF"/>
          <w:sz w:val="52"/>
        </w:rPr>
        <w:t xml:space="preserve"> Ther. cond. coef. </w:t>
      </w:r>
      <w:r>
        <w:rPr>
          <w:rFonts w:eastAsia="Symbol" w:cs="Symbol" w:ascii="Symbol" w:hAnsi="Symbol"/>
          <w:b/>
          <w:color w:val="FF00FF"/>
          <w:sz w:val="52"/>
        </w:rPr>
        <w:t></w:t>
      </w:r>
      <w:r>
        <w:rPr>
          <w:b/>
          <w:color w:val="FF00FF"/>
          <w:sz w:val="52"/>
          <w:vertAlign w:val="subscript"/>
        </w:rPr>
        <w:t>Si</w:t>
      </w:r>
      <w:r>
        <w:rPr>
          <w:b/>
          <w:color w:val="FF00FF"/>
          <w:sz w:val="52"/>
        </w:rPr>
        <w:t>(5)=600W/(mK)</w:t>
      </w:r>
    </w:p>
    <w:p>
      <w:pPr>
        <w:pStyle w:val="Normal"/>
        <w:jc w:val="both"/>
        <w:rPr>
          <w:b/>
          <w:b/>
          <w:color w:val="FF00FF"/>
          <w:sz w:val="52"/>
        </w:rPr>
      </w:pPr>
      <w:r>
        <w:rPr>
          <w:b/>
          <w:color w:val="FF00FF"/>
          <w:sz w:val="52"/>
        </w:rPr>
      </w:r>
    </w:p>
    <w:p>
      <w:pPr>
        <w:pStyle w:val="BodyTextIndent3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8880</wp:posOffset>
                </wp:positionH>
                <wp:positionV relativeFrom="paragraph">
                  <wp:posOffset>681355</wp:posOffset>
                </wp:positionV>
                <wp:extent cx="6339205" cy="2839720"/>
                <wp:effectExtent l="14605" t="5080" r="508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2839680"/>
                          <a:chOff x="0" y="0"/>
                          <a:chExt cx="6339240" cy="2839680"/>
                        </a:xfrm>
                      </wpg:grpSpPr>
                      <wpg:grpSp>
                        <wpg:cNvGrpSpPr/>
                        <wpg:grpSpPr>
                          <a:xfrm>
                            <a:off x="4572000" y="0"/>
                            <a:ext cx="1767240" cy="268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7240" cy="268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9440" y="6361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636120"/>
                                <a:ext cx="344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67240" cy="268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560" y="1277640"/>
                                  <a:ext cx="1651680" cy="141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360" y="0"/>
                                    <a:ext cx="1003320" cy="141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8042" y="358"/>
                                        </a:moveTo>
                                        <a:arcTo wR="10800" hR="10800" stAng="-6287732" swAng="214741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8042" y="358"/>
                                        </a:moveTo>
                                        <a:arcTo wR="10800" hR="10800" stAng="-6287732" swAng="214741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0880"/>
                                    <a:ext cx="497880" cy="11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7099">
                                        <a:moveTo>
                                          <a:pt x="19572" y="4500"/>
                                        </a:moveTo>
                                        <a:arcTo wR="10800" hR="10800" stAng="-2141056" swAng="752762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7099">
                                        <a:moveTo>
                                          <a:pt x="19572" y="4500"/>
                                        </a:moveTo>
                                        <a:arcTo wR="10800" hR="10800" stAng="-2141056" swAng="752762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8200" y="0"/>
                                    <a:ext cx="71568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080" y="38160"/>
                                    <a:ext cx="321840" cy="66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027" h="10203">
                                        <a:moveTo>
                                          <a:pt x="14338" y="596"/>
                                        </a:moveTo>
                                        <a:arcTo wR="10800" hR="10800" stAng="-4252515" swAng="128807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027" h="10203">
                                        <a:moveTo>
                                          <a:pt x="14338" y="596"/>
                                        </a:moveTo>
                                        <a:arcTo wR="10800" hR="10800" stAng="-4252515" swAng="128807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5120" cy="207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91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0" cy="51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125640"/>
                                    <a:ext cx="0" cy="51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0012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8720" y="27360"/>
                                    <a:ext cx="35640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8720" y="542880"/>
                                    <a:ext cx="35640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35760"/>
                                    <a:ext cx="14472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5720" y="320040"/>
                                    <a:ext cx="260280" cy="175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68480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175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43200"/>
                                        <a:ext cx="93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680" y="1649880"/>
                                        <a:ext cx="17064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280" y="72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720" y="127800"/>
                                        <a:ext cx="93960" cy="42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6200 w 53280"/>
                                          <a:gd name="textAreaRight" fmla="*/ 37080 w 53280"/>
                                          <a:gd name="textAreaTop" fmla="*/ 7200 h 24120"/>
                                          <a:gd name="textAreaBottom" fmla="*/ 16920 h 24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2941" y="21600"/>
                                            </a:lnTo>
                                            <a:lnTo>
                                              <a:pt x="865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5400" y="85680"/>
                                        <a:ext cx="16524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360" y="96480"/>
                                        <a:ext cx="3492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248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5400" y="4248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5400" y="0"/>
                                        <a:ext cx="16524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16524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960" y="720"/>
                                        <a:ext cx="93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4960" y="1719000"/>
                                        <a:ext cx="1713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400" y="1650240"/>
                                        <a:ext cx="0" cy="68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280" y="1616760"/>
                                        <a:ext cx="4896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594600">
                                        <a:off x="0" y="1639080"/>
                                        <a:ext cx="93240" cy="45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840 w 52920"/>
                                          <a:gd name="textAreaRight" fmla="*/ 37080 w 52920"/>
                                          <a:gd name="textAreaTop" fmla="*/ 7920 h 25920"/>
                                          <a:gd name="textAreaBottom" fmla="*/ 18000 h 25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2944" y="21600"/>
                                            </a:lnTo>
                                            <a:lnTo>
                                              <a:pt x="865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1684800"/>
                                        <a:ext cx="0" cy="68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53200"/>
                                        <a:ext cx="85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73520"/>
                                        <a:ext cx="28440" cy="14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631800" y="837000"/>
                                        <a:ext cx="1506960" cy="115560"/>
                                      </a:xfrm>
                                      <a:prstGeom prst="parallelogram">
                                        <a:avLst>
                                          <a:gd name="adj" fmla="val 22881"/>
                                        </a:avLst>
                                      </a:pr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320040"/>
                                    <a:ext cx="260280" cy="175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68480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0280" cy="175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43200"/>
                                        <a:ext cx="93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5680" y="1649880"/>
                                        <a:ext cx="17064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0280" y="72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720" y="127800"/>
                                        <a:ext cx="93960" cy="42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6200 w 53280"/>
                                          <a:gd name="textAreaRight" fmla="*/ 37080 w 53280"/>
                                          <a:gd name="textAreaTop" fmla="*/ 7200 h 24120"/>
                                          <a:gd name="textAreaBottom" fmla="*/ 16920 h 24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2941" y="21600"/>
                                            </a:lnTo>
                                            <a:lnTo>
                                              <a:pt x="865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5400" y="85680"/>
                                        <a:ext cx="16524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360" y="96480"/>
                                        <a:ext cx="3492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248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5400" y="42480"/>
                                        <a:ext cx="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5400" y="0"/>
                                        <a:ext cx="16524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165240" cy="42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720"/>
                                        <a:ext cx="93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4960" y="1719000"/>
                                        <a:ext cx="171360" cy="34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1650240"/>
                                        <a:ext cx="0" cy="68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920" y="1616760"/>
                                        <a:ext cx="4896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594600">
                                        <a:off x="0" y="1639080"/>
                                        <a:ext cx="93240" cy="45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840 w 52920"/>
                                          <a:gd name="textAreaRight" fmla="*/ 37080 w 52920"/>
                                          <a:gd name="textAreaTop" fmla="*/ 7920 h 25920"/>
                                          <a:gd name="textAreaBottom" fmla="*/ 18000 h 25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2944" y="21600"/>
                                            </a:lnTo>
                                            <a:lnTo>
                                              <a:pt x="865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1684800"/>
                                        <a:ext cx="0" cy="68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53200"/>
                                        <a:ext cx="85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73520"/>
                                        <a:ext cx="28440" cy="147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632160" y="837000"/>
                                        <a:ext cx="1506960" cy="115560"/>
                                      </a:xfrm>
                                      <a:prstGeom prst="parallelogram">
                                        <a:avLst>
                                          <a:gd name="adj" fmla="val 22881"/>
                                        </a:avLst>
                                      </a:prstGeom>
                                      <a:solidFill>
                                        <a:srgbClr val="00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79600" y="268812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35680" y="1088280"/>
                            <a:ext cx="1738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440" y="1887120"/>
                            <a:ext cx="289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93600"/>
                            <a:ext cx="365760" cy="474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374040"/>
                            <a:ext cx="2103120" cy="235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3120" cy="235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3120" cy="235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3120" cy="23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8240"/>
                                    <a:ext cx="335880" cy="173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880" y="1736640"/>
                                    <a:ext cx="1598400" cy="40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5000" y="0"/>
                                    <a:ext cx="0" cy="173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35000" cy="408240"/>
                                  </a:xfrm>
                                  <a:prstGeom prst="parallelogram">
                                    <a:avLst>
                                      <a:gd name="adj" fmla="val 39454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8240"/>
                                    <a:ext cx="2103120" cy="194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18" w:hanging="1418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 w:val="44"/>
                                          <w:szCs w:val="20"/>
                                          <w:b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44"/>
                                          <w:szCs w:val="20"/>
                                          <w:b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4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72"/>
                                          <w:b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en-US" w:bidi="ar-SA"/>
                                        </w:rPr>
                                        <w:t>Si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    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44"/>
                                          <w:b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 xml:space="preserve">δ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7064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379080"/>
                                <a:ext cx="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421640"/>
                                <a:ext cx="0" cy="6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1800" y="1623600"/>
                              <a:ext cx="55620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0" y="1305360"/>
                              <a:ext cx="7189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9360"/>
                            <a:ext cx="3840480" cy="2560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1226880"/>
                            <a:ext cx="73152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53.65pt;width:499.15pt;height:223.6pt" coordorigin="3888,1073" coordsize="9983,4472">
                <v:group id="shape_0" style="position:absolute;left:10273;top:1073;width:3597;height:4233">
                  <v:group id="shape_0" style="position:absolute;left:10273;top:1073;width:3597;height:4233">
                    <v:line id="shape_0" from="11544,2075" to="11771,2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1,2075" to="12543,2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273;top:1073;width:3597;height:4233">
                      <v:group id="shape_0" style="position:absolute;left:11270;top:3085;width:2601;height:2221">
                        <v:rect id="shape_0" coordsize="21600,21600" path="l0,21600xee" stroked="t" o:allowincell="f" style="position:absolute;left:12291;top:3085;width:1579;height:2220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4500" coordsize="10800,17099" path="l0,21600xee" stroked="t" o:allowincell="f" style="position:absolute;left:11270;top:3543;width:783;height:1757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1976,3085" to="13102,31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596" coordsize="7027,10203" path="l0,21600xee" stroked="t" o:allowincell="f" style="position:absolute;left:11541;top:3145;width:506;height:1043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3;top:1073;width:2830;height:3265">
                        <v:line id="shape_0" from="11088,1268" to="12534,1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88,1271" to="11088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35,1271" to="12535,20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88,1073" to="12032,12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35,1116" to="13095,12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35,1928" to="13095,20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88,2074" to="11315,20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0730;top:1577;width:2373;height:2761">
                          <v:line id="shape_0" from="11727,4230" to="11727,43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0730;top:1577;width:2373;height:2761">
                            <v:line id="shape_0" from="11728,1645" to="11875,16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862,4175" to="12130,42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137,1578" to="12137,17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11728;top:1778;width:147;height:66;flip:y;mso-wrap-style:none;v-text-anchor:middle;rotation:180" type="_x0000_t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11877,1712" to="12136,17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025,1729" to="12079,17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728,1644" to="11728,17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877,1644" to="11877,17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877,1577" to="12136,16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728,1577" to="11987,16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988,1578" to="12135,15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861,4284" to="12130,433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132,4176" to="12132,42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009,4123" to="12085,41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11727;top:4158;width:146;height:71;flip:y;mso-wrap-style:none;v-text-anchor:middle;rotation:0" type="_x0000_t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11868,4230" to="11868,43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727,4338" to="11861,43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aqua" stroked="t" o:allowincell="f" style="position:absolute;left:11781;top:1850;width:44;height:2321;mso-wrap-style:none;v-text-anchor:middle">
                              <v:fill o:detectmouseclick="t" type="solid" color2="red"/>
                              <v:stroke color="black" weight="9360" joinstyle="miter" endcap="flat"/>
                              <w10:wrap type="none"/>
                            </v:rect>
                            <v:shape id="shape_0" fillcolor="aqua" stroked="t" o:allowincell="f" style="position:absolute;left:10732;top:2895;width:2372;height:181;flip:x;mso-wrap-style:none;v-text-anchor:middle;rotation:90" type="_x0000_t7">
                              <v:fill o:detectmouseclick="t" type="solid" color2="red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273;top:1577;width:2373;height:2761">
                          <v:line id="shape_0" from="11270,4230" to="11270,43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0273;top:1577;width:2373;height:2761">
                            <v:line id="shape_0" from="11271,1645" to="11418,16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405,4175" to="11673,42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680,1578" to="11680,17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11271;top:1778;width:147;height:66;flip:y;mso-wrap-style:none;v-text-anchor:middle;rotation:180" type="_x0000_t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11420,1712" to="11679,17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568,1729" to="11622,17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71,1644" to="11271,17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420,1644" to="11420,177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420,1577" to="11679,16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71,1577" to="11530,16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531,1578" to="11678,15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404,4284" to="11673,433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675,4176" to="11675,42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552,4123" to="11628,41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11270;top:4158;width:146;height:71;flip:y;mso-wrap-style:none;v-text-anchor:middle;rotation:0" type="_x0000_t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11411,4230" to="11411,43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70,4338" to="11404,43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aqua" stroked="t" o:allowincell="f" style="position:absolute;left:11324;top:1850;width:44;height:2321;mso-wrap-style:none;v-text-anchor:middle">
                              <v:fill o:detectmouseclick="t" type="solid" color2="red"/>
                              <v:stroke color="black" weight="9360" joinstyle="miter" endcap="flat"/>
                              <w10:wrap type="none"/>
                            </v:rect>
                            <v:shape id="shape_0" fillcolor="aqua" stroked="t" o:allowincell="f" style="position:absolute;left:10275;top:2895;width:2372;height:181;flip:x;mso-wrap-style:none;v-text-anchor:middle;rotation:90" type="_x0000_t7">
                              <v:fill o:detectmouseclick="t" type="solid" color2="red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line id="shape_0" from="12001,5306" to="13095,5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818;top:2787;width:27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7;top:4045;width:45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088;top:2638;width:575;height:746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group id="shape_0" style="position:absolute;left:4896;top:1662;width:3312;height:3701">
                  <v:group id="shape_0" style="position:absolute;left:4896;top:1662;width:3312;height:3701">
                    <v:group id="shape_0" style="position:absolute;left:4896;top:1662;width:3312;height:3701">
                      <v:group id="shape_0" style="position:absolute;left:4896;top:1662;width:3312;height:3701">
                        <v:rect id="shape_0" stroked="t" o:allowincell="f" style="position:absolute;left:4896;top:2305;width:528;height:27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425,4397" to="7941,503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3,1662" to="7943,4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4896;top:1662;width:3046;height:642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4896;top:2305;width:3311;height:30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8" w:hanging="1418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72"/>
                                    <w:b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Si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4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δ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896,4349" to="5471,434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616,2259" to="5616,3153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5616,3901" to="5616,49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466,4219" to="6341,4480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778,3718" to="7909,40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3888;top:1513;width:6047;height:4031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9936,3005" to="11087,3303" stroked="t" o:allowincell="f" style="position:absolute;flip:y">
                  <v:stroke color="red" weight="284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s an example, for transporting 0,5 W away from mirror we may use 4 S</w:t>
      </w:r>
      <w:r>
        <w:rPr>
          <w:vertAlign w:val="subscript"/>
        </w:rPr>
        <w:t>i</w:t>
      </w:r>
      <w:r>
        <w:rPr/>
        <w:t xml:space="preserve"> hinges;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If  we have A=3 10</w:t>
      </w:r>
      <w:r>
        <w:rPr>
          <w:b/>
          <w:sz w:val="52"/>
          <w:vertAlign w:val="superscript"/>
        </w:rPr>
        <w:t>-2</w:t>
      </w:r>
      <w:r>
        <w:rPr>
          <w:b/>
          <w:sz w:val="52"/>
        </w:rPr>
        <w:t xml:space="preserve">m, L=0,3 m it follows </w:t>
      </w:r>
      <w:r>
        <w:rPr>
          <w:rFonts w:eastAsia="Symbol" w:cs="Symbol" w:ascii="Symbol" w:hAnsi="Symbol"/>
          <w:b/>
          <w:sz w:val="52"/>
          <w:lang w:val="it-IT"/>
        </w:rPr>
        <w:t></w:t>
      </w:r>
      <w:r>
        <w:rPr>
          <w:b/>
          <w:sz w:val="52"/>
        </w:rPr>
        <w:t>=1,6 10</w:t>
      </w:r>
      <w:r>
        <w:rPr>
          <w:b/>
          <w:sz w:val="52"/>
          <w:vertAlign w:val="superscript"/>
        </w:rPr>
        <w:t>-3</w:t>
      </w:r>
      <w:r>
        <w:rPr>
          <w:b/>
          <w:sz w:val="52"/>
        </w:rPr>
        <w:t xml:space="preserve">m. and </w:t>
      </w:r>
      <w:r>
        <w:rPr>
          <w:rFonts w:eastAsia="Symbol" w:cs="Symbol" w:ascii="Symbol" w:hAnsi="Symbol"/>
          <w:b/>
          <w:color w:val="FF0000"/>
          <w:sz w:val="48"/>
        </w:rPr>
        <w:t></w:t>
      </w:r>
      <w:r>
        <w:rPr>
          <w:b/>
          <w:color w:val="FF0000"/>
          <w:sz w:val="48"/>
        </w:rPr>
        <w:t>T=1K</w:t>
      </w:r>
      <w:r>
        <w:rPr>
          <w:b/>
          <w:color w:val="FF0000"/>
          <w:sz w:val="52"/>
        </w:rPr>
        <w:t>.</w:t>
      </w:r>
    </w:p>
    <w:p>
      <w:pPr>
        <w:pStyle w:val="Heading7"/>
        <w:ind w:left="0" w:right="0" w:hanging="0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7"/>
        <w:ind w:left="0" w:right="0" w:hanging="0"/>
        <w:rPr>
          <w:b w:val="false"/>
          <w:b w:val="false"/>
          <w:sz w:val="56"/>
        </w:rPr>
      </w:pPr>
      <w:r>
        <w:rPr/>
        <w:t>This corresponds to a negligeable lensing effect:</w:t>
      </w:r>
    </w:p>
    <w:p>
      <w:pPr>
        <w:pStyle w:val="Heading7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1680</wp:posOffset>
                </wp:positionH>
                <wp:positionV relativeFrom="paragraph">
                  <wp:posOffset>221615</wp:posOffset>
                </wp:positionV>
                <wp:extent cx="4663440" cy="3566160"/>
                <wp:effectExtent l="0" t="0" r="0" b="26162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3566160"/>
                          <a:chOff x="0" y="0"/>
                          <a:chExt cx="4663440" cy="35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344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rFonts w:ascii="Symbol" w:hAnsi="Symbol" w:eastAsia="Symbol" w:cs="Symbol"/>
                                  <w:color w:val="FF0000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rFonts w:eastAsia="Symbol" w:cs="Symbol" w:ascii="Times New Roman" w:hAnsi="Times New Roman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72"/>
                                  <w:b/>
                                  <w:rFonts w:ascii="Times New Roman" w:hAnsi="Times New Roman" w:eastAsia="Symbol" w:cs="Symbol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3566160"/>
                            <a:ext cx="365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023920"/>
                            <a:ext cx="113976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3" h="10800">
                                <a:moveTo>
                                  <a:pt x="20440" y="15669"/>
                                </a:moveTo>
                                <a:arcTo wR="10800" hR="10800" stAng="1607663" swAng="40512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3" h="10800">
                                <a:moveTo>
                                  <a:pt x="20440" y="15669"/>
                                </a:moveTo>
                                <a:arcTo wR="10800" hR="10800" stAng="1607663" swAng="405129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93280"/>
                            <a:ext cx="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2393280"/>
                            <a:ext cx="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8680" y="2023920"/>
                            <a:ext cx="12679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1" h="10800">
                                <a:moveTo>
                                  <a:pt x="20818" y="14834"/>
                                </a:moveTo>
                                <a:arcTo wR="10800" hR="10800" stAng="1316006" swAng="43429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1" h="10800">
                                <a:moveTo>
                                  <a:pt x="20818" y="14834"/>
                                </a:moveTo>
                                <a:arcTo wR="10800" hR="10800" stAng="1316006" swAng="434295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5160" y="187920"/>
                            <a:ext cx="703080" cy="28512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40400" cy="2822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0"/>
                              <a:ext cx="140400" cy="2822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8440"/>
                              <a:ext cx="141120" cy="2822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440"/>
                              <a:ext cx="141120" cy="2822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8440"/>
                              <a:ext cx="140400" cy="28224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" y="242892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428920"/>
                            <a:ext cx="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835640"/>
                            <a:ext cx="12654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456">
                                <a:moveTo>
                                  <a:pt x="0" y="456"/>
                                </a:moveTo>
                                <a:cubicBezTo>
                                  <a:pt x="48" y="348"/>
                                  <a:pt x="96" y="240"/>
                                  <a:pt x="144" y="168"/>
                                </a:cubicBezTo>
                                <a:cubicBezTo>
                                  <a:pt x="192" y="96"/>
                                  <a:pt x="216" y="48"/>
                                  <a:pt x="288" y="24"/>
                                </a:cubicBezTo>
                                <a:cubicBezTo>
                                  <a:pt x="360" y="0"/>
                                  <a:pt x="504" y="0"/>
                                  <a:pt x="576" y="24"/>
                                </a:cubicBezTo>
                                <a:cubicBezTo>
                                  <a:pt x="648" y="48"/>
                                  <a:pt x="672" y="96"/>
                                  <a:pt x="720" y="168"/>
                                </a:cubicBezTo>
                                <a:cubicBezTo>
                                  <a:pt x="768" y="240"/>
                                  <a:pt x="840" y="408"/>
                                  <a:pt x="864" y="45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77040"/>
                            <a:ext cx="0" cy="563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8308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78308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17.45pt;width:367.2pt;height:280.8pt" coordorigin="3168,349" coordsize="7344,5616">
                <v:shape id="shape_0" stroked="f" o:allowincell="f" style="position:absolute;left:3168;top:349;width:7343;height:5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sz w:val="52"/>
                            <w:szCs w:val="20"/>
                            <w:b/>
                            <w:rFonts w:ascii="Symbol" w:hAnsi="Symbol" w:eastAsia="Symbol" w:cs="Symbol"/>
                            <w:color w:val="FF0000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52"/>
                            <w:szCs w:val="20"/>
                            <w:b/>
                            <w:rFonts w:eastAsia="Symbol" w:cs="Symbol" w:ascii="Times New Roman" w:hAnsi="Times New Roman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0"/>
                            <w:sz w:val="72"/>
                            <w:b/>
                            <w:rFonts w:ascii="Times New Roman" w:hAnsi="Times New Roman" w:eastAsia="Symbol" w:cs="Symbol"/>
                            <w:color w:val="FF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2,5965" to="9791,59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coordorigin="9987,10800" coordsize="10453,10800" path="l0,21600xee" stroked="t" o:allowincell="f" style="position:absolute;left:4038;top:3537;width:1794;height:64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4032,4118" to="4032,5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4118" to="9791,5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9987,10800" coordsize="10831,10800" path="l0,21600xee" stroked="t" o:allowincell="f" style="position:absolute;left:7796;top:3537;width:1996;height:637;flip:x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6247;top:645;width:1107;height:4490">
                  <v:rect id="shape_0" fillcolor="#ffcc99" stroked="f" o:allowincell="f" style="position:absolute;left:6247;top:690;width:220;height:4444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rect id="shape_0" fillcolor="#ffcc99" stroked="f" o:allowincell="f" style="position:absolute;left:7133;top:645;width:220;height:4444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rect id="shape_0" fillcolor="#ff9900" stroked="f" o:allowincell="f" style="position:absolute;left:6911;top:690;width:221;height:4444;mso-wrap-style:none;v-text-anchor:middle">
                    <v:fill o:detectmouseclick="t" type="solid" color2="#0066ff"/>
                    <v:stroke color="#3465a4" joinstyle="round" endcap="flat"/>
                    <w10:wrap type="none"/>
                  </v:rect>
                  <v:rect id="shape_0" fillcolor="#ff9900" stroked="f" o:allowincell="f" style="position:absolute;left:6468;top:690;width:221;height:4444;mso-wrap-style:none;v-text-anchor:middle">
                    <v:fill o:detectmouseclick="t" type="solid" color2="#0066ff"/>
                    <v:stroke color="#3465a4" joinstyle="round" endcap="flat"/>
                    <w10:wrap type="none"/>
                  </v:rect>
                  <v:rect id="shape_0" fillcolor="#ff6600" stroked="f" o:allowincell="f" style="position:absolute;left:6690;top:690;width:220;height:4444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</v:group>
                <v:line id="shape_0" from="4032,4174" to="9790,41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1,4174" to="5361,59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864,456" path="m0,456c48,348,96,240,144,168c192,96,216,48,288,24c360,0,504,0,576,24c648,48,672,96,720,168c768,240,840,408,864,456e" stroked="t" o:allowincell="f" style="position:absolute;left:5804;top:3240;width:1992;height:59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6768,3305" to="6768,4191" stroked="t" o:allowincell="f" style="position:absolute">
                  <v:stroke color="blue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68,3157" to="9791,31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60,3157" to="9360,41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180" w:hanging="0"/>
        <w:rPr/>
      </w:pPr>
      <w:r>
        <w:rPr>
          <w:color w:val="FF0000"/>
        </w:rPr>
        <w:t xml:space="preserve">                               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 xml:space="preserve">S=S </w:t>
      </w:r>
      <w:r>
        <w:rPr>
          <w:rFonts w:eastAsia="Symbol" w:cs="Symbol" w:ascii="Symbol" w:hAnsi="Symbol"/>
          <w:b w:val="false"/>
          <w:color w:val="0000FF"/>
          <w:sz w:val="72"/>
        </w:rPr>
        <w:t></w:t>
      </w:r>
      <w:r>
        <w:rPr>
          <w:b w:val="false"/>
          <w:color w:val="0000FF"/>
          <w:vertAlign w:val="subscript"/>
        </w:rPr>
        <w:t>CaF2</w:t>
      </w:r>
      <w:r>
        <w:rPr>
          <w:b w:val="false"/>
          <w:color w:val="0000FF"/>
        </w:rPr>
        <w:t xml:space="preserve">(5) </w:t>
      </w:r>
      <w:r>
        <w:rPr>
          <w:rFonts w:eastAsia="Symbol" w:cs="Symbol" w:ascii="Symbol" w:hAnsi="Symbol"/>
          <w:color w:val="FF0000"/>
        </w:rPr>
        <w:t></w:t>
      </w:r>
      <w:r>
        <w:rPr>
          <w:color w:val="FF0000"/>
        </w:rPr>
        <w:t xml:space="preserve">T </w:t>
      </w:r>
      <w:r>
        <w:rPr/>
        <w:t>~</w:t>
      </w:r>
      <w:r>
        <w:rPr>
          <w:color w:val="FF0000"/>
        </w:rPr>
        <w:t>10</w:t>
      </w:r>
      <w:r>
        <w:rPr>
          <w:color w:val="FF0000"/>
          <w:vertAlign w:val="superscript"/>
        </w:rPr>
        <w:t>-10</w:t>
      </w:r>
      <w:r>
        <w:rPr>
          <w:color w:val="FF0000"/>
        </w:rPr>
        <w:t xml:space="preserve">m </w:t>
      </w:r>
    </w:p>
    <w:p>
      <w:pPr>
        <w:pStyle w:val="Normal"/>
        <w:ind w:right="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000" w:leader="none"/>
        </w:tabs>
        <w:ind w:right="180" w:hanging="0"/>
        <w:jc w:val="both"/>
        <w:rPr/>
      </w:pPr>
      <w:r>
        <w:rPr>
          <w:b/>
          <w:sz w:val="52"/>
        </w:rPr>
        <w:t xml:space="preserve">A problem is then how to extract ~0,5 W from mirrors </w:t>
      </w:r>
      <w:r>
        <w:rPr>
          <w:b/>
          <w:color w:val="FF0000"/>
          <w:sz w:val="52"/>
        </w:rPr>
        <w:t>preserving the Superattenuator softness.</w:t>
      </w:r>
    </w:p>
    <w:p>
      <w:pPr>
        <w:pStyle w:val="Normal"/>
        <w:tabs>
          <w:tab w:val="clear" w:pos="720"/>
          <w:tab w:val="left" w:pos="9000" w:leader="none"/>
        </w:tabs>
        <w:ind w:right="180" w:hanging="0"/>
        <w:jc w:val="both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05840</wp:posOffset>
                </wp:positionH>
                <wp:positionV relativeFrom="paragraph">
                  <wp:posOffset>635</wp:posOffset>
                </wp:positionV>
                <wp:extent cx="10515600" cy="7130415"/>
                <wp:effectExtent l="0" t="63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0" cy="7130520"/>
                          <a:chOff x="0" y="0"/>
                          <a:chExt cx="10515600" cy="71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1320" cy="71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61320" cy="7130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61080" y="0"/>
                                <a:ext cx="0" cy="481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360"/>
                                <a:ext cx="7861320" cy="711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25280" y="3097440"/>
                                  <a:ext cx="3240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61320" cy="7112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586880" y="4284360"/>
                                    <a:ext cx="1013400" cy="212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080" y="4497120"/>
                                    <a:ext cx="0" cy="2444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1320" cy="711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46680" y="4842000"/>
                                      <a:ext cx="1132920" cy="676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13040"/>
                                      <a:ext cx="1532160" cy="150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ar-SA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ar-SA"/>
                                          </w:rPr>
                                          <w:t xml:space="preserve">             jellyfis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00" y="1940760"/>
                                      <a:ext cx="1885320" cy="69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>Cryosta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40920" y="2521800"/>
                                      <a:ext cx="589320" cy="464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3366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7720" y="4040640"/>
                                      <a:ext cx="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6920" y="4040640"/>
                                      <a:ext cx="0" cy="15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960" y="5226840"/>
                                      <a:ext cx="310680" cy="39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019" h="21426">
                                          <a:moveTo>
                                            <a:pt x="12726" y="173"/>
                                          </a:moveTo>
                                          <a:arcTo wR="10800" hR="10800" stAng="-4783613" swAng="105725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019" h="21426">
                                          <a:moveTo>
                                            <a:pt x="12726" y="173"/>
                                          </a:moveTo>
                                          <a:arcTo wR="10800" hR="10800" stAng="-4783613" swAng="10572597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3160" y="1026720"/>
                                      <a:ext cx="0" cy="35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3160" y="1713240"/>
                                      <a:ext cx="0" cy="25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3160" y="2299320"/>
                                      <a:ext cx="0" cy="25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93160" y="2886120"/>
                                      <a:ext cx="0" cy="250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1400" y="1378800"/>
                                      <a:ext cx="591840" cy="334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1400" y="1965240"/>
                                      <a:ext cx="591840" cy="333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1400" y="2550960"/>
                                      <a:ext cx="591840" cy="335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1400" y="3137760"/>
                                      <a:ext cx="591840" cy="334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040" y="1026720"/>
                                      <a:ext cx="61560" cy="30135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6680" y="1026720"/>
                                      <a:ext cx="61560" cy="30135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8920" y="1101960"/>
                                      <a:ext cx="1216080" cy="74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040" y="951120"/>
                                      <a:ext cx="124920" cy="74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5800" y="4191840"/>
                                      <a:ext cx="123120" cy="74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5000" y="4191840"/>
                                      <a:ext cx="125640" cy="748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1400" y="725400"/>
                                      <a:ext cx="591840" cy="334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6840" y="4541400"/>
                                      <a:ext cx="592560" cy="333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240" y="4883760"/>
                                      <a:ext cx="13320" cy="73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0" y="5615280"/>
                                      <a:ext cx="923760" cy="267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9760" y="5682600"/>
                                      <a:ext cx="65880" cy="86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0" y="6015960"/>
                                      <a:ext cx="923760" cy="93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4760" y="5220360"/>
                                      <a:ext cx="352440" cy="38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2019" h="21317">
                                          <a:moveTo>
                                            <a:pt x="13255" y="283"/>
                                          </a:moveTo>
                                          <a:arcTo wR="10800" hR="10800" stAng="-4611806" swAng="1040079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2019" h="21317">
                                          <a:moveTo>
                                            <a:pt x="13255" y="283"/>
                                          </a:moveTo>
                                          <a:arcTo wR="10800" hR="10800" stAng="-4611806" swAng="10400790"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6880" y="0"/>
                                      <a:ext cx="0" cy="7112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4840" y="4732200"/>
                                      <a:ext cx="316080" cy="678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c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6160" y="4496400"/>
                                      <a:ext cx="0" cy="2615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6160" y="7112160"/>
                                      <a:ext cx="2077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9120" y="4284360"/>
                                      <a:ext cx="894240" cy="212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63360" y="5394240"/>
                                      <a:ext cx="0" cy="17164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5280" y="7112160"/>
                                      <a:ext cx="19108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96000" y="5394240"/>
                                      <a:ext cx="0" cy="17164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62640" y="5394960"/>
                                      <a:ext cx="3322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63360" y="4741560"/>
                                      <a:ext cx="3322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89520" y="4969440"/>
                                      <a:ext cx="3246840" cy="255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1120" y="0"/>
                                        <a:ext cx="2655720" cy="24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cc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2280" cy="255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cc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07520" y="5655240"/>
                                      <a:ext cx="64800" cy="86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240" y="3427200"/>
                                      <a:ext cx="0" cy="111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7080" y="942480"/>
                                      <a:ext cx="123840" cy="75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96000" y="0"/>
                                      <a:ext cx="2561040" cy="497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91400" y="399600"/>
                                        <a:ext cx="902880" cy="452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47720" y="1330920"/>
                                          <a:ext cx="155520" cy="167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330920"/>
                                          <a:ext cx="145440" cy="167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7720" y="1916280"/>
                                          <a:ext cx="155520" cy="16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916280"/>
                                          <a:ext cx="145440" cy="16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7720" y="2502360"/>
                                          <a:ext cx="155520" cy="167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502360"/>
                                          <a:ext cx="145440" cy="167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7720" y="753480"/>
                                          <a:ext cx="155520" cy="16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53480"/>
                                          <a:ext cx="145440" cy="16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7720" y="0"/>
                                          <a:ext cx="155520" cy="16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23840" cy="15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7720" y="3088440"/>
                                          <a:ext cx="15552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088440"/>
                                          <a:ext cx="145440" cy="15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560" y="150480"/>
                                          <a:ext cx="31680" cy="602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cccc"/>
                                        </a:solidFill>
                                        <a:ln w="936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7720" y="150480"/>
                                          <a:ext cx="30960" cy="602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cccc"/>
                                        </a:solidFill>
                                        <a:ln w="936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7720" y="4369320"/>
                                          <a:ext cx="155520" cy="15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369320"/>
                                          <a:ext cx="145440" cy="15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921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38624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61040" cy="497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10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97640" y="94680"/>
                                          <a:ext cx="2363400" cy="4883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04280" y="1211400"/>
                                            <a:ext cx="30960" cy="419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cccc"/>
                                          </a:solidFill>
                                          <a:ln w="936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7800" y="1211400"/>
                                            <a:ext cx="30960" cy="419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cccc"/>
                                          </a:solidFill>
                                          <a:ln w="936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4280" y="1797840"/>
                                            <a:ext cx="3096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cccc"/>
                                          </a:solidFill>
                                          <a:ln w="936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7800" y="1797840"/>
                                            <a:ext cx="3096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cccc"/>
                                          </a:solidFill>
                                          <a:ln w="936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4280" y="2383200"/>
                                            <a:ext cx="3096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cccc"/>
                                          </a:solidFill>
                                          <a:ln w="936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7800" y="2383200"/>
                                            <a:ext cx="3096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cccc"/>
                                          </a:solidFill>
                                          <a:ln w="936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7800" y="2969280"/>
                                            <a:ext cx="30960" cy="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cccc"/>
                                          </a:solidFill>
                                          <a:ln w="936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8840" y="3547800"/>
                                            <a:ext cx="30960" cy="1121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cccc"/>
                                          </a:solidFill>
                                          <a:ln w="936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7800" y="3537720"/>
                                            <a:ext cx="30960" cy="1129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cccc"/>
                                          </a:solidFill>
                                          <a:ln w="9360">
                                            <a:solidFill>
                                              <a:srgbClr val="333399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8080" y="906840"/>
                                            <a:ext cx="0" cy="356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8080" y="1603440"/>
                                            <a:ext cx="0" cy="255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8080" y="2198520"/>
                                            <a:ext cx="0" cy="254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8080" y="2792880"/>
                                            <a:ext cx="0" cy="255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8080" y="3353400"/>
                                            <a:ext cx="0" cy="285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8080" y="3965400"/>
                                            <a:ext cx="0" cy="918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6320" y="1263600"/>
                                            <a:ext cx="591120" cy="33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6320" y="1858680"/>
                                            <a:ext cx="591120" cy="33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6320" y="2453760"/>
                                            <a:ext cx="591120" cy="33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6320" y="3048480"/>
                                            <a:ext cx="591120" cy="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829800"/>
                                            <a:ext cx="1464480" cy="336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0960" y="76320"/>
                                              <a:ext cx="62280" cy="3058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7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70880" y="76320"/>
                                              <a:ext cx="62280" cy="3058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8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4200" y="152640"/>
                                              <a:ext cx="1215360" cy="76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9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960" y="0"/>
                                              <a:ext cx="124560" cy="76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0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08600" y="0"/>
                                              <a:ext cx="124560" cy="76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1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5520" y="76320"/>
                                              <a:ext cx="0" cy="7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08600" y="76320"/>
                                              <a:ext cx="0" cy="7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280" y="3135240"/>
                                              <a:ext cx="0" cy="15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1840" y="3135240"/>
                                              <a:ext cx="0" cy="152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288240"/>
                                              <a:ext cx="124560" cy="76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39920" y="3288240"/>
                                              <a:ext cx="124560" cy="76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36320" y="600840"/>
                                            <a:ext cx="591120" cy="33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6320" y="3659400"/>
                                            <a:ext cx="591120" cy="33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4400" y="0"/>
                                            <a:ext cx="1989000" cy="39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cc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0"/>
                                                  <w:rFonts w:ascii="Times" w:hAnsi="Times" w:eastAsia="Times" w:cs="Times"/>
                                                  <w:color w:val="auto"/>
                                                  <w:lang w:val="it-IT" w:bidi="ar-SA"/>
                                                </w:rPr>
                                                <w:t>COLD FINGER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194560" y="6035760"/>
                              <a:ext cx="934200" cy="91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0000"/>
                                </a:gs>
                                <a:gs pos="100000">
                                  <a:srgbClr val="e99898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920" y="2378160"/>
                            <a:ext cx="4256280" cy="29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920"/>
                              <a:ext cx="4256280" cy="265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56280" cy="26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57240" y="985320"/>
                                  <a:ext cx="23292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228" h="21600">
                                      <a:moveTo>
                                        <a:pt x="8675" y="211"/>
                                      </a:moveTo>
                                      <a:arcTo wR="10800" hR="10800" stAng="-6080748" swAng="122604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228" h="21600">
                                      <a:moveTo>
                                        <a:pt x="8675" y="211"/>
                                      </a:moveTo>
                                      <a:arcTo wR="10800" hR="10800" stAng="-6080748" swAng="122604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56280" cy="265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16840" y="985320"/>
                                    <a:ext cx="0" cy="341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56280" cy="265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46680" y="236160"/>
                                      <a:ext cx="526320" cy="74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0080"/>
                                        <a:ext cx="28692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920" y="0"/>
                                        <a:ext cx="239400" cy="74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05720" y="0"/>
                                      <a:ext cx="72900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l or Cu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4256280" cy="264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33040" y="1380960"/>
                                        <a:ext cx="0" cy="88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56280" cy="264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2640"/>
                                          <a:ext cx="1355040" cy="1447920"/>
                                        </a:xfrm>
                                        <a:prstGeom prst="donut">
                                          <a:avLst>
                                            <a:gd name="adj" fmla="val 2523"/>
                                          </a:avLst>
                                        </a:prstGeom>
                                        <a:solidFill>
                                          <a:srgbClr val="3366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56280" cy="2647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616840" y="2306160"/>
                                            <a:ext cx="0" cy="341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23840"/>
                                            <a:ext cx="326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81000" y="1923840"/>
                                            <a:ext cx="37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44280" cy="2306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1280" y="140760"/>
                                              <a:ext cx="1211760" cy="1291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99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15920" y="0"/>
                                              <a:ext cx="1402200" cy="982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080" y="213120"/>
                                                <a:ext cx="1308600" cy="555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99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2480"/>
                                                <a:ext cx="1401480" cy="896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6440" cy="89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0080" y="0"/>
                                                  <a:ext cx="46440" cy="89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0520" y="0"/>
                                                  <a:ext cx="46440" cy="89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41320" y="0"/>
                                                  <a:ext cx="46440" cy="89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74960" y="0"/>
                                                  <a:ext cx="46440" cy="89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55040" y="0"/>
                                                  <a:ext cx="46440" cy="89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02200" cy="982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02200" cy="4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3366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39600"/>
                                                  <a:ext cx="1402200" cy="4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3366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15920" y="1323720"/>
                                              <a:ext cx="1402200" cy="982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080" y="213480"/>
                                                <a:ext cx="1308600" cy="555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99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2480"/>
                                                <a:ext cx="1401480" cy="896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6440" cy="89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0080" y="0"/>
                                                  <a:ext cx="46440" cy="89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0520" y="0"/>
                                                  <a:ext cx="46440" cy="89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41320" y="0"/>
                                                  <a:ext cx="46440" cy="89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74960" y="0"/>
                                                  <a:ext cx="46440" cy="89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55040" y="0"/>
                                                  <a:ext cx="46440" cy="89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02200" cy="982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02200" cy="4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3366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39960"/>
                                                  <a:ext cx="1402200" cy="4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3366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88680" y="982080"/>
                                              <a:ext cx="2055600" cy="384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28720" y="0"/>
                                                <a:ext cx="326880" cy="340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358200" cy="340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33280" y="0"/>
                                                <a:ext cx="295920" cy="340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66200" y="0"/>
                                                <a:ext cx="232920" cy="340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53400" y="0"/>
                                                <a:ext cx="170640" cy="340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93080" y="0"/>
                                                <a:ext cx="108720" cy="340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21040" y="0"/>
                                                <a:ext cx="139680" cy="340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54680" y="0"/>
                                                <a:ext cx="232920" cy="340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8320" y="0"/>
                                                <a:ext cx="232920" cy="340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3228" h="21600">
                                                    <a:moveTo>
                                                      <a:pt x="8675" y="211"/>
                                                    </a:moveTo>
                                                    <a:arcTo wR="10800" hR="10800" stAng="-6080748" swAng="12260424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27440" y="0"/>
                                                <a:ext cx="0" cy="384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93600"/>
                                              <a:ext cx="0" cy="982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54320" y="941400"/>
                                              <a:ext cx="0" cy="108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9760" y="1820520"/>
                                              <a:ext cx="513720" cy="258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~1 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493080" y="1662840"/>
                                            <a:ext cx="763200" cy="241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it-IT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 xml:space="preserve">~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it-IT"/>
                                                </w:rPr>
                                                <w:t>40 c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770040"/>
                                <a:ext cx="7128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3000">
                                <a:off x="70920" y="456840"/>
                                <a:ext cx="7128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52600">
                                <a:off x="249480" y="182880"/>
                                <a:ext cx="7128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81200">
                                <a:off x="605520" y="65880"/>
                                <a:ext cx="7128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3400" y="731520"/>
                                <a:ext cx="7128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1435680"/>
                                <a:ext cx="7128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79400">
                                <a:off x="994680" y="186480"/>
                                <a:ext cx="7812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5200">
                                <a:off x="1212480" y="417960"/>
                                <a:ext cx="7128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0400">
                                <a:off x="67680" y="1086840"/>
                                <a:ext cx="7812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2200">
                                <a:off x="320760" y="1357920"/>
                                <a:ext cx="705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54200">
                                <a:off x="962280" y="1356840"/>
                                <a:ext cx="705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3000">
                                <a:off x="1212120" y="1082880"/>
                                <a:ext cx="7128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691920"/>
                                <a:ext cx="213840" cy="23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6840" y="0"/>
                              <a:ext cx="0" cy="299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9120" y="2469600"/>
                            <a:ext cx="1097280" cy="1188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109680"/>
                            <a:ext cx="64008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103840"/>
                            <a:ext cx="4572000" cy="3383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2pt;margin-top:0pt;width:828pt;height:561.4pt" coordorigin="-1584,0" coordsize="16560,11228">
                <v:group id="shape_0" style="position:absolute;left:-1584;top:0;width:12380;height:11228">
                  <v:group id="shape_0" style="position:absolute;left:-1584;top:0;width:12380;height:11228">
                    <v:line id="shape_0" from="4654,0" to="4654,7588" stroked="t" o:allowincell="f" style="position:absolute;flip:y">
                      <v:stroke color="#3366ff" weight="38160" joinstyle="miter" endcap="flat"/>
                      <v:fill o:detectmouseclick="t" on="false"/>
                      <w10:wrap type="none"/>
                    </v:line>
                    <v:group id="shape_0" style="position:absolute;left:-1584;top:29;width:12380;height:11199">
                      <v:rect id="shape_0" fillcolor="#33cccc" stroked="t" o:allowincell="f" style="position:absolute;left:5700;top:4907;width:50;height:669;mso-wrap-style:none;v-text-anchor:middle">
                        <v:fill o:detectmouseclick="t" type="solid" color2="#cc3333"/>
                        <v:stroke color="#333399" weight="9360" joinstyle="miter" endcap="flat"/>
                        <w10:wrap type="none"/>
                      </v:rect>
                      <v:group id="shape_0" style="position:absolute;left:-1584;top:29;width:12380;height:11199">
                        <v:line id="shape_0" from="915,6776" to="2510,7109" stroked="t" o:allowincell="f" style="position:absolute;flip:y">
                          <v:stroke color="#3366ff" weight="38160" joinstyle="miter" endcap="flat"/>
                          <v:fill o:detectmouseclick="t" on="false"/>
                          <w10:wrap type="none"/>
                        </v:line>
                        <v:line id="shape_0" from="4186,7111" to="4186,7495" stroked="t" o:allowincell="f" style="position:absolute">
                          <v:stroke color="#3366ff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-1584;top:29;width:12380;height:11199">
                          <v:line id="shape_0" from="379,7654" to="2162,8719" stroked="t" o:allowincell="f" style="position:absolute">
                            <v:stroke color="red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-1584;top:5876;width:2412;height:23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             jellyfis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827;top:3085;width:2968;height:10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Cryosta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457,4000" to="8384,4731" stroked="t" o:allowincell="f" style="position:absolute;flip:x">
                            <v:stroke color="#3366ff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578,6392" to="1578,66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7,6392" to="3687,66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9580,173" coordsize="12019,21426" path="l0,21600xee" stroked="t" o:allowincell="f" style="position:absolute;left:2646;top:8260;width:488;height:615;mso-wrap-style:none;v-text-anchor:middle">
                            <v:fill o:detectmouseclick="t" on="false"/>
                            <v:stroke color="#3366ff" weight="28440" joinstyle="miter" endcap="flat"/>
                            <w10:wrap type="none"/>
                          </v:rect>
                          <v:line id="shape_0" from="2657,1646" to="2657,21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57,2727" to="2657,31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57,3650" to="2657,40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57,4574" to="2657,49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2166;top:2200;width:931;height:526;mso-wrap-style:none;v-text-anchor:middle">
                            <v:imagedata r:id="rId36" o:detectmouseclick="t"/>
                            <v:stroke color="blue" weight="9360" joinstyle="miter" endcap="flat"/>
                            <w10:wrap type="none"/>
                          </v:rect>
                          <v:rect id="shape_0" stroked="t" o:allowincell="f" style="position:absolute;left:2166;top:3124;width:931;height:524;mso-wrap-style:none;v-text-anchor:middle">
                            <v:imagedata r:id="rId37" o:detectmouseclick="t"/>
                            <v:stroke color="blue" weight="9360" joinstyle="miter" endcap="flat"/>
                            <w10:wrap type="none"/>
                          </v:rect>
                          <v:rect id="shape_0" stroked="t" o:allowincell="f" style="position:absolute;left:2166;top:4046;width:931;height:527;mso-wrap-style:none;v-text-anchor:middle">
                            <v:imagedata r:id="rId38" o:detectmouseclick="t"/>
                            <v:stroke color="blue" weight="9360" joinstyle="miter" endcap="flat"/>
                            <w10:wrap type="none"/>
                          </v:rect>
                          <v:rect id="shape_0" stroked="t" o:allowincell="f" style="position:absolute;left:2166;top:4970;width:931;height:526;mso-wrap-style:none;v-text-anchor:middle">
                            <v:imagedata r:id="rId39" o:detectmouseclick="t"/>
                            <v:stroke color="blue" weight="9360" joinstyle="miter" endcap="flat"/>
                            <w10:wrap type="none"/>
                          </v:rect>
                          <v:rect id="shape_0" stroked="t" o:allowincell="f" style="position:absolute;left:1528;top:1646;width:96;height:4745;mso-wrap-style:none;v-text-anchor:middle">
                            <v:imagedata r:id="rId40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639;top:1646;width:96;height:4745;mso-wrap-style:none;v-text-anchor:middle">
                            <v:imagedata r:id="rId41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674;top:1764;width:1914;height:117;mso-wrap-style:none;v-text-anchor:middle">
                            <v:imagedata r:id="rId42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528;top:1527;width:196;height:117;mso-wrap-style:none;v-text-anchor:middle">
                            <v:imagedata r:id="rId43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480;top:6630;width:193;height:117;mso-wrap-style:none;v-text-anchor:middle">
                            <v:imagedata r:id="rId44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3589;top:6630;width:197;height:117;mso-wrap-style:none;v-text-anchor:middle">
                            <v:imagedata r:id="rId45" o:detectmouseclick="t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166;top:1171;width:931;height:526;mso-wrap-style:none;v-text-anchor:middle">
                            <v:imagedata r:id="rId46" o:detectmouseclick="t"/>
                            <v:stroke color="blue" weight="9360" joinstyle="miter" endcap="flat"/>
                            <w10:wrap type="none"/>
                          </v:rect>
                          <v:rect id="shape_0" stroked="t" o:allowincell="f" style="position:absolute;left:2112;top:7181;width:932;height:524;mso-wrap-style:none;v-text-anchor:middle">
                            <v:imagedata r:id="rId47" o:detectmouseclick="t"/>
                            <v:stroke color="blue" weight="9360" joinstyle="miter" endcap="flat"/>
                            <w10:wrap type="none"/>
                          </v:rect>
                          <v:line id="shape_0" from="2645,7720" to="2665,88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1874;top:8872;width:1454;height:4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770;top:8978;width:103;height:13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1874;top:9503;width:1454;height:14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origin="9580,282" coordsize="12019,21317" path="l0,21600xee" stroked="t" o:allowincell="f" style="position:absolute;left:2124;top:8250;width:554;height:612;flip:x;mso-wrap-style:none;v-text-anchor:middle">
                            <v:fill o:detectmouseclick="t" on="false"/>
                            <v:stroke color="#3366ff" weight="28440" joinstyle="miter" endcap="flat"/>
                            <w10:wrap type="none"/>
                          </v:rect>
                          <v:line id="shape_0" from="7718,29" to="7718,11228" stroked="t" o:allowincell="f" style="position:absolute">
                            <v:stroke color="#3366ff" weight="38160" joinstyle="miter" endcap="flat"/>
                            <v:fill o:detectmouseclick="t" on="false"/>
                            <w10:wrap type="none"/>
                          </v:line>
                          <v:rect id="shape_0" fillcolor="#33cccc" stroked="t" o:allowincell="f" style="position:absolute;left:6959;top:7481;width:497;height:1068;mso-wrap-style:none;v-text-anchor:middle">
                            <v:fill o:detectmouseclick="t" type="solid" color2="#cc3333"/>
                            <v:stroke color="black" weight="9360" joinstyle="miter" endcap="flat"/>
                            <w10:wrap type="none"/>
                          </v:rect>
                          <v:line id="shape_0" from="914,7110" to="914,11227" stroked="t" o:allowincell="f" style="position:absolute">
                            <v:stroke color="#3366ff" weight="38160" joinstyle="miter" endcap="flat"/>
                            <v:fill o:detectmouseclick="t" on="false"/>
                            <w10:wrap type="none"/>
                          </v:line>
                          <v:line id="shape_0" from="914,11229" to="4184,11229" stroked="t" o:allowincell="f" style="position:absolute">
                            <v:stroke color="#3366ff" weight="38160" joinstyle="miter" endcap="flat"/>
                            <v:fill o:detectmouseclick="t" on="false"/>
                            <w10:wrap type="none"/>
                          </v:line>
                          <v:line id="shape_0" from="2777,6776" to="4184,7109" stroked="t" o:allowincell="f" style="position:absolute">
                            <v:stroke color="#3366ff" weight="38160" joinstyle="miter" endcap="flat"/>
                            <v:fill o:detectmouseclick="t" on="false"/>
                            <w10:wrap type="none"/>
                          </v:line>
                          <v:line id="shape_0" from="4185,8524" to="4185,11226" stroked="t" o:allowincell="f" style="position:absolute;flip:y">
                            <v:stroke color="#3366ff" weight="38160" joinstyle="miter" endcap="flat"/>
                            <v:fill o:detectmouseclick="t" on="false"/>
                            <w10:wrap type="none"/>
                          </v:line>
                          <v:line id="shape_0" from="4708,11229" to="7716,11229" stroked="t" o:allowincell="f" style="position:absolute;flip:x">
                            <v:stroke color="#3366ff" weight="38160" joinstyle="miter" endcap="flat"/>
                            <v:fill o:detectmouseclick="t" on="false"/>
                            <w10:wrap type="none"/>
                          </v:line>
                          <v:line id="shape_0" from="4709,8524" to="4709,11226" stroked="t" o:allowincell="f" style="position:absolute;flip:y">
                            <v:stroke color="#3366ff" weight="38160" joinstyle="miter" endcap="flat"/>
                            <v:fill o:detectmouseclick="t" on="false"/>
                            <w10:wrap type="none"/>
                          </v:line>
                          <v:line id="shape_0" from="4184,8525" to="4706,8525" stroked="t" o:allowincell="f" style="position:absolute;flip:x">
                            <v:stroke color="#3366ff" weight="38160" joinstyle="miter" endcap="flat"/>
                            <v:fill o:detectmouseclick="t" on="false"/>
                            <w10:wrap type="none"/>
                          </v:line>
                          <v:line id="shape_0" from="4185,7496" to="4707,7496" stroked="t" o:allowincell="f" style="position:absolute">
                            <v:stroke color="#3366ff" weight="38160" joinstyle="miter" endcap="flat"/>
                            <v:fill o:detectmouseclick="t" on="false"/>
                            <w10:wrap type="none"/>
                          </v:line>
                          <v:group id="shape_0" style="position:absolute;left:1864;top:7855;width:5113;height:403">
                            <v:rect id="shape_0" fillcolor="#33cccc" stroked="t" o:allowincell="f" style="position:absolute;left:2795;top:7855;width:4181;height:392;mso-wrap-style:none;v-text-anchor:middle">
                              <v:fill o:detectmouseclick="t" type="solid" color2="#cc3333"/>
                              <v:stroke color="black" weight="9360" joinstyle="miter" endcap="flat"/>
                              <w10:wrap type="none"/>
                            </v:rect>
                            <v:rect id="shape_0" fillcolor="#33cccc" stroked="t" o:allowincell="f" style="position:absolute;left:1864;top:7855;width:664;height:402;mso-wrap-style:none;v-text-anchor:middle">
                              <v:fill o:detectmouseclick="t" type="solid" color2="#cc3333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3310;top:8935;width:101;height:13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645,5426" to="2645,7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f" style="position:absolute;left:3577;top:1513;width:194;height:118;mso-wrap-style:none;v-text-anchor:middle">
                            <v:imagedata r:id="rId48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4709;top:29;width:4033;height:7838">
                            <v:group id="shape_0" style="position:absolute;left:5482;top:658;width:1423;height:7131">
                              <v:rect id="shape_0" coordsize="10921,21600" path="l0,21600xee" stroked="t" o:allowincell="f" style="position:absolute;left:6660;top:2754;width:244;height:262;mso-wrap-style:none;v-text-anchor:middle">
                                <v:fill o:detectmouseclick="t" on="false"/>
                                <v:stroke color="#3366ff" weight="19080" joinstyle="miter" endcap="flat"/>
                                <w10:wrap type="none"/>
                              </v:rect>
                              <v:rect id="shape_0" coordsize="10921,21600" path="l0,21600xee" stroked="t" o:allowincell="f" style="position:absolute;left:5483;top:2754;width:228;height:262;flip:x;mso-wrap-style:none;v-text-anchor:middle">
                                <v:fill o:detectmouseclick="t" on="false"/>
                                <v:stroke color="#3366ff" weight="19080" joinstyle="miter" endcap="flat"/>
                                <w10:wrap type="none"/>
                              </v:rect>
                              <v:rect id="shape_0" coordsize="10921,21600" path="l0,21600xee" stroked="t" o:allowincell="f" style="position:absolute;left:6660;top:3676;width:244;height:261;mso-wrap-style:none;v-text-anchor:middle">
                                <v:fill o:detectmouseclick="t" on="false"/>
                                <v:stroke color="#3366ff" weight="19080" joinstyle="miter" endcap="flat"/>
                                <w10:wrap type="none"/>
                              </v:rect>
                              <v:rect id="shape_0" coordsize="10921,21600" path="l0,21600xee" stroked="t" o:allowincell="f" style="position:absolute;left:5483;top:3676;width:228;height:261;flip:x;mso-wrap-style:none;v-text-anchor:middle">
                                <v:fill o:detectmouseclick="t" on="false"/>
                                <v:stroke color="#3366ff" weight="19080" joinstyle="miter" endcap="flat"/>
                                <w10:wrap type="none"/>
                              </v:rect>
                              <v:rect id="shape_0" coordsize="10921,21600" path="l0,21600xee" stroked="t" o:allowincell="f" style="position:absolute;left:6660;top:4599;width:244;height:262;mso-wrap-style:none;v-text-anchor:middle">
                                <v:fill o:detectmouseclick="t" on="false"/>
                                <v:stroke color="#3366ff" weight="19080" joinstyle="miter" endcap="flat"/>
                                <w10:wrap type="none"/>
                              </v:rect>
                              <v:rect id="shape_0" coordsize="10921,21600" path="l0,21600xee" stroked="t" o:allowincell="f" style="position:absolute;left:5483;top:4599;width:228;height:262;flip:x;mso-wrap-style:none;v-text-anchor:middle">
                                <v:fill o:detectmouseclick="t" on="false"/>
                                <v:stroke color="#3366ff" weight="19080" joinstyle="miter" endcap="flat"/>
                                <w10:wrap type="none"/>
                              </v:rect>
                              <v:rect id="shape_0" coordsize="10921,21600" path="l0,21600xee" stroked="t" o:allowincell="f" style="position:absolute;left:6660;top:1845;width:244;height:261;mso-wrap-style:none;v-text-anchor:middle">
                                <v:fill o:detectmouseclick="t" on="false"/>
                                <v:stroke color="#3366ff" weight="19080" joinstyle="miter" endcap="flat"/>
                                <w10:wrap type="none"/>
                              </v:rect>
                              <v:rect id="shape_0" coordsize="10921,21600" path="l0,21600xee" stroked="t" o:allowincell="f" style="position:absolute;left:5483;top:1845;width:228;height:261;flip:x;mso-wrap-style:none;v-text-anchor:middle">
                                <v:fill o:detectmouseclick="t" on="false"/>
                                <v:stroke color="#3366ff" weight="19080" joinstyle="miter" endcap="flat"/>
                                <w10:wrap type="none"/>
                              </v:rect>
                              <v:rect id="shape_0" coordsize="10921,21600" path="l0,21600xee" stroked="t" o:allowincell="f" style="position:absolute;left:6660;top:658;width:244;height:261;mso-wrap-style:none;v-text-anchor:middle">
                                <v:fill o:detectmouseclick="t" on="false"/>
                                <v:stroke color="#3366ff" weight="19080" joinstyle="miter" endcap="flat"/>
                                <w10:wrap type="none"/>
                              </v:rect>
                              <v:rect id="shape_0" coordsize="10921,21600" path="l0,21600xee" stroked="t" o:allowincell="f" style="position:absolute;left:5483;top:658;width:194;height:236;flip:x;mso-wrap-style:none;v-text-anchor:middle">
                                <v:fill o:detectmouseclick="t" on="false"/>
                                <v:stroke color="#3366ff" weight="19080" joinstyle="miter" endcap="flat"/>
                                <w10:wrap type="none"/>
                              </v:rect>
                              <v:rect id="shape_0" coordsize="10921,21600" path="l0,21600xee" stroked="t" o:allowincell="f" style="position:absolute;left:6660;top:5522;width:244;height:248;mso-wrap-style:none;v-text-anchor:middle">
                                <v:fill o:detectmouseclick="t" on="false"/>
                                <v:stroke color="#3366ff" weight="19080" joinstyle="miter" endcap="flat"/>
                                <w10:wrap type="none"/>
                              </v:rect>
                              <v:rect id="shape_0" coordsize="10921,21600" path="l0,21600xee" stroked="t" o:allowincell="f" style="position:absolute;left:5483;top:5522;width:228;height:248;flip:x;mso-wrap-style:none;v-text-anchor:middle">
                                <v:fill o:detectmouseclick="t" on="false"/>
                                <v:stroke color="#3366ff" weight="19080" joinstyle="miter" endcap="flat"/>
                                <w10:wrap type="none"/>
                              </v:rect>
                              <v:rect id="shape_0" fillcolor="#33cccc" stroked="t" o:allowincell="f" style="position:absolute;left:5679;top:895;width:49;height:948;mso-wrap-style:none;v-text-anchor:middle">
                                <v:fill o:detectmouseclick="t" type="solid" color2="#cc3333"/>
                                <v:stroke color="#333399" weight="9360" joinstyle="miter" endcap="flat"/>
                                <w10:wrap type="none"/>
                              </v:rect>
                              <v:rect id="shape_0" fillcolor="#33cccc" stroked="t" o:allowincell="f" style="position:absolute;left:6660;top:895;width:48;height:948;mso-wrap-style:none;v-text-anchor:middle">
                                <v:fill o:detectmouseclick="t" type="solid" color2="#cc3333"/>
                                <v:stroke color="#333399" weight="9360" joinstyle="miter" endcap="flat"/>
                                <w10:wrap type="none"/>
                              </v:rect>
                              <v:rect id="shape_0" coordsize="10921,21600" path="l0,21600xee" stroked="t" o:allowincell="f" style="position:absolute;left:6660;top:7539;width:244;height:249;mso-wrap-style:none;v-text-anchor:middle">
                                <v:fill o:detectmouseclick="t" on="false"/>
                                <v:stroke color="#3366ff" weight="19080" joinstyle="miter" endcap="flat"/>
                                <w10:wrap type="none"/>
                              </v:rect>
                              <v:rect id="shape_0" coordsize="10921,21600" path="l0,21600xee" stroked="t" o:allowincell="f" style="position:absolute;left:5483;top:7539;width:228;height:249;flip:x;mso-wrap-style:none;v-text-anchor:middle">
                                <v:fill o:detectmouseclick="t" on="false"/>
                                <v:stroke color="#3366ff" weight="19080" joinstyle="miter" endcap="flat"/>
                                <w10:wrap type="none"/>
                              </v:rect>
                            </v:group>
                            <v:group id="shape_0" style="position:absolute;left:4709;top:29;width:4033;height:7838">
                              <v:line id="shape_0" from="4709,29" to="7716,29" stroked="t" o:allowincell="f" style="position:absolute">
                                <v:stroke color="#3366ff" weight="381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020;top:178;width:3722;height:7689">
                                <v:rect id="shape_0" fillcolor="#33cccc" stroked="t" o:allowincell="f" style="position:absolute;left:5657;top:2086;width:48;height:659;mso-wrap-style:none;v-text-anchor:middle">
                                  <v:fill o:detectmouseclick="t" type="solid" color2="#cc3333"/>
                                  <v:stroke color="#333399" weight="9360" joinstyle="miter" endcap="flat"/>
                                  <w10:wrap type="none"/>
                                </v:rect>
                                <v:rect id="shape_0" fillcolor="#33cccc" stroked="t" o:allowincell="f" style="position:absolute;left:6639;top:2086;width:48;height:659;mso-wrap-style:none;v-text-anchor:middle">
                                  <v:fill o:detectmouseclick="t" type="solid" color2="#cc3333"/>
                                  <v:stroke color="#333399" weight="9360" joinstyle="miter" endcap="flat"/>
                                  <w10:wrap type="none"/>
                                </v:rect>
                                <v:rect id="shape_0" fillcolor="#33cccc" stroked="t" o:allowincell="f" style="position:absolute;left:5657;top:3009;width:48;height:658;mso-wrap-style:none;v-text-anchor:middle">
                                  <v:fill o:detectmouseclick="t" type="solid" color2="#cc3333"/>
                                  <v:stroke color="#333399" weight="9360" joinstyle="miter" endcap="flat"/>
                                  <w10:wrap type="none"/>
                                </v:rect>
                                <v:rect id="shape_0" fillcolor="#33cccc" stroked="t" o:allowincell="f" style="position:absolute;left:6639;top:3009;width:48;height:658;mso-wrap-style:none;v-text-anchor:middle">
                                  <v:fill o:detectmouseclick="t" type="solid" color2="#cc3333"/>
                                  <v:stroke color="#333399" weight="9360" joinstyle="miter" endcap="flat"/>
                                  <w10:wrap type="none"/>
                                </v:rect>
                                <v:rect id="shape_0" fillcolor="#33cccc" stroked="t" o:allowincell="f" style="position:absolute;left:5657;top:3931;width:48;height:658;mso-wrap-style:none;v-text-anchor:middle">
                                  <v:fill o:detectmouseclick="t" type="solid" color2="#cc3333"/>
                                  <v:stroke color="#333399" weight="9360" joinstyle="miter" endcap="flat"/>
                                  <w10:wrap type="none"/>
                                </v:rect>
                                <v:rect id="shape_0" fillcolor="#33cccc" stroked="t" o:allowincell="f" style="position:absolute;left:6639;top:3931;width:48;height:658;mso-wrap-style:none;v-text-anchor:middle">
                                  <v:fill o:detectmouseclick="t" type="solid" color2="#cc3333"/>
                                  <v:stroke color="#333399" weight="9360" joinstyle="miter" endcap="flat"/>
                                  <w10:wrap type="none"/>
                                </v:rect>
                                <v:rect id="shape_0" fillcolor="#33cccc" stroked="t" o:allowincell="f" style="position:absolute;left:6639;top:4854;width:48;height:658;mso-wrap-style:none;v-text-anchor:middle">
                                  <v:fill o:detectmouseclick="t" type="solid" color2="#cc3333"/>
                                  <v:stroke color="#333399" weight="9360" joinstyle="miter" endcap="flat"/>
                                  <w10:wrap type="none"/>
                                </v:rect>
                                <v:rect id="shape_0" fillcolor="#33cccc" stroked="t" o:allowincell="f" style="position:absolute;left:5711;top:5765;width:48;height:1765;mso-wrap-style:none;v-text-anchor:middle">
                                  <v:fill o:detectmouseclick="t" type="solid" color2="#cc3333"/>
                                  <v:stroke color="#333399" weight="9360" joinstyle="miter" endcap="flat"/>
                                  <w10:wrap type="none"/>
                                </v:rect>
                                <v:rect id="shape_0" fillcolor="#33cccc" stroked="t" o:allowincell="f" style="position:absolute;left:6639;top:5749;width:48;height:1778;mso-wrap-style:none;v-text-anchor:middle">
                                  <v:fill o:detectmouseclick="t" type="solid" color2="#cc3333"/>
                                  <v:stroke color="#333399" weight="9360" joinstyle="miter" endcap="flat"/>
                                  <w10:wrap type="none"/>
                                </v:rect>
                                <v:line id="shape_0" from="6198,1606" to="6198,216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98,2703" to="6198,31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98,3640" to="6198,404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98,4576" to="6198,497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98,5459" to="6198,59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98,6423" to="6198,786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stroked="t" o:allowincell="f" style="position:absolute;left:5707;top:2168;width:930;height:533;mso-wrap-style:none;v-text-anchor:middle">
                                  <v:imagedata r:id="rId49" o:detectmouseclick="t"/>
                                  <v:stroke color="blue" weight="9360" joinstyle="miter" endcap="flat"/>
                                  <w10:wrap type="none"/>
                                </v:rect>
                                <v:rect id="shape_0" stroked="t" o:allowincell="f" style="position:absolute;left:5707;top:3105;width:930;height:533;mso-wrap-style:none;v-text-anchor:middle">
                                  <v:imagedata r:id="rId50" o:detectmouseclick="t"/>
                                  <v:stroke color="blue" weight="9360" joinstyle="miter" endcap="flat"/>
                                  <w10:wrap type="none"/>
                                </v:rect>
                                <v:rect id="shape_0" stroked="t" o:allowincell="f" style="position:absolute;left:5707;top:4042;width:930;height:533;mso-wrap-style:none;v-text-anchor:middle">
                                  <v:imagedata r:id="rId51" o:detectmouseclick="t"/>
                                  <v:stroke color="blue" weight="9360" joinstyle="miter" endcap="flat"/>
                                  <w10:wrap type="none"/>
                                </v:rect>
                                <v:rect id="shape_0" stroked="t" o:allowincell="f" style="position:absolute;left:5707;top:4979;width:930;height:534;mso-wrap-style:none;v-text-anchor:middle">
                                  <v:imagedata r:id="rId52" o:detectmouseclick="t"/>
                                  <v:stroke color="blue" weight="9360" joinstyle="miter" endcap="flat"/>
                                  <w10:wrap type="none"/>
                                </v:rect>
                                <v:group id="shape_0" style="position:absolute;left:5020;top:1485;width:2306;height:5299">
                                  <v:rect id="shape_0" stroked="t" o:allowincell="f" style="position:absolute;left:5069;top:1605;width:97;height:4816;mso-wrap-style:none;v-text-anchor:middle">
                                    <v:imagedata r:id="rId53" o:detectmouseclick="t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7179;top:1605;width:97;height:4816;mso-wrap-style:none;v-text-anchor:middle">
                                    <v:imagedata r:id="rId54" o:detectmouseclick="t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5216;top:1725;width:1913;height:119;mso-wrap-style:none;v-text-anchor:middle">
                                    <v:imagedata r:id="rId55" o:detectmouseclick="t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5069;top:1485;width:195;height:119;mso-wrap-style:none;v-text-anchor:middle">
                                    <v:imagedata r:id="rId56" o:detectmouseclick="t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7081;top:1485;width:195;height:119;mso-wrap-style:none;v-text-anchor:middle">
                                    <v:imagedata r:id="rId57" o:detectmouseclick="t"/>
                                    <v:stroke color="black" weight="9360" joinstyle="miter" endcap="flat"/>
                                    <w10:wrap type="none"/>
                                  </v:rect>
                                  <v:line id="shape_0" from="5265,1605" to="5265,17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81,1605" to="7081,17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18,6422" to="5118,66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28,6422" to="7228,66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stroked="t" o:allowincell="f" style="position:absolute;left:5020;top:6663;width:195;height:119;mso-wrap-style:none;v-text-anchor:middle">
                                    <v:imagedata r:id="rId58" o:detectmouseclick="t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7130;top:6663;width:195;height:119;mso-wrap-style:none;v-text-anchor:middle">
                                    <v:imagedata r:id="rId59" o:detectmouseclick="t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stroked="t" o:allowincell="f" style="position:absolute;left:5707;top:1124;width:930;height:533;mso-wrap-style:none;v-text-anchor:middle">
                                  <v:imagedata r:id="rId60" o:detectmouseclick="t"/>
                                  <v:stroke color="blue" weight="9360" joinstyle="miter" endcap="flat"/>
                                  <w10:wrap type="none"/>
                                </v:rect>
                                <v:rect id="shape_0" stroked="t" o:allowincell="f" style="position:absolute;left:5707;top:5941;width:930;height:533;mso-wrap-style:none;v-text-anchor:middle">
                                  <v:imagedata r:id="rId61" o:detectmouseclick="t"/>
                                  <v:stroke color="blue" weight="9360" joinstyle="miter" endcap="flat"/>
                                  <w10:wrap type="none"/>
                                </v:rect>
                                <v:shape id="shape_0" fillcolor="#33cccc" stroked="t" o:allowincell="f" style="position:absolute;left:5610;top:178;width:3131;height:62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rFonts w:ascii="Times" w:hAnsi="Times" w:eastAsia="Times" w:cs="Times"/>
                                            <w:color w:val="auto"/>
                                            <w:lang w:val="it-IT" w:bidi="ar-SA"/>
                                          </w:rPr>
                                          <w:t>COLD FINGER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cc3333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  <v:oval id="shape_0" fillcolor="#e99898" stroked="t" o:allowincell="f" style="position:absolute;left:1872;top:9505;width:1470;height:1439;mso-wrap-style:none;v-text-anchor:middle">
                    <v:fill o:detectmouseclick="t" color2="#cc0000"/>
                    <v:stroke color="black" weight="9360" joinstyle="miter" endcap="flat"/>
                    <w10:wrap type="none"/>
                  </v:oval>
                </v:group>
                <v:group id="shape_0" style="position:absolute;left:8208;top:3745;width:6703;height:4640">
                  <v:group id="shape_0" style="position:absolute;left:8208;top:4211;width:6703;height:4174">
                    <v:group id="shape_0" style="position:absolute;left:8208;top:4211;width:6703;height:4174">
                      <v:rect id="shape_0" coordsize="13228,21600" path="l0,21600xee" stroked="t" o:allowincell="f" style="position:absolute;left:12550;top:5763;width:366;height:5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8208;top:4211;width:6703;height:4174">
                        <v:line id="shape_0" from="12329,5763" to="12329,6300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8208;top:4211;width:6703;height:4174">
                          <v:group id="shape_0" style="position:absolute;left:10171;top:4583;width:828;height:1173">
                            <v:line id="shape_0" from="10171,4599" to="10622,4765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623,4583" to="10999,575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10264;top:4211;width:1147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l or C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8208;top:4216;width:6703;height:4169">
                            <v:line id="shape_0" from="13772,6391" to="13772,7783" stroked="t" o:allowincell="f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208;top:4216;width:6703;height:4169">
                              <v:shapetype id="_x0000_t23" coordsize="21600,21600" o:spt="23" adj="5400" path="m,10800qy@9@10qx@11@12qy@13@14qx@15@16xm@0,10800qy@17@18qx@19@20qy@21@22qx@23@24xe">
                                <v:stroke joinstyle="miter"/>
                                <v:formulas>
                                  <v:f eqn="val #0"/>
                                  <v:f eqn="sum 10800 0 @0"/>
                                  <v:f eqn="sumangle 0 45 0"/>
                                  <v:f eqn="cos 10800 @2"/>
                                  <v:f eqn="sin 10800 @2"/>
                                  <v:f eqn="sum 10800 0 @3"/>
                                  <v:f eqn="sum 10800 @3 0"/>
                                  <v:f eqn="sum 10800 0 @4"/>
                                  <v:f eqn="sum 10800 @4 0"/>
                                  <v:f eqn="sum 10800 0 0"/>
                                  <v:f eqn="sum 0 10800 10800"/>
                                  <v:f eqn="sum 10800 @9 0"/>
                                  <v:f eqn="sum 10800 @10 0"/>
                                  <v:f eqn="sum 0 @11 10800"/>
                                  <v:f eqn="sum 10800 @12 0"/>
                                  <v:f eqn="sum 0 @13 10800"/>
                                  <v:f eqn="sum 0 @14 10800"/>
                                  <v:f eqn="sum @1 @0 0"/>
                                  <v:f eqn="sum @1 10800 0"/>
                                  <v:f eqn="sum @1 @17 0"/>
                                  <v:f eqn="sum 0 @18 @1"/>
                                  <v:f eqn="sum 0 @19 @1"/>
                                  <v:f eqn="sum 0 @20 @1"/>
                                  <v:f eqn="sum 0 @21 @1"/>
                                  <v:f eqn="sum @1 @22 0"/>
                                </v:formulas>
                                <v:path gradientshapeok="t" o:connecttype="rect" textboxrect="@5,@7,@6,@8"/>
                                <v:handles>
                                  <v:h position="@0,10800"/>
                                </v:handles>
                              </v:shapetype>
                              <v:shape id="shape_0" fillcolor="#3366ff" stroked="t" o:allowincell="f" style="position:absolute;left:8208;top:4315;width:2133;height:2279;mso-wrap-style:none;v-text-anchor:middle" type="_x0000_t23">
                                <v:fill o:detectmouseclick="t" type="solid" color2="#cc9900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8208;top:4216;width:6703;height:4169">
                                <v:line id="shape_0" from="12329,7848" to="12329,8385" stroked="t" o:allowincell="f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  <v:line id="shape_0" from="8208,7246" to="8722,7246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9753,7246" to="10340,7246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8208;top:4216;width:5739;height:3632">
                                  <v:oval id="shape_0" fillcolor="#ff9900" stroked="t" o:allowincell="f" style="position:absolute;left:8320;top:4438;width:1907;height:2033;mso-wrap-style:none;v-text-anchor:middle">
                                    <v:fill o:detectmouseclick="t" type="solid" color2="#0066ff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11225;top:4216;width:2208;height:1547">
                                    <v:rect id="shape_0" fillcolor="#ff9900" stroked="t" o:allowincell="f" style="position:absolute;left:11298;top:4552;width:2060;height:873;mso-wrap-style:none;v-text-anchor:middle">
                                      <v:fill o:detectmouseclick="t" type="solid" color2="#0066ff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11225;top:4283;width:2207;height:1412">
                                      <v:rect id="shape_0" fillcolor="maroon" stroked="t" o:allowincell="f" style="position:absolute;left:11225;top:4283;width:72;height:1411;mso-wrap-style:none;v-text-anchor:middle">
                                        <v:fill o:detectmouseclick="t" type="solid" color2="#7fffff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maroon" stroked="t" o:allowincell="f" style="position:absolute;left:11666;top:4283;width:72;height:1411;mso-wrap-style:none;v-text-anchor:middle">
                                        <v:fill o:detectmouseclick="t" type="solid" color2="#7fffff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maroon" stroked="t" o:allowincell="f" style="position:absolute;left:12108;top:4283;width:72;height:1411;mso-wrap-style:none;v-text-anchor:middle">
                                        <v:fill o:detectmouseclick="t" type="solid" color2="#7fffff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maroon" stroked="t" o:allowincell="f" style="position:absolute;left:12550;top:4283;width:72;height:1411;mso-wrap-style:none;v-text-anchor:middle">
                                        <v:fill o:detectmouseclick="t" type="solid" color2="#7fffff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maroon" stroked="t" o:allowincell="f" style="position:absolute;left:12918;top:4283;width:72;height:1411;mso-wrap-style:none;v-text-anchor:middle">
                                        <v:fill o:detectmouseclick="t" type="solid" color2="#7fffff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maroon" stroked="t" o:allowincell="f" style="position:absolute;left:13359;top:4283;width:72;height:1411;mso-wrap-style:none;v-text-anchor:middle">
                                        <v:fill o:detectmouseclick="t" type="solid" color2="#7ffff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1225;top:4216;width:2208;height:1547">
                                      <v:rect id="shape_0" fillcolor="#3366ff" stroked="t" o:allowincell="f" style="position:absolute;left:11225;top:4216;width:2207;height:66;mso-wrap-style:none;v-text-anchor:middle">
                                        <v:fill o:detectmouseclick="t" type="solid" color2="#cc9900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3366ff" stroked="t" o:allowincell="f" style="position:absolute;left:11225;top:5696;width:2207;height:66;mso-wrap-style:none;v-text-anchor:middle">
                                        <v:fill o:detectmouseclick="t" type="solid" color2="#cc9900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11225;top:6301;width:2208;height:1547">
                                    <v:rect id="shape_0" fillcolor="#ff9900" stroked="t" o:allowincell="f" style="position:absolute;left:11298;top:6637;width:2060;height:873;mso-wrap-style:none;v-text-anchor:middle">
                                      <v:fill o:detectmouseclick="t" type="solid" color2="#0066ff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11225;top:6368;width:2207;height:1412">
                                      <v:rect id="shape_0" fillcolor="maroon" stroked="t" o:allowincell="f" style="position:absolute;left:11225;top:6368;width:72;height:1411;mso-wrap-style:none;v-text-anchor:middle">
                                        <v:fill o:detectmouseclick="t" type="solid" color2="#7fffff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maroon" stroked="t" o:allowincell="f" style="position:absolute;left:11666;top:6368;width:72;height:1411;mso-wrap-style:none;v-text-anchor:middle">
                                        <v:fill o:detectmouseclick="t" type="solid" color2="#7fffff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maroon" stroked="t" o:allowincell="f" style="position:absolute;left:12108;top:6368;width:72;height:1411;mso-wrap-style:none;v-text-anchor:middle">
                                        <v:fill o:detectmouseclick="t" type="solid" color2="#7fffff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maroon" stroked="t" o:allowincell="f" style="position:absolute;left:12550;top:6368;width:72;height:1411;mso-wrap-style:none;v-text-anchor:middle">
                                        <v:fill o:detectmouseclick="t" type="solid" color2="#7fffff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maroon" stroked="t" o:allowincell="f" style="position:absolute;left:12918;top:6368;width:72;height:1411;mso-wrap-style:none;v-text-anchor:middle">
                                        <v:fill o:detectmouseclick="t" type="solid" color2="#7fffff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maroon" stroked="t" o:allowincell="f" style="position:absolute;left:13359;top:6368;width:72;height:1411;mso-wrap-style:none;v-text-anchor:middle">
                                        <v:fill o:detectmouseclick="t" type="solid" color2="#7fffff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1225;top:6301;width:2208;height:1547">
                                      <v:rect id="shape_0" fillcolor="#3366ff" stroked="t" o:allowincell="f" style="position:absolute;left:11225;top:6301;width:2207;height:66;mso-wrap-style:none;v-text-anchor:middle">
                                        <v:fill o:detectmouseclick="t" type="solid" color2="#cc9900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3366ff" stroked="t" o:allowincell="f" style="position:absolute;left:11225;top:7781;width:2207;height:66;mso-wrap-style:none;v-text-anchor:middle">
                                        <v:fill o:detectmouseclick="t" type="solid" color2="#cc9900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10710;top:5763;width:3237;height:604">
                                    <v:rect id="shape_0" coordsize="13228,21600" path="l0,21600xee" stroked="t" o:allowincell="f" style="position:absolute;left:13432;top:5763;width:514;height:53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13228,21600" path="l0,21600xee" stroked="t" o:allowincell="f" style="position:absolute;left:10710;top:5763;width:563;height:536;flip:x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13228,21600" path="l0,21600xee" stroked="t" o:allowincell="f" style="position:absolute;left:11077;top:5763;width:465;height:536;flip:x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13228,21600" path="l0,21600xee" stroked="t" o:allowincell="f" style="position:absolute;left:11444;top:5763;width:366;height:536;flip:x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13228,21600" path="l0,21600xee" stroked="t" o:allowincell="f" style="position:absolute;left:11739;top:5763;width:268;height:536;flip:x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13228,21600" path="l0,21600xee" stroked="t" o:allowincell="f" style="position:absolute;left:11959;top:5763;width:170;height:536;flip:x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13228,21600" path="l0,21600xee" stroked="t" o:allowincell="f" style="position:absolute;left:12475;top:5763;width:219;height:53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13228,21600" path="l0,21600xee" stroked="t" o:allowincell="f" style="position:absolute;left:12843;top:5763;width:366;height:53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13228,21600" path="l0,21600xee" stroked="t" o:allowincell="f" style="position:absolute;left:13211;top:5763;width:366;height:53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12328,5763" to="12328,636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8208,5781" to="8208,732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341,5699" to="10341,740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8869;top:7083;width:808;height:40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~1 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13709;top:6835;width:1201;height:3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it-IT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~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it-IT"/>
                                          </w:rPr>
                                          <w:t>40 c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  <v:rect id="shape_0" fillcolor="maroon" stroked="t" o:allowincell="f" style="position:absolute;left:8208;top:5424;width:111;height:122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8320;top:4930;width:111;height:122;mso-wrap-style:none;v-text-anchor:middle;rotation:21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8601;top:4499;width:111;height:122;mso-wrap-style:none;v-text-anchor:middle;rotation:324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9162;top:4314;width:111;height:122;mso-wrap-style:none;v-text-anchor:middle;rotation:358">
                      <v:fill o:detectmouseclick="t" type="solid" color2="#7fffff"/>
                      <v:stroke color="#333300" weight="9360" joinstyle="miter" endcap="flat"/>
                      <w10:wrap type="none"/>
                    </v:rect>
                    <v:rect id="shape_0" fillcolor="maroon" stroked="t" o:allowincell="f" style="position:absolute;left:10229;top:5363;width:111;height:122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9218;top:6472;width:111;height:122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9774;top:4504;width:122;height:111;mso-wrap-style:none;v-text-anchor:middle;rotation:308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10117;top:4869;width:111;height:122;mso-wrap-style:none;v-text-anchor:middle;rotation:337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8315;top:5922;width:122;height:111;mso-wrap-style:none;v-text-anchor:middle;rotation:53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8713;top:6349;width:110;height:122;mso-wrap-style:none;v-text-anchor:middle;rotation:35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9724;top:6348;width:110;height:122;mso-wrap-style:none;v-text-anchor:middle;rotation:332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rect id="shape_0" fillcolor="maroon" stroked="t" o:allowincell="f" style="position:absolute;left:10116;top:5917;width:111;height:122;mso-wrap-style:none;v-text-anchor:middle;rotation:18">
                      <v:fill o:detectmouseclick="t" type="solid" color2="#7fff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9106;top:5301;width:336;height:369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v:group>
                  <v:line id="shape_0" from="12329,3745" to="12329,421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5328;top:3889;width:1727;height:1871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line id="shape_0" from="7056,4897" to="8063,50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oval id="shape_0" stroked="t" o:allowincell="f" style="position:absolute;left:7776;top:3313;width:7199;height:5327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52"/>
        </w:rPr>
        <w:t xml:space="preserve">                     </w:t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1800" w:hanging="90"/>
        <w:rPr>
          <w:b/>
          <w:b/>
          <w:sz w:val="52"/>
        </w:rPr>
      </w:pPr>
      <w:r>
        <w:rPr>
          <w:b/>
          <w:sz w:val="52"/>
        </w:rPr>
        <w:t xml:space="preserve">                         </w:t>
      </w:r>
      <w:r>
        <w:rPr>
          <w:b/>
          <w:sz w:val="52"/>
        </w:rPr>
        <w:t>Some Ideas for a cooled Last Stage</w:t>
      </w:r>
    </w:p>
    <w:p>
      <w:pPr>
        <w:pStyle w:val="Normal"/>
        <w:ind w:left="-990" w:right="-1800" w:firstLine="1620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3765</wp:posOffset>
                </wp:positionH>
                <wp:positionV relativeFrom="paragraph">
                  <wp:posOffset>77470</wp:posOffset>
                </wp:positionV>
                <wp:extent cx="7132320" cy="6480810"/>
                <wp:effectExtent l="0" t="0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6480720"/>
                          <a:chOff x="0" y="0"/>
                          <a:chExt cx="7132320" cy="64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2320" cy="64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2320" cy="648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66680" y="1203840"/>
                                <a:ext cx="821520" cy="37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6480" y="835200"/>
                                <a:ext cx="1725840" cy="96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>Vertical T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 xml:space="preserve"> Filt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89840" cy="64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440" y="3589200"/>
                                  <a:ext cx="821520" cy="147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ff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4773960"/>
                                  <a:ext cx="657360" cy="221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089840" cy="64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57360" y="70992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89840" cy="648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0960" y="5418000"/>
                                      <a:ext cx="6788880" cy="36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5164920" y="-1549080"/>
                                        <a:ext cx="73800" cy="317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165280" y="-1253520"/>
                                        <a:ext cx="73800" cy="317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164920" y="-1327680"/>
                                        <a:ext cx="73800" cy="317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164920" y="-1475640"/>
                                        <a:ext cx="73800" cy="317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164920" y="-1401840"/>
                                        <a:ext cx="73800" cy="317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27400" y="-1427400"/>
                                        <a:ext cx="73800" cy="29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27400" y="-1131840"/>
                                        <a:ext cx="73800" cy="29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cc9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27400" y="-1206000"/>
                                        <a:ext cx="73800" cy="29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27400" y="-1353960"/>
                                        <a:ext cx="73800" cy="29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427400" y="-1280160"/>
                                        <a:ext cx="73800" cy="29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95360" y="2865600"/>
                                      <a:ext cx="246240" cy="27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9360">
                                      <a:solidFill>
                                        <a:srgbClr val="00cc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6120" y="2865600"/>
                                      <a:ext cx="246240" cy="29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85560" y="257040"/>
                                      <a:ext cx="2611080" cy="615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0000" y="994680"/>
                                        <a:ext cx="2160360" cy="27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000" y="360"/>
                                          <a:ext cx="0" cy="271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50000" y="0"/>
                                          <a:ext cx="0" cy="271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0000" y="360"/>
                                          <a:ext cx="81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60"/>
                                          <a:ext cx="72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11080" cy="615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11080" cy="615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50720" y="1356480"/>
                                            <a:ext cx="0" cy="208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50720" y="0"/>
                                            <a:ext cx="0" cy="108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9640" y="633240"/>
                                            <a:ext cx="270000" cy="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360" y="633240"/>
                                            <a:ext cx="630000" cy="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1080" y="633240"/>
                                            <a:ext cx="720000" cy="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360" y="633240"/>
                                            <a:ext cx="89640" cy="542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1080" y="633240"/>
                                            <a:ext cx="89640" cy="542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0360" y="1085400"/>
                                            <a:ext cx="270000" cy="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720" y="1266480"/>
                                            <a:ext cx="810360" cy="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9640" y="995040"/>
                                            <a:ext cx="270000" cy="81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9966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981440" y="633240"/>
                                            <a:ext cx="630000" cy="1446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79640" y="0"/>
                                              <a:ext cx="270000" cy="36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996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9640" y="361440"/>
                                              <a:ext cx="270000" cy="813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996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75400"/>
                                              <a:ext cx="630000" cy="271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339966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710720" y="1175400"/>
                                            <a:ext cx="8964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0360" y="1175400"/>
                                            <a:ext cx="8964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91080" y="1175400"/>
                                            <a:ext cx="8964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0000" y="1175400"/>
                                            <a:ext cx="8964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1440" y="1266480"/>
                                            <a:ext cx="179640" cy="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360" y="1266480"/>
                                            <a:ext cx="179640" cy="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0720" y="3346560"/>
                                            <a:ext cx="810360" cy="723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cc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360" y="4794480"/>
                                            <a:ext cx="630000" cy="1175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cc99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0360" y="3897000"/>
                                            <a:ext cx="89640" cy="1356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cc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1080" y="3897000"/>
                                            <a:ext cx="89640" cy="1356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33cccc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720" y="3165480"/>
                                            <a:ext cx="89640" cy="1085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10360" y="3165480"/>
                                            <a:ext cx="89640" cy="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10360" y="4160520"/>
                                            <a:ext cx="89640" cy="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9640" y="2985120"/>
                                            <a:ext cx="629280" cy="1446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0360"/>
                                              <a:ext cx="524520" cy="1266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4520" y="0"/>
                                              <a:ext cx="104760" cy="452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4520" y="994680"/>
                                              <a:ext cx="104760" cy="452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60000" y="1809360"/>
                                            <a:ext cx="0" cy="123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90720" y="4794480"/>
                                            <a:ext cx="89640" cy="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90720" y="5879520"/>
                                            <a:ext cx="89640" cy="9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00" y="4311720"/>
                                            <a:ext cx="0" cy="39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703760"/>
                                            <a:ext cx="72000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360" y="4613400"/>
                                            <a:ext cx="89640" cy="452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89520"/>
                                            <a:ext cx="720000" cy="271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360" y="5698800"/>
                                            <a:ext cx="89640" cy="452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0720" y="1356480"/>
                                            <a:ext cx="89640" cy="452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1080" y="1356480"/>
                                            <a:ext cx="89640" cy="452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360" y="1718280"/>
                                            <a:ext cx="53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0720" y="1718280"/>
                                            <a:ext cx="53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1080" y="3807000"/>
                                            <a:ext cx="89640" cy="900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0360" y="3807000"/>
                                            <a:ext cx="89640" cy="900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946400">
                                            <a:off x="1530360" y="5252760"/>
                                            <a:ext cx="89640" cy="896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946400">
                                            <a:off x="1169640" y="5253480"/>
                                            <a:ext cx="89640" cy="896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1080" y="5344200"/>
                                            <a:ext cx="89640" cy="900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0360" y="5344200"/>
                                            <a:ext cx="89640" cy="9000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946400">
                                            <a:off x="1169640" y="3715560"/>
                                            <a:ext cx="89640" cy="896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946400">
                                            <a:off x="1530360" y="3715560"/>
                                            <a:ext cx="89640" cy="8964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000" y="3045600"/>
                                          <a:ext cx="0" cy="1265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723240"/>
                                            <a:ext cx="0" cy="54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3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825560" y="528840"/>
                                      <a:ext cx="162036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5560" y="528840"/>
                                      <a:ext cx="0" cy="443232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6480720"/>
                                      <a:ext cx="657432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7000" y="528840"/>
                                      <a:ext cx="16200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47720" y="528840"/>
                                      <a:ext cx="0" cy="434196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44440" y="1639440"/>
                                      <a:ext cx="3039120" cy="2841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560600" y="0"/>
                                        <a:ext cx="1437480" cy="529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en-US" w:bidi="ar-S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20"/>
                                              <w:sz w:val="40"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en-US" w:bidi="ar-SA"/>
                                            </w:rPr>
                                            <w:t>Cryosta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59880" y="383760"/>
                                        <a:ext cx="903600" cy="537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3366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42840"/>
                                        <a:ext cx="1642680" cy="5371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0600" y="844560"/>
                                        <a:ext cx="1478160" cy="199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FFFF"/>
                                              <w:lang w:val="en-US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Cs w:val="20"/>
                                              <w:sz w:val="40"/>
                                              <w:rFonts w:ascii="Times New Roman" w:hAnsi="Times New Roman" w:eastAsia="Times New Roman" w:cs="Times New Roman"/>
                                              <w:color w:val="00FFFF"/>
                                              <w:lang w:val="en-US" w:bidi="ar-SA"/>
                                            </w:rPr>
                                            <w:t>Cold Ba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en-US" w:bidi="ar-SA"/>
                                            </w:rPr>
                                            <w:t>Jellyfis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1458720"/>
                                        <a:ext cx="164268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ccff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76720" y="3161520"/>
                                      <a:ext cx="492840" cy="44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720" y="0"/>
                                        <a:ext cx="23256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720" y="416160"/>
                                        <a:ext cx="23256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6640"/>
                                        <a:ext cx="492840" cy="39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17520" y="333000"/>
                                          <a:ext cx="48240" cy="6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9321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932130"/>
                                            </a:path>
                                          </a:pathLst>
                                        </a:custGeom>
                                        <a:noFill/>
                                        <a:ln w="28440">
                                          <a:solidFill>
                                            <a:srgbClr val="000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2840" cy="38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336600" y="0"/>
                                            <a:ext cx="5652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16" h="10800">
                                                <a:moveTo>
                                                  <a:pt x="21594" y="11163"/>
                                                </a:moveTo>
                                                <a:arcTo wR="10800" hR="10800" stAng="115489" swAng="535537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16" h="10800">
                                                <a:moveTo>
                                                  <a:pt x="21594" y="11163"/>
                                                </a:moveTo>
                                                <a:arcTo wR="10800" hR="10800" stAng="115489" swAng="5355371"/>
                                              </a:path>
                                            </a:pathLst>
                                          </a:custGeom>
                                          <a:noFill/>
                                          <a:ln w="28440">
                                            <a:solidFill>
                                              <a:srgbClr val="000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68840" y="0"/>
                                            <a:ext cx="57240" cy="388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55440"/>
                                              <a:ext cx="42480" cy="27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21599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76414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21599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1076414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8440">
                                              <a:solidFill>
                                                <a:srgbClr val="000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0" y="333000"/>
                                              <a:ext cx="14040" cy="55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8440">
                                              <a:solidFill>
                                                <a:srgbClr val="000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0" y="0"/>
                                              <a:ext cx="14040" cy="55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998" h="10800">
                                                  <a:moveTo>
                                                    <a:pt x="21576" y="11516"/>
                                                  </a:moveTo>
                                                  <a:arcTo wR="10800" hR="10800" stAng="228043" swAng="5242817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998" h="10800">
                                                  <a:moveTo>
                                                    <a:pt x="21576" y="11516"/>
                                                  </a:moveTo>
                                                  <a:arcTo wR="10800" hR="10800" stAng="228043" swAng="5242817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8440">
                                              <a:solidFill>
                                                <a:srgbClr val="000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92840" cy="388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9560" cy="38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5440"/>
                                                <a:ext cx="126360" cy="276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21599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76414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21599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76414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720" y="333000"/>
                                                <a:ext cx="41760" cy="55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720" y="0"/>
                                                <a:ext cx="42480" cy="55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998" h="10800">
                                                    <a:moveTo>
                                                      <a:pt x="21576" y="11516"/>
                                                    </a:moveTo>
                                                    <a:arcTo wR="10800" hR="10800" stAng="228043" swAng="5242817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998" h="10800">
                                                    <a:moveTo>
                                                      <a:pt x="21576" y="11516"/>
                                                    </a:moveTo>
                                                    <a:arcTo wR="10800" hR="10800" stAng="228043" swAng="5242817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59280" y="60480"/>
                                              <a:ext cx="133200" cy="271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21180">
                                                  <a:moveTo>
                                                    <a:pt x="13780" y="419"/>
                                                  </a:moveTo>
                                                  <a:arcTo wR="10800" hR="10800" stAng="-4438967" swAng="9803107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21180">
                                                  <a:moveTo>
                                                    <a:pt x="13780" y="419"/>
                                                  </a:moveTo>
                                                  <a:arcTo wR="10800" hR="10800" stAng="-4438967" swAng="9803107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8440">
                                              <a:solidFill>
                                                <a:srgbClr val="000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4240" y="0"/>
                                              <a:ext cx="106560" cy="38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5440"/>
                                                <a:ext cx="79200" cy="276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21599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76414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21599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76414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280" y="333000"/>
                                                <a:ext cx="25920" cy="55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280" y="0"/>
                                                <a:ext cx="26640" cy="55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998" h="10800">
                                                    <a:moveTo>
                                                      <a:pt x="21576" y="11516"/>
                                                    </a:moveTo>
                                                    <a:arcTo wR="10800" hR="10800" stAng="228043" swAng="5242817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998" h="10800">
                                                    <a:moveTo>
                                                      <a:pt x="21576" y="11516"/>
                                                    </a:moveTo>
                                                    <a:arcTo wR="10800" hR="10800" stAng="228043" swAng="5242817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96280" y="0"/>
                                              <a:ext cx="111600" cy="38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080" y="55440"/>
                                                <a:ext cx="83880" cy="276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21599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76414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21599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76414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33000"/>
                                                <a:ext cx="28080" cy="55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28080" cy="55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998" h="10800">
                                                    <a:moveTo>
                                                      <a:pt x="21576" y="11516"/>
                                                    </a:moveTo>
                                                    <a:arcTo wR="10800" hR="10800" stAng="228043" swAng="5242817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998" h="10800">
                                                    <a:moveTo>
                                                      <a:pt x="21576" y="11516"/>
                                                    </a:moveTo>
                                                    <a:arcTo wR="10800" hR="10800" stAng="228043" swAng="5242817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53800" y="0"/>
                                              <a:ext cx="0" cy="38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8440">
                                              <a:solidFill>
                                                <a:srgbClr val="000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74320" y="0"/>
                                              <a:ext cx="63000" cy="38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40" y="55440"/>
                                                <a:ext cx="47160" cy="276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21599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76414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21599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1076414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60" y="333000"/>
                                                <a:ext cx="15120" cy="55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5840" cy="55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998" h="10800">
                                                    <a:moveTo>
                                                      <a:pt x="21576" y="11516"/>
                                                    </a:moveTo>
                                                    <a:arcTo wR="10800" hR="10800" stAng="228043" swAng="5242817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998" h="10800">
                                                    <a:moveTo>
                                                      <a:pt x="21576" y="11516"/>
                                                    </a:moveTo>
                                                    <a:arcTo wR="10800" hR="10800" stAng="228043" swAng="5242817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8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0520" y="3086280"/>
                                      <a:ext cx="1670040" cy="1018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00FF00"/>
                                            <w:lang w:val="en-US" w:bidi="ar-SA"/>
                                          </w:rPr>
                                          <w:t>Marionette reference mas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269600"/>
                                      <a:ext cx="1706400" cy="88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tabs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FF00FF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Cs w:val="20"/>
                                            <w:sz w:val="36"/>
                                            <w:rFonts w:ascii="Times New Roman" w:hAnsi="Times New Roman" w:eastAsia="Times New Roman" w:cs="Times New Roman"/>
                                            <w:color w:val="FF00FF"/>
                                            <w:lang w:val="en-US" w:bidi="ar-SA"/>
                                          </w:rPr>
                                          <w:t>Mirror</w:t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FF00FF"/>
                                            <w:lang w:val="en-US" w:bidi="ar-SA"/>
                                          </w:rPr>
                                          <w:t>Reference mas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9920" y="0"/>
                                      <a:ext cx="2806200" cy="56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612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160" y="0"/>
                                        <a:ext cx="0" cy="5612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66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1360" y="92880"/>
                                        <a:ext cx="2004840" cy="374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808000"/>
                                              <w:lang w:val="en-US" w:bidi="ar-SA"/>
                                            </w:rPr>
                                            <w:t>Conduct. pip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240" y="280800"/>
                                        <a:ext cx="60120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ff66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212800" y="4905360"/>
                              <a:ext cx="155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5040" y="4937760"/>
                            <a:ext cx="1554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6.1pt;width:561.6pt;height:577.7pt" coordorigin="1439,122" coordsize="11232,11554">
                <v:group id="shape_0" style="position:absolute;left:1439;top:122;width:11232;height:11554">
                  <v:group id="shape_0" style="position:absolute;left:1439;top:122;width:11232;height:11554">
                    <v:line id="shape_0" from="8788,2018" to="10081,2600" stroked="t" o:allowincell="f" style="position:absolute;flip:y">
                      <v:stroke color="#339966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953;top:1437;width:2717;height:1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Vertical T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 Fil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39;top:122;width:10840;height:11554">
                      <v:line id="shape_0" from="3610,5774" to="4903,6006" stroked="t" o:allowincell="f" style="position:absolute">
                        <v:stroke color="lim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40,7640" to="4774,7988" stroked="t" o:allowincell="f" style="position:absolute">
                        <v:stroke color="fuchsia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439;top:122;width:10840;height:11554">
                        <v:line id="shape_0" from="6726,1240" to="7292,1240" stroked="t" o:allowincell="f" style="position:absolute">
                          <v:stroke color="#3366ff" weight="57240" joinstyle="miter" endcap="flat"/>
                          <v:fill o:detectmouseclick="t" on="false"/>
                          <w10:wrap type="none"/>
                        </v:line>
                        <v:group id="shape_0" style="position:absolute;left:1439;top:122;width:10840;height:11554">
                          <v:group id="shape_0" style="position:absolute;left:4160;top:6214;width:6002;height:5461">
                            <v:rect id="shape_0" fillcolor="#ffcc99" stroked="f" o:allowincell="f" style="position:absolute;left:10047;top:6214;width:115;height:4995;mso-wrap-style:none;v-text-anchor:middle;rotation:90">
                              <v:fill o:detectmouseclick="t" type="solid" color2="#003366"/>
                              <v:stroke color="#3465a4" joinstyle="round" endcap="flat"/>
                              <w10:wrap type="none"/>
                            </v:rect>
                            <v:rect id="shape_0" fillcolor="#ffcc99" stroked="f" o:allowincell="f" style="position:absolute;left:10048;top:6680;width:115;height:4995;mso-wrap-style:none;v-text-anchor:middle;rotation:90">
                              <v:fill o:detectmouseclick="t" type="solid" color2="#003366"/>
                              <v:stroke color="#3465a4" joinstyle="round" endcap="flat"/>
                              <w10:wrap type="none"/>
                            </v:rect>
                            <v:rect id="shape_0" fillcolor="#ff9900" stroked="f" o:allowincell="f" style="position:absolute;left:10047;top:6563;width:115;height:4995;mso-wrap-style:none;v-text-anchor:middle;rotation:90">
                              <v:fill o:detectmouseclick="t" type="solid" color2="#0066ff"/>
                              <v:stroke color="#3465a4" joinstyle="round" endcap="flat"/>
                              <w10:wrap type="none"/>
                            </v:rect>
                            <v:rect id="shape_0" fillcolor="#ff9900" stroked="f" o:allowincell="f" style="position:absolute;left:10047;top:6330;width:115;height:4995;mso-wrap-style:none;v-text-anchor:middle;rotation:90">
                              <v:fill o:detectmouseclick="t" type="solid" color2="#0066ff"/>
                              <v:stroke color="#3465a4" joinstyle="round" endcap="flat"/>
                              <w10:wrap type="none"/>
                            </v:rect>
                            <v:rect id="shape_0" fillcolor="#ff6600" stroked="f" o:allowincell="f" style="position:absolute;left:10047;top:6446;width:115;height:4995;mso-wrap-style:none;v-text-anchor:middle;rotation:90">
                              <v:fill o:detectmouseclick="t" type="solid" color2="#0099ff"/>
                              <v:stroke color="#3465a4" joinstyle="round" endcap="flat"/>
                              <w10:wrap type="none"/>
                            </v:rect>
                            <v:rect id="shape_0" fillcolor="#ffcc99" stroked="f" o:allowincell="f" style="position:absolute;left:4161;top:6406;width:115;height:4611;mso-wrap-style:none;v-text-anchor:middle;rotation:90">
                              <v:fill o:detectmouseclick="t" type="solid" color2="#003366"/>
                              <v:stroke color="#3465a4" joinstyle="round" endcap="flat"/>
                              <w10:wrap type="none"/>
                            </v:rect>
                            <v:rect id="shape_0" fillcolor="#ffcc99" stroked="f" o:allowincell="f" style="position:absolute;left:4161;top:6872;width:115;height:4611;mso-wrap-style:none;v-text-anchor:middle;rotation:90">
                              <v:fill o:detectmouseclick="t" type="solid" color2="#003366"/>
                              <v:stroke color="#3465a4" joinstyle="round" endcap="flat"/>
                              <w10:wrap type="none"/>
                            </v:rect>
                            <v:rect id="shape_0" fillcolor="#ff9900" stroked="f" o:allowincell="f" style="position:absolute;left:4161;top:6755;width:115;height:4611;mso-wrap-style:none;v-text-anchor:middle;rotation:90">
                              <v:fill o:detectmouseclick="t" type="solid" color2="#0066ff"/>
                              <v:stroke color="#3465a4" joinstyle="round" endcap="flat"/>
                              <w10:wrap type="none"/>
                            </v:rect>
                            <v:rect id="shape_0" fillcolor="#ff9900" stroked="f" o:allowincell="f" style="position:absolute;left:4161;top:6522;width:115;height:4611;mso-wrap-style:none;v-text-anchor:middle;rotation:90">
                              <v:fill o:detectmouseclick="t" type="solid" color2="#0066ff"/>
                              <v:stroke color="#3465a4" joinstyle="round" endcap="flat"/>
                              <w10:wrap type="none"/>
                            </v:rect>
                            <v:rect id="shape_0" fillcolor="#ff6600" stroked="f" o:allowincell="f" style="position:absolute;left:4161;top:6638;width:115;height:4611;mso-wrap-style:none;v-text-anchor:middle;rotation:90">
                              <v:fill o:detectmouseclick="t" type="solid" color2="#0099ff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#00ccff" stroked="t" o:allowincell="f" style="position:absolute;left:6471;top:4635;width:387;height:435;mso-wrap-style:none;v-text-anchor:middle">
                            <v:fill o:detectmouseclick="t" type="solid" color2="#ff3300"/>
                            <v:stroke color="#00ccff" weight="9360" joinstyle="miter" endcap="flat"/>
                            <w10:wrap type="none"/>
                          </v:rect>
                          <v:rect id="shape_0" fillcolor="#00ccff" stroked="f" o:allowincell="f" style="position:absolute;left:7118;top:4635;width:387;height:465;mso-wrap-style:none;v-text-anchor:middle">
                            <v:fill o:detectmouseclick="t" type="solid" color2="#ff3300"/>
                            <v:stroke color="#3465a4" joinstyle="round" endcap="flat"/>
                            <w10:wrap type="none"/>
                          </v:rect>
                          <v:group id="shape_0" style="position:absolute;left:4881;top:527;width:4113;height:9687">
                            <v:group id="shape_0" style="position:absolute;left:5306;top:2093;width:3401;height:426">
                              <v:line id="shape_0" from="6440,2094" to="6440,25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32,2093" to="7432,251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32,2094" to="8707,2094" stroked="t" o:allowincell="f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5306,2094" to="6439,2094" stroked="t" o:allowincell="f" style="position:absolute;flip:x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81;top:527;width:4113;height:9687">
                              <v:group id="shape_0" style="position:absolute;left:4881;top:527;width:4113;height:9687">
                                <v:line id="shape_0" from="7008,2663" to="7008,593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08,527" to="7008,223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#339966" stroked="t" o:allowincell="f" style="position:absolute;left:5164;top:1524;width:424;height:568;mso-wrap-style:none;v-text-anchor:middle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rect>
                                <v:rect id="shape_0" fillcolor="#339966" stroked="t" o:allowincell="f" style="position:absolute;left:5590;top:1524;width:991;height:141;mso-wrap-style:none;v-text-anchor:middle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rect>
                                <v:rect id="shape_0" fillcolor="#339966" stroked="t" o:allowincell="f" style="position:absolute;left:7292;top:1524;width:1133;height:141;mso-wrap-style:none;v-text-anchor:middle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rect>
                                <v:rect id="shape_0" fillcolor="#339966" stroked="t" o:allowincell="f" style="position:absolute;left:6582;top:1524;width:140;height:853;mso-wrap-style:none;v-text-anchor:middle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rect>
                                <v:rect id="shape_0" fillcolor="#339966" stroked="t" o:allowincell="f" style="position:absolute;left:7150;top:1524;width:140;height:853;mso-wrap-style:none;v-text-anchor:middle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rect>
                                <v:rect id="shape_0" fillcolor="#339966" stroked="t" o:allowincell="f" style="position:absolute;left:6724;top:2236;width:424;height:141;mso-wrap-style:none;v-text-anchor:middle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rect>
                                <v:rect id="shape_0" fillcolor="#339966" stroked="t" o:allowincell="f" style="position:absolute;left:6299;top:2521;width:1275;height:141;mso-wrap-style:none;v-text-anchor:middle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rect>
                                <v:rect id="shape_0" fillcolor="#339966" stroked="t" o:allowincell="f" style="position:absolute;left:5164;top:2094;width:424;height:1281;mso-wrap-style:none;v-text-anchor:middle">
                                  <v:fill o:detectmouseclick="t" type="solid" color2="#cc6699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8001;top:1524;width:992;height:2278">
                                  <v:rect id="shape_0" fillcolor="#339966" stroked="t" o:allowincell="f" style="position:absolute;left:8284;top:1524;width:424;height:568;mso-wrap-style:none;v-text-anchor:middle">
                                    <v:fill o:detectmouseclick="t" type="solid" color2="#cc6699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339966" stroked="t" o:allowincell="f" style="position:absolute;left:8284;top:2093;width:424;height:1280;mso-wrap-style:none;v-text-anchor:middle">
                                    <v:fill o:detectmouseclick="t" type="solid" color2="#cc6699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339966" stroked="t" o:allowincell="f" style="position:absolute;left:8001;top:3375;width:991;height:426;mso-wrap-style:none;v-text-anchor:middle">
                                    <v:fill o:detectmouseclick="t" type="solid" color2="#cc6699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fillcolor="red" stroked="t" o:allowincell="f" style="position:absolute;left:7575;top:2378;width:140;height:426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red" stroked="t" o:allowincell="f" style="position:absolute;left:6157;top:2378;width:140;height:426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red" stroked="t" o:allowincell="f" style="position:absolute;left:7859;top:2378;width:140;height:426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red" stroked="t" o:allowincell="f" style="position:absolute;left:5873;top:2378;width:140;height:426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blue" stroked="t" o:allowincell="f" style="position:absolute;left:8001;top:2521;width:282;height:141;mso-wrap-style:none;v-text-anchor:middle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rect>
                                <v:rect id="shape_0" fillcolor="blue" stroked="t" o:allowincell="f" style="position:absolute;left:5590;top:2521;width:282;height:141;mso-wrap-style:none;v-text-anchor:middle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rect>
                                <v:rect id="shape_0" fillcolor="#33cccc" stroked="t" o:allowincell="f" style="position:absolute;left:6441;top:5797;width:1275;height:1138;mso-wrap-style:none;v-text-anchor:middle">
                                  <v:fill o:detectmouseclick="t" type="solid" color2="#cc3333"/>
                                  <v:stroke color="black" weight="9360" joinstyle="miter" endcap="flat"/>
                                  <w10:wrap type="none"/>
                                </v:rect>
                                <v:rect id="shape_0" fillcolor="#ffcc99" stroked="t" o:allowincell="f" style="position:absolute;left:6582;top:8077;width:991;height:1850;mso-wrap-style:none;v-text-anchor:middle">
                                  <v:fill o:detectmouseclick="t" type="solid" color2="#003366"/>
                                  <v:stroke color="black" weight="9360" joinstyle="miter" endcap="flat"/>
                                  <w10:wrap type="none"/>
                                </v:rect>
                                <v:rect id="shape_0" fillcolor="#33cccc" stroked="t" o:allowincell="f" style="position:absolute;left:6724;top:6664;width:140;height:2135;mso-wrap-style:none;v-text-anchor:middle">
                                  <v:fill o:detectmouseclick="t" type="solid" color2="#cc3333"/>
                                  <v:stroke color="black" weight="9360" joinstyle="miter" endcap="flat"/>
                                  <w10:wrap type="none"/>
                                </v:rect>
                                <v:rect id="shape_0" fillcolor="#33cccc" stroked="t" o:allowincell="f" style="position:absolute;left:7292;top:6664;width:140;height:2135;mso-wrap-style:none;v-text-anchor:middle">
                                  <v:fill o:detectmouseclick="t" type="solid" color2="#cc3333"/>
                                  <v:stroke color="black" weight="9360" joinstyle="miter" endcap="flat"/>
                                  <w10:wrap type="none"/>
                                </v:rect>
                                <v:rect id="shape_0" fillcolor="yellow" stroked="t" o:allowincell="f" style="position:absolute;left:6299;top:5512;width:140;height:1708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  <v:rect id="shape_0" fillcolor="red" stroked="t" o:allowincell="f" style="position:absolute;left:6157;top:5512;width:140;height:141;flip:y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red" stroked="t" o:allowincell="f" style="position:absolute;left:6157;top:7079;width:140;height:141;flip:y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5022;top:5228;width:991;height:2279">
                                  <v:rect id="shape_0" fillcolor="yellow" stroked="t" o:allowincell="f" style="position:absolute;left:5022;top:5370;width:825;height:1993;mso-wrap-style:none;v-text-anchor:middle">
                                    <v:fill o:detectmouseclick="t" type="solid" color2="blu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ue" stroked="t" o:allowincell="f" style="position:absolute;left:5848;top:5228;width:164;height:711;mso-wrap-style:none;v-text-anchor:middle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blue" stroked="t" o:allowincell="f" style="position:absolute;left:5848;top:6794;width:164;height:711;mso-wrap-style:none;v-text-anchor:middle">
                                    <v:fill o:detectmouseclick="t" type="solid" color2="yellow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line id="shape_0" from="5448,3376" to="5448,53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red" stroked="t" o:allowincell="f" style="position:absolute;left:6441;top:8077;width:140;height:141;flip:y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rect id="shape_0" fillcolor="red" stroked="t" o:allowincell="f" style="position:absolute;left:6441;top:9786;width:140;height:141;flip:y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  <v:line id="shape_0" from="5448,7317" to="5448,79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yellow" stroked="t" o:allowincell="f" style="position:absolute;left:4881;top:7934;width:1133;height:426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  <v:rect id="shape_0" fillcolor="blue" stroked="t" o:allowincell="f" style="position:absolute;left:6015;top:7792;width:140;height:711;mso-wrap-style:none;v-text-anchor:middle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rect>
                                <v:rect id="shape_0" fillcolor="yellow" stroked="t" o:allowincell="f" style="position:absolute;left:4881;top:9644;width:1133;height:426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rect>
                                <v:rect id="shape_0" fillcolor="blue" stroked="t" o:allowincell="f" style="position:absolute;left:6015;top:9501;width:140;height:711;mso-wrap-style:none;v-text-anchor:middle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6441;top:2663;width:140;height:71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7292;top:2663;width:140;height:71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5590,3233" to="6439,32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33,3233" to="8282,323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#ff6600" stroked="t" o:allowincell="f" style="position:absolute;left:7292;top:6522;width:140;height:141;mso-wrap-style:none;v-text-anchor:middle" type="_x0000_t5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  <v:shape id="shape_0" fillcolor="#ff6600" stroked="t" o:allowincell="f" style="position:absolute;left:6724;top:6522;width:140;height:141;mso-wrap-style:none;v-text-anchor:middle" type="_x0000_t5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  <v:shape id="shape_0" fillcolor="#ff6600" stroked="t" o:allowincell="f" style="position:absolute;left:7290;top:8798;width:140;height:140;mso-wrap-style:none;v-text-anchor:middle;rotation:182" type="_x0000_t5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  <v:shape id="shape_0" fillcolor="#ff6600" stroked="t" o:allowincell="f" style="position:absolute;left:6722;top:8799;width:140;height:140;mso-wrap-style:none;v-text-anchor:middle;rotation:182" type="_x0000_t5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  <v:shape id="shape_0" fillcolor="#ff6600" stroked="t" o:allowincell="f" style="position:absolute;left:7292;top:8943;width:140;height:141;mso-wrap-style:none;v-text-anchor:middle" type="_x0000_t5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  <v:shape id="shape_0" fillcolor="#ff6600" stroked="t" o:allowincell="f" style="position:absolute;left:6724;top:8943;width:140;height:141;mso-wrap-style:none;v-text-anchor:middle" type="_x0000_t5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  <v:shape id="shape_0" fillcolor="#ff6600" stroked="t" o:allowincell="f" style="position:absolute;left:6722;top:6377;width:140;height:140;mso-wrap-style:none;v-text-anchor:middle;rotation:182" type="_x0000_t5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  <v:shape id="shape_0" fillcolor="#ff6600" stroked="t" o:allowincell="f" style="position:absolute;left:7290;top:6377;width:140;height:140;mso-wrap-style:none;v-text-anchor:middle;rotation:182" type="_x0000_t5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5448;top:5323;width:0;height:1991">
                                <v:line id="shape_0" from="5448,6462" to="5448,7315" stroked="t" o:allowincell="f" style="position:absolute;flip:y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5448,5323" to="5448,6319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4314,955" to="6865,955" stroked="t" o:allowincell="f" style="position:absolute;flip:x">
                            <v:stroke color="#3366ff" weight="57240" joinstyle="miter" endcap="flat"/>
                            <v:fill o:detectmouseclick="t" on="false"/>
                            <w10:wrap type="none"/>
                          </v:line>
                          <v:line id="shape_0" from="4314,955" to="4314,7934" stroked="t" o:allowincell="f" style="position:absolute">
                            <v:stroke color="#3366ff" weight="57240" joinstyle="miter" endcap="flat"/>
                            <v:fill o:detectmouseclick="t" on="false"/>
                            <w10:wrap type="none"/>
                          </v:line>
                          <v:line id="shape_0" from="1913,10328" to="12265,10328" stroked="t" o:allowincell="f" style="position:absolute">
                            <v:stroke color="#3366ff" weight="57240" joinstyle="miter" endcap="flat"/>
                            <v:fill o:detectmouseclick="t" on="false"/>
                            <w10:wrap type="none"/>
                          </v:line>
                          <v:line id="shape_0" from="7151,955" to="9701,955" stroked="t" o:allowincell="f" style="position:absolute">
                            <v:stroke color="#3366ff" weight="57240" joinstyle="miter" endcap="flat"/>
                            <v:fill o:detectmouseclick="t" on="false"/>
                            <w10:wrap type="none"/>
                          </v:line>
                          <v:line id="shape_0" from="9703,955" to="9703,7792" stroked="t" o:allowincell="f" style="position:absolute">
                            <v:stroke color="#3366ff" weight="57240" joinstyle="miter" endcap="flat"/>
                            <v:fill o:detectmouseclick="t" on="false"/>
                            <w10:wrap type="none"/>
                          </v:line>
                          <v:group id="shape_0" style="position:absolute;left:7493;top:2704;width:4786;height:4474">
                            <v:shape id="shape_0" stroked="f" o:allowincell="f" style="position:absolute;left:9951;top:2704;width:2263;height:8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4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US" w:bidi="ar-SA"/>
                                      </w:rPr>
                                      <w:t>Cryosta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9950,3308" to="11372,4153" stroked="t" o:allowincell="f" style="position:absolute;flip:x">
                              <v:stroke color="#3366ff" weight="381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493,5606" to="10079,6451" stroked="t" o:allowincell="f" style="position:absolute">
                              <v:stroke color="red" weight="381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9951;top:4034;width:2327;height:31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FFFF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40"/>
                                        <w:rFonts w:ascii="Times New Roman" w:hAnsi="Times New Roman" w:eastAsia="Times New Roman" w:cs="Times New Roman"/>
                                        <w:color w:val="00FFFF"/>
                                        <w:lang w:val="en-US" w:bidi="ar-SA"/>
                                      </w:rPr>
                                      <w:t>Cold B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Jellyfis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622,5001" to="10208,5001" stroked="t" o:allowincell="f" style="position:absolute">
                              <v:stroke color="#00ccff" weight="381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98;top:5101;width:777;height:699">
                            <v:rect id="shape_0" fillcolor="#3366ff" stroked="t" o:allowincell="f" style="position:absolute;left:6799;top:5101;width:365;height:42;mso-wrap-style:none;v-text-anchor:middle">
                              <v:fill o:detectmouseclick="t" type="solid" color2="#cc9900"/>
                              <v:stroke color="navy" weight="9360" joinstyle="miter" endcap="flat"/>
                              <w10:wrap type="none"/>
                            </v:rect>
                            <v:rect id="shape_0" fillcolor="#3366ff" stroked="t" o:allowincell="f" style="position:absolute;left:6799;top:5756;width:365;height:42;mso-wrap-style:none;v-text-anchor:middle">
                              <v:fill o:detectmouseclick="t" type="solid" color2="#cc9900"/>
                              <v:stroke color="navy" weight="9360" joinstyle="miter" endcap="flat"/>
                              <w10:wrap type="none"/>
                            </v:rect>
                            <v:group id="shape_0" style="position:absolute;left:6598;top:5143;width:777;height:625">
                              <v:rect id="shape_0" coordsize="10700,10800" path="l0,21600xee" stroked="t" o:allowincell="f" style="position:absolute;left:7099;top:5667;width:75;height:100;flip:x;mso-wrap-style:none;v-text-anchor:middle">
                                <v:fill o:detectmouseclick="t" on="false"/>
                                <v:stroke color="navy" weight="28440" joinstyle="miter" endcap="flat"/>
                                <w10:wrap type="none"/>
                              </v:rect>
                              <v:group id="shape_0" style="position:absolute;left:6598;top:5143;width:777;height:612">
                                <v:rect id="shape_0" coordorigin="10577,10800" coordsize="11016,10800" path="l0,21600xee" stroked="t" o:allowincell="f" style="position:absolute;left:7129;top:5143;width:88;height:87;flip:x;mso-wrap-style:none;v-text-anchor:middle">
                                  <v:fill o:detectmouseclick="t" on="false"/>
                                  <v:stroke color="navy" weight="28440" joinstyle="miter" endcap="flat"/>
                                  <w10:wrap type="none"/>
                                </v:rect>
                                <v:group id="shape_0" style="position:absolute;left:6864;top:5143;width:91;height:612">
                                  <v:rect id="shape_0" coordsize="10800,21599" path="l0,21600xee" stroked="t" o:allowincell="f" style="position:absolute;left:6865;top:5230;width:66;height:435;flip:x;mso-wrap-style:none;v-text-anchor:middle">
                                    <v:fill o:detectmouseclick="t" on="false"/>
                                    <v:stroke color="navy" weight="28440" joinstyle="miter" endcap="flat"/>
                                    <w10:wrap type="none"/>
                                  </v:rect>
                                  <v:rect id="shape_0" coordsize="10800,10800" path="l0,21600xee" stroked="t" o:allowincell="f" style="position:absolute;left:6933;top:5667;width:21;height:86;mso-wrap-style:none;v-text-anchor:middle">
                                    <v:fill o:detectmouseclick="t" on="false"/>
                                    <v:stroke color="navy" weight="28440" joinstyle="miter" endcap="flat"/>
                                    <w10:wrap type="none"/>
                                  </v:rect>
                                  <v:rect id="shape_0" coordorigin="10577,10800" coordsize="10998,10800" path="l0,21600xee" stroked="t" o:allowincell="f" style="position:absolute;left:6933;top:5143;width:21;height:86;mso-wrap-style:none;v-text-anchor:middle">
                                    <v:fill o:detectmouseclick="t" on="false"/>
                                    <v:stroke color="navy" weight="28440" joinstyle="miter" endcap="flat"/>
                                    <w10:wrap type="none"/>
                                  </v:rect>
                                </v:group>
                                <v:group id="shape_0" style="position:absolute;left:6598;top:5143;width:777;height:612">
                                  <v:group id="shape_0" style="position:absolute;left:6598;top:5143;width:267;height:612">
                                    <v:rect id="shape_0" coordsize="10800,21599" path="l0,21600xee" stroked="t" o:allowincell="f" style="position:absolute;left:6599;top:5230;width:198;height:435;flip:x;mso-wrap-style:none;v-text-anchor:middle">
                                      <v:fill o:detectmouseclick="t" on="false"/>
                                      <v:stroke color="navy" weight="28440" joinstyle="miter" endcap="flat"/>
                                      <w10:wrap type="none"/>
                                    </v:rect>
                                    <v:rect id="shape_0" coordsize="10800,10800" path="l0,21600xee" stroked="t" o:allowincell="f" style="position:absolute;left:6799;top:5667;width:65;height:86;mso-wrap-style:none;v-text-anchor:middle">
                                      <v:fill o:detectmouseclick="t" on="false"/>
                                      <v:stroke color="navy" weight="28440" joinstyle="miter" endcap="flat"/>
                                      <w10:wrap type="none"/>
                                    </v:rect>
                                    <v:rect id="shape_0" coordorigin="10577,10800" coordsize="10998,10800" path="l0,21600xee" stroked="t" o:allowincell="f" style="position:absolute;left:6799;top:5143;width:66;height:86;mso-wrap-style:none;v-text-anchor:middle">
                                      <v:fill o:detectmouseclick="t" on="false"/>
                                      <v:stroke color="navy" weight="28440" joinstyle="miter" endcap="flat"/>
                                      <w10:wrap type="none"/>
                                    </v:rect>
                                  </v:group>
                                  <v:rect id="shape_0" coordorigin="10800,419" coordsize="10800,21180" path="l0,21600xee" stroked="t" o:allowincell="f" style="position:absolute;left:7165;top:5238;width:209;height:427;mso-wrap-style:none;v-text-anchor:middle">
                                    <v:fill o:detectmouseclick="t" on="false"/>
                                    <v:stroke color="navy" weight="28440" joinstyle="miter" endcap="flat"/>
                                    <w10:wrap type="none"/>
                                  </v:rect>
                                  <v:group id="shape_0" style="position:absolute;left:6731;top:5143;width:170;height:612">
                                    <v:rect id="shape_0" coordsize="10800,21599" path="l0,21600xee" stroked="t" o:allowincell="f" style="position:absolute;left:6732;top:5230;width:124;height:435;flip:x;mso-wrap-style:none;v-text-anchor:middle">
                                      <v:fill o:detectmouseclick="t" on="false"/>
                                      <v:stroke color="navy" weight="28440" joinstyle="miter" endcap="flat"/>
                                      <w10:wrap type="none"/>
                                    </v:rect>
                                    <v:rect id="shape_0" coordsize="10800,10800" path="l0,21600xee" stroked="t" o:allowincell="f" style="position:absolute;left:6858;top:5667;width:40;height:86;mso-wrap-style:none;v-text-anchor:middle">
                                      <v:fill o:detectmouseclick="t" on="false"/>
                                      <v:stroke color="navy" weight="28440" joinstyle="miter" endcap="flat"/>
                                      <w10:wrap type="none"/>
                                    </v:rect>
                                    <v:rect id="shape_0" coordorigin="10577,10800" coordsize="10998,10800" path="l0,21600xee" stroked="t" o:allowincell="f" style="position:absolute;left:6858;top:5143;width:41;height:86;mso-wrap-style:none;v-text-anchor:middle">
                                      <v:fill o:detectmouseclick="t" on="false"/>
                                      <v:stroke color="navy" weight="28440" joinstyle="miter" endcap="flat"/>
                                      <w10:wrap type="none"/>
                                    </v:rect>
                                  </v:group>
                                  <v:group id="shape_0" style="position:absolute;left:7066;top:5143;width:176;height:612">
                                    <v:rect id="shape_0" coordsize="10800,21599" path="l0,21600xee" stroked="t" o:allowincell="f" style="position:absolute;left:7110;top:5230;width:131;height:435;mso-wrap-style:none;v-text-anchor:middle">
                                      <v:fill o:detectmouseclick="t" on="false"/>
                                      <v:stroke color="navy" weight="28440" joinstyle="miter" endcap="flat"/>
                                      <w10:wrap type="none"/>
                                    </v:rect>
                                    <v:rect id="shape_0" coordsize="10800,10800" path="l0,21600xee" stroked="t" o:allowincell="f" style="position:absolute;left:7066;top:5667;width:43;height:86;flip:x;mso-wrap-style:none;v-text-anchor:middle">
                                      <v:fill o:detectmouseclick="t" on="false"/>
                                      <v:stroke color="navy" weight="28440" joinstyle="miter" endcap="flat"/>
                                      <w10:wrap type="none"/>
                                    </v:rect>
                                    <v:rect id="shape_0" coordorigin="10577,10800" coordsize="10998,10800" path="l0,21600xee" stroked="t" o:allowincell="f" style="position:absolute;left:7066;top:5143;width:43;height:86;flip:x;mso-wrap-style:none;v-text-anchor:middle">
                                      <v:fill o:detectmouseclick="t" on="false"/>
                                      <v:stroke color="navy" weight="28440" joinstyle="miter" endcap="flat"/>
                                      <w10:wrap type="none"/>
                                    </v:rect>
                                  </v:group>
                                  <v:line id="shape_0" from="6999,5143" to="6999,5753" stroked="t" o:allowincell="f" style="position:absolute">
                                    <v:stroke color="navy" weight="2844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030;top:5143;width:100;height:612">
                                    <v:rect id="shape_0" coordsize="10800,21599" path="l0,21600xee" stroked="t" o:allowincell="f" style="position:absolute;left:7056;top:5230;width:73;height:435;mso-wrap-style:none;v-text-anchor:middle">
                                      <v:fill o:detectmouseclick="t" on="false"/>
                                      <v:stroke color="navy" weight="28440" joinstyle="miter" endcap="flat"/>
                                      <w10:wrap type="none"/>
                                    </v:rect>
                                    <v:rect id="shape_0" coordsize="10800,10800" path="l0,21600xee" stroked="t" o:allowincell="f" style="position:absolute;left:7032;top:5667;width:23;height:86;flip:x;mso-wrap-style:none;v-text-anchor:middle">
                                      <v:fill o:detectmouseclick="t" on="false"/>
                                      <v:stroke color="navy" weight="28440" joinstyle="miter" endcap="flat"/>
                                      <w10:wrap type="none"/>
                                    </v:rect>
                                    <v:rect id="shape_0" coordorigin="10577,10800" coordsize="10998,10800" path="l0,21600xee" stroked="t" o:allowincell="f" style="position:absolute;left:7031;top:5143;width:24;height:86;flip:x;mso-wrap-style:none;v-text-anchor:middle">
                                      <v:fill o:detectmouseclick="t" on="false"/>
                                      <v:stroke color="navy" weight="2844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</v:group>
                          </v:group>
                          <v:shape id="shape_0" stroked="f" o:allowincell="f" style="position:absolute;left:1755;top:4982;width:2629;height:1602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FF00"/>
                                      <w:lang w:val="en-US" w:bidi="ar-SA"/>
                                    </w:rPr>
                                    <w:t>Marionette reference mas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39;top:6846;width:2686;height:1396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F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36"/>
                                      <w:rFonts w:ascii="Times New Roman" w:hAnsi="Times New Roman" w:eastAsia="Times New Roman" w:cs="Times New Roman"/>
                                      <w:color w:val="FF00FF"/>
                                      <w:lang w:val="en-US" w:bidi="ar-SA"/>
                                    </w:rPr>
                                    <w:t>Mirror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FF"/>
                                      <w:lang w:val="en-US" w:bidi="ar-SA"/>
                                    </w:rPr>
                                    <w:t>Reference ma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809;top:122;width:4419;height:883">
                            <v:line id="shape_0" from="6809,122" to="6809,1005" stroked="t" o:allowincell="f" style="position:absolute">
                              <v:stroke color="#ff6600" weight="38160" joinstyle="miter" endcap="flat"/>
                              <v:fill o:detectmouseclick="t" on="false"/>
                              <w10:wrap type="none"/>
                            </v:line>
                            <v:line id="shape_0" from="7124,122" to="7124,1005" stroked="t" o:allowincell="f" style="position:absolute">
                              <v:stroke color="#ff6600" weight="381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8071;top:268;width:3156;height:5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808000"/>
                                        <w:lang w:val="en-US" w:bidi="ar-SA"/>
                                      </w:rPr>
                                      <w:t>Conduct. pip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282,564" to="8228,564" stroked="t" o:allowincell="f" style="position:absolute">
                              <v:stroke color="#ff6600" weight="38160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line id="shape_0" from="9648,7847" to="12095,7847" stroked="t" o:allowincell="f" style="position:absolute">
                    <v:stroke color="#3366ff" weight="57240" joinstyle="miter" endcap="flat"/>
                    <v:fill o:detectmouseclick="t" on="false"/>
                    <w10:wrap type="none"/>
                  </v:line>
                </v:group>
                <v:line id="shape_0" from="1872,7898" to="4319,7898" stroked="t" o:allowincell="f" style="position:absolute;flip:x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90" w:right="-180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990" w:right="-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90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-990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-990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-990" w:right="-1800" w:hanging="0"/>
        <w:rPr>
          <w:sz w:val="24"/>
        </w:rPr>
      </w:pPr>
      <w:r>
        <w:rPr>
          <w:sz w:val="24"/>
        </w:rPr>
      </w:r>
    </w:p>
    <w:p>
      <w:pPr>
        <w:pStyle w:val="Normal"/>
        <w:ind w:left="-99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0"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ind w:left="-810" w:right="-900" w:hanging="0"/>
        <w:jc w:val="both"/>
        <w:rPr>
          <w:b/>
          <w:b/>
          <w:color w:val="000080"/>
          <w:sz w:val="52"/>
          <w:lang w:val="en-US" w:eastAsia="en-US"/>
        </w:rPr>
      </w:pPr>
      <w:r>
        <w:rPr>
          <w:b/>
          <w:color w:val="00008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4360</wp:posOffset>
                </wp:positionH>
                <wp:positionV relativeFrom="paragraph">
                  <wp:posOffset>3277235</wp:posOffset>
                </wp:positionV>
                <wp:extent cx="1554480" cy="0"/>
                <wp:effectExtent l="635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58.05pt" to="75.55pt,258.05pt" stroked="t" o:allowincell="f" style="position:absolute;flip:x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BlockText"/>
        <w:rPr>
          <w:color w:val="FF0000"/>
        </w:rPr>
      </w:pPr>
      <w:r>
        <w:rPr>
          <w:color w:val="FF0000"/>
        </w:rPr>
      </w:r>
    </w:p>
    <w:p>
      <w:pPr>
        <w:pStyle w:val="BlockText"/>
        <w:rPr>
          <w:color w:val="FF0000"/>
        </w:rPr>
      </w:pPr>
      <w:r>
        <w:rPr>
          <w:color w:val="FF0000"/>
        </w:rPr>
      </w:r>
    </w:p>
    <w:p>
      <w:pPr>
        <w:pStyle w:val="BlockText"/>
        <w:ind w:left="0" w:right="180" w:hanging="0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BlockText"/>
        <w:ind w:left="0" w:right="18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0990</wp:posOffset>
                </wp:positionH>
                <wp:positionV relativeFrom="paragraph">
                  <wp:posOffset>154940</wp:posOffset>
                </wp:positionV>
                <wp:extent cx="3959860" cy="68859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est 4K cryo chamber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by some Virgo groups-Leiden- ACIGA-GEO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1.8pt;height:542.2pt;mso-wrap-distance-left:9.05pt;mso-wrap-distance-right:9.05pt;mso-wrap-distance-top:0pt;mso-wrap-distance-bottom:0pt;margin-top:12.2pt;mso-position-vertical-relative:text;margin-left:423.7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Test 4K cryo chamber</w:t>
                      </w:r>
                      <w:r>
                        <w:rPr>
                          <w:b/>
                          <w:color w:val="0000FF"/>
                        </w:rPr>
                        <w:t xml:space="preserve"> by some Virgo groups-Leiden- ACIGA-GEO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18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lockText"/>
        <w:ind w:left="0" w:right="-63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</wp:posOffset>
                </wp:positionH>
                <wp:positionV relativeFrom="paragraph">
                  <wp:posOffset>656590</wp:posOffset>
                </wp:positionV>
                <wp:extent cx="2377440" cy="493776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4937760"/>
                          <a:chOff x="0" y="0"/>
                          <a:chExt cx="2377440" cy="49377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089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377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51.7pt;width:187.15pt;height:388.75pt" coordorigin="684,1034" coordsize="3743,7775">
                <v:line id="shape_0" from="1404,1034" to="1404,506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04,5930" to="1404,8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,8810" to="4139,8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4,1034" to="4427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;top:50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821" w:dyaOrig="67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1pt;height:469.2pt" filled="f" o:ole="">
            <v:imagedata r:id="rId63" o:title=""/>
          </v:shape>
          <o:OLEObject Type="Embed" ProgID="" ShapeID="ole_rId62" DrawAspect="Content" ObjectID="_479977941" r:id="rId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5158740" cy="278130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90" w:leader="none"/>
                              </w:tabs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 w:eastAsia="en-US"/>
                              </w:rPr>
                              <w:t>Yamamoto experiment needs to be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90" w:leader="none"/>
                              </w:tabs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 w:eastAsia="en-US"/>
                              </w:rPr>
                              <w:t>repeated to check down to mK if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90" w:leader="none"/>
                              </w:tabs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 w:eastAsia="en-US"/>
                              </w:rPr>
                              <w:t>there are phase transition.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90" w:leader="none"/>
                              </w:tabs>
                              <w:ind w:left="0" w:right="180" w:hanging="0"/>
                              <w:rPr>
                                <w:b/>
                                <w:b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he mechanism for coatings high loss angle</w:t>
                            </w:r>
                            <w:r>
                              <w:rPr>
                                <w:b/>
                                <w:sz w:val="4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  <w:lang w:val="en-US" w:eastAsia="en-US"/>
                              </w:rPr>
                              <w:t>is today not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90" w:leader="none"/>
                              </w:tabs>
                              <w:ind w:left="0" w:right="18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lang w:val="en-US" w:eastAsia="en-US"/>
                              </w:rPr>
                              <w:t>understoodt</w:t>
                            </w:r>
                            <w:r>
                              <w:rPr>
                                <w:b/>
                                <w:sz w:val="7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406.2pt;height:219pt;mso-wrap-distance-left:9.05pt;mso-wrap-distance-right:9.05pt;mso-wrap-distance-top:0pt;mso-wrap-distance-bottom:0pt;margin-top:99.3pt;mso-position-vertical-relative:page;margin-left:-15.9pt;mso-position-horizontal-relative:text">
                <v:fill opacity="0f"/>
                <v:textbox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90" w:leader="none"/>
                        </w:tabs>
                        <w:ind w:left="0" w:right="180" w:hanging="0"/>
                        <w:jc w:val="left"/>
                        <w:rPr>
                          <w:b/>
                          <w:b/>
                          <w:sz w:val="48"/>
                          <w:lang w:val="en-US" w:eastAsia="en-US"/>
                        </w:rPr>
                      </w:pPr>
                      <w:r>
                        <w:rPr>
                          <w:b/>
                          <w:sz w:val="48"/>
                          <w:lang w:val="en-US" w:eastAsia="en-US"/>
                        </w:rPr>
                        <w:t>Yamamoto experiment needs to be</w:t>
                      </w:r>
                    </w:p>
                    <w:p>
                      <w:pPr>
                        <w:pStyle w:val="BlockText"/>
                        <w:tabs>
                          <w:tab w:val="clear" w:pos="720"/>
                          <w:tab w:val="left" w:pos="90" w:leader="none"/>
                        </w:tabs>
                        <w:ind w:left="0" w:right="180" w:hanging="0"/>
                        <w:jc w:val="left"/>
                        <w:rPr>
                          <w:b/>
                          <w:b/>
                          <w:sz w:val="48"/>
                          <w:lang w:val="en-US" w:eastAsia="en-US"/>
                        </w:rPr>
                      </w:pPr>
                      <w:r>
                        <w:rPr>
                          <w:b/>
                          <w:sz w:val="48"/>
                          <w:lang w:val="en-US" w:eastAsia="en-US"/>
                        </w:rPr>
                        <w:t>repeated to check down to mK if</w:t>
                      </w:r>
                    </w:p>
                    <w:p>
                      <w:pPr>
                        <w:pStyle w:val="BlockText"/>
                        <w:tabs>
                          <w:tab w:val="clear" w:pos="720"/>
                          <w:tab w:val="left" w:pos="90" w:leader="none"/>
                        </w:tabs>
                        <w:ind w:left="0" w:right="180" w:hanging="0"/>
                        <w:jc w:val="left"/>
                        <w:rPr>
                          <w:b/>
                          <w:b/>
                          <w:sz w:val="48"/>
                          <w:lang w:val="en-US" w:eastAsia="en-US"/>
                        </w:rPr>
                      </w:pPr>
                      <w:r>
                        <w:rPr>
                          <w:b/>
                          <w:sz w:val="48"/>
                          <w:lang w:val="en-US" w:eastAsia="en-US"/>
                        </w:rPr>
                        <w:t>there are phase transition.</w:t>
                      </w:r>
                    </w:p>
                    <w:p>
                      <w:pPr>
                        <w:pStyle w:val="BlockText"/>
                        <w:tabs>
                          <w:tab w:val="clear" w:pos="720"/>
                          <w:tab w:val="left" w:pos="90" w:leader="none"/>
                        </w:tabs>
                        <w:ind w:left="0" w:right="180" w:hanging="0"/>
                        <w:rPr>
                          <w:b/>
                          <w:b/>
                          <w:sz w:val="48"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The mechanism for coatings high loss angle</w:t>
                      </w:r>
                      <w:r>
                        <w:rPr>
                          <w:b/>
                          <w:sz w:val="4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72"/>
                          <w:lang w:val="en-US" w:eastAsia="en-US"/>
                        </w:rPr>
                        <w:t>is today not</w:t>
                      </w:r>
                    </w:p>
                    <w:p>
                      <w:pPr>
                        <w:pStyle w:val="BlockText"/>
                        <w:tabs>
                          <w:tab w:val="clear" w:pos="720"/>
                          <w:tab w:val="left" w:pos="90" w:leader="none"/>
                        </w:tabs>
                        <w:ind w:left="0" w:right="180" w:hanging="0"/>
                        <w:rPr/>
                      </w:pPr>
                      <w:r>
                        <w:rPr>
                          <w:b/>
                          <w:color w:val="FF0000"/>
                          <w:sz w:val="72"/>
                          <w:lang w:val="en-US" w:eastAsia="en-US"/>
                        </w:rPr>
                        <w:t>understoodt</w:t>
                      </w:r>
                      <w:r>
                        <w:rPr>
                          <w:b/>
                          <w:sz w:val="7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lang w:val="en-US" w:eastAsia="en-US"/>
                        </w:rPr>
                      </w:pPr>
                      <w:r>
                        <w:rPr>
                          <w:b/>
                          <w:sz w:val="4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4"/>
      <w:type w:val="nextPage"/>
      <w:pgSz w:orient="landscape" w:w="15840" w:h="12240"/>
      <w:pgMar w:left="720" w:right="39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sz w:val="4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0"/>
        </w:tabs>
        <w:ind w:left="2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1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170" w:hanging="0"/>
      <w:jc w:val="both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0" w:hanging="0"/>
      <w:jc w:val="both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10" w:right="-1080" w:hanging="0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5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40"/>
      <w:lang w:val="it-IT"/>
    </w:rPr>
  </w:style>
  <w:style w:type="paragraph" w:styleId="BlockText">
    <w:name w:val="Block Text"/>
    <w:basedOn w:val="Normal"/>
    <w:qFormat/>
    <w:pPr>
      <w:ind w:left="-450" w:right="-630" w:hanging="0"/>
      <w:jc w:val="center"/>
    </w:pPr>
    <w:rPr>
      <w:sz w:val="5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b/>
      <w:sz w:val="52"/>
    </w:rPr>
  </w:style>
  <w:style w:type="paragraph" w:styleId="BodyTextIndent3">
    <w:name w:val="Body Text Indent 3"/>
    <w:basedOn w:val="Normal"/>
    <w:qFormat/>
    <w:pPr>
      <w:ind w:left="-851" w:hanging="0"/>
      <w:jc w:val="both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8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oleObject" Target="embeddings/oleObject4.bin"/><Relationship Id="rId63" Type="http://schemas.openxmlformats.org/officeDocument/2006/relationships/image" Target="media/image5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2:57:00Z</dcterms:created>
  <dc:creator>giazotto</dc:creator>
  <dc:description/>
  <dc:language>en-US</dc:language>
  <cp:lastModifiedBy>Linda Turner</cp:lastModifiedBy>
  <dcterms:modified xsi:type="dcterms:W3CDTF">2003-07-30T22:57:00Z</dcterms:modified>
  <cp:revision>2</cp:revision>
  <dc:subject/>
  <dc:title>               The Fabry-Perot Michelson optical scheme:</dc:title>
</cp:coreProperties>
</file>